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сновании постановления Администрации села Ванавар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 xml:space="preserve">329-п от 25 декабря 2023 года объявляется отбор </w:t>
      </w:r>
      <w:r>
        <w:rPr>
          <w:sz w:val="28"/>
          <w:szCs w:val="28"/>
        </w:rPr>
        <w:t>претендентов на предоставление субсидии юридическим лицам (за исключение государственных (муниципальных) учреждений), индивидуальным предпринимателям, физическим лицам, оказывающим для населения услуги общественной бани в сельском поселении село Ванавара на 2024 год (далее - отбо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593"/>
        <w:gridCol w:w="6959"/>
      </w:tblGrid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бъекта отбор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етендентов на предоставление субсидии юридическим лицам (за исключением государственных (муниципальных) учреждений), индивидуальным предпринимателям, физическим лицам, оказывающим для населения услуги общественной бани в сельском поселении село Ванавара на 2024 год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 отбор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ложений, который проводится путем определения получателя субсидии на основании заявок, направленных участниками отбора, исходя из соответствия участника отбора критериям, требованиям отбора и очередности поступления заявок на участие в отборе.</w:t>
            </w:r>
          </w:p>
        </w:tc>
      </w:tr>
      <w:tr>
        <w:trPr>
          <w:trHeight w:val="1676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то размещения </w:t>
            </w:r>
            <w:r>
              <w:rPr>
                <w:sz w:val="24"/>
                <w:szCs w:val="24"/>
              </w:rPr>
              <w:t>объявления о проведении отбор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 и на официальном сайте органов местного самоуправления сельского поселения с. Ванавара с адресом в информационно-телекоммуникационной сети общего пользования (сети Интернет) 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vanavara-r04.gosweb.gosuslugi.ru/</w:t>
              </w:r>
            </w:hyperlink>
            <w:r>
              <w:rPr>
                <w:sz w:val="24"/>
                <w:szCs w:val="24"/>
              </w:rPr>
              <w:t>, и на едином портале бюджетной системы Российской Федерации в информационно-телекоммуникационной сети «Интернет».</w:t>
            </w:r>
          </w:p>
        </w:tc>
      </w:tr>
      <w:tr>
        <w:trPr>
          <w:trHeight w:val="1676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Адрес сайта, на котором размещены нормативно правовые акты, регламентирующие порядок предоставлени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, оказывающим для населения услуги общественной бани в сельском поселении село Ванавара, утверждённым Постановлением Администрации села Ванавара от 01.08.2022 №88-п (с изменениями от 26.08.2022 №104-п, от 21.12.2022 №199-п, от 28.12.2022 №220-п) опубликовано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 и на официальном сайте органов местного самоуправления сельского поселения с. Ванавара с адресом в информационно-телекоммуникационной сети общего пользования (сети Интернет)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anavara-r04.gosweb.gosuslugi.ru/</w:t>
              </w:r>
            </w:hyperlink>
            <w:r>
              <w:rPr>
                <w:sz w:val="24"/>
                <w:szCs w:val="24"/>
              </w:rPr>
              <w:t>, и на едином портале бюджетной системы Российской Федерации в информационно-телекоммуникационной сети «Интернет»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я предоставляется в целях реализации муниципальной программы «Создание благоприятных условий для проживания граждан на территории с. Ванавара» в целях частичного возмещения затрат связанных с оказанием услуг для населения общественной бани в сельском поселении село Ванавара для обеспечения бесперебойной работы муниципальной бани и оказания качественных услуг для населения.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жидаемые результаты предоставления субсиди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овое оздоровление бань, развитие банных услуг, обеспечение их доступности для всех категорий граждан.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олномоченный орган на предоставление субсидии, осуществляющий отбо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села Ванавара (далее - Главный распорядитель)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21 630 (Три миллиона триста двадцать одна тысяча шестьсот тридцать) рублей 00 копеек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села Ванавара 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товый адрес для направления заяво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90, Красноярский край, Эвенкийский муниципальный район, Красноярский край, с. Ванавара, ул. Мира, д. 16.(каб. 11)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90, Красноярский край, Эвенкийский муниципальный район, Красноярский край, с. Ванавара, ул. Мира, д. 16, каб.11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кретарь комиссии по отбору: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алихина Екатерина Михайловна – Специалист контрактной службы Администрации села Ванавара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контактного телефона для получения консультаций по вопросам направления заяво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39177)31354, 8 (39177)31159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нный адрес для направления проектов в электронном виде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avzarubina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vanavara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evenkya</w:t>
              </w:r>
              <w:r>
                <w:rPr>
                  <w:rStyle w:val="InternetLink"/>
                  <w:rFonts w:eastAsia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</w:rPr>
                <w:t>privalihinaem@vanavara.evenkya.ru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SU-Sekr@vanavara.evenkya.ru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рядок проведения отбора, требования отбора, правила рассмотрения и оценка участников отбора, условия и порядок предоставления субсид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субсидии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лучателя субсидии с Главным распорядителем Соглашения о предоставлении из бюджета села Ванавара субсидии юридическим лицам (за исключением государственных (муниципальных) учреждений), индивидуальным предпринимателям, физическим лицам, оказывающим для населения услуги общественной бани в сельском поселении село Ванавара на 2024 год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астник отбора вправе подать одну заяв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лучае получения заявки лично от претендента в день её регистрации выдается уведомление о приёме зая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заявки по почте уведомление о приёме заявки направляется претенденту заказным почтовым отправлением с уведомлением о вручении в течение 3 дней со дня её регист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кземпляр уведомления о приеме заявки приобщается к заяв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заявки должна включать: регистрационный номер заявки, наименование претендента, почтовый адрес, контактный телефон, адрес электронной почты претендента, дату и время приёма заявки, фамилию, имя, отчество служащего, принявшего заявку, и его подпис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ок осуществляется по мере их поступления в течение всего срока подачи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, представленные на бумажном носителе лично после окончания срока подачи заявок, не принима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, направленные по почте и поступившие в Администрацию села Ванавара по истечении срока подачи заявок, не регистрируются и возвращаются участнику отбора с сопроводительными письмами заказным почтовым отправлением с уведомлением о вручении, в течение 5 дней со дня их поступ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, подавший заявку на участие в отборе, вправе отозвать (изменить) свою заявку в любое время до дня и времени начала рассмотрения комиссией заявок на участие в отбо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отзывающий (изменяющий) свою заявку на участие в отборе, уведомляет Администрацию села Ванавара в письменной форме до дня и времени начала рассмотрения комиссией заявок на участие в отбо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ведомлении об отзыве заявки на участие в отборе в обязательном порядке должно быть указано наименование, почтовый адрес Заявителя, отзывающего заявку, и способ возврата заявки. Уведомление должно быть подписано Заявите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ведомлении об изменении заявки на участие в отборе в обязательном порядке должно быть указано в связи, с чем производятся изменения, а также должен быть сформирован и представлен полный пакет документов. Уведомление должно быть подписано Заявите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зыве заявки на участие в отборе, полученное позднее дня и времени начала рассмотрения комиссией заявок на участие в отборе, не будет принято во внимание, и поданная заявка на участие в отборе будет рассматриваться как действитель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подавшие заявки на участие в отборе, вправе изменить заявки на участие в отборе в любое время до момента окончания приема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аявки или уведомление о ее отзыве является действительным, если изменение осуществлено или уведомление получено Администрацией села Ванавара до истечения срока подачи заявок.</w:t>
            </w:r>
          </w:p>
          <w:p>
            <w:pPr>
              <w:pStyle w:val="S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формация (разъяснения) о причинах отклонения заявки направляется участнику отбор в течение 3 –х рабочих дней после принятия решения об отклонени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ритерии и требования отбора организаций для предоставления субсидии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Требования к участникам отбора, которым они должны соответствовать на 1-е число месяца, в котором проходит отбор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тсутствие просроченной задолженности по возврату платежей в бюджет сельского поселения село Ванавар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астники отбора не должны получать средства из бюджета муниципального образования сельского поселения село Ванавара, из которого планируется предоставление субсидии в соответствии с Порядком предоставления субсидии на цели, установленные Порядко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Требования к участникам отбора, включающи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личие опыта по оказанию услуг для населения общественной бани в сельском поселении село Ванавар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личие кадрового состава, необходимого для оказания услуг для населения общественной бани в сельском поселении село Ванавар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личие материально-технической базы, необходимой для оказания услуг общественной бани в сельском поселении село Ванавар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ача документов участниками отбора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едоставление документации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явка на участие в отбор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пия устава и (или) учредительного договора (для юридических лиц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копия документа, удостоверяющего личность (для физических лиц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пия свидетельства о государственной регистрации юридического лица или копии свидетельства о государственной регистрации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ыписка из ЕГРЮЛ или выписки из ЕГРИП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кумент, подтверждающий назначение на должность руководителя и главного бухгалтер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пия свидетельства о постановке на налоговый учёт в налоговом орган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равка налогового органа об отсутствии задолженности в бюджет по обязательным платеж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экономически обоснованный тариф с калькуляцией себестоимости услуг для населения общественной бани в сельском поселении село Ванавар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гласие на проведение проверок соблюдения условий, целей и порядка предоставления субсид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гласие на обработку персональных данных в соответствии с п. 4 ст. 9 Федерального закона от 27.07.2006 N 152-ФЗ «О персональных данных» и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приема пакета документов для участия в отборе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8490, Красноярский край, Эвенкийский муниципальный район, Красноярский край, с. Ванавара, ул. Мира, д. 16.(каб. 11)</w:t>
            </w:r>
          </w:p>
        </w:tc>
      </w:tr>
      <w:tr>
        <w:trPr>
          <w:trHeight w:val="8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 предоставления пакета документов участниками отбора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е время с 09:00 до 17.15 часов с обеденным перерывом с 13.00 до 14.00 часов</w:t>
            </w:r>
            <w:r>
              <w:rPr>
                <w:rFonts w:eastAsia="Times New Roman"/>
                <w:sz w:val="24"/>
                <w:szCs w:val="24"/>
              </w:rPr>
              <w:t xml:space="preserve"> (кроме выходных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рок проведения отбора и дата предоставления пакета документов участниками отбора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 25 декабря 2023 года по 30 декабря 2023 год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ата, время, место рассмотрения пакета документов участников отбора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 2024 года в 11-00 часов (по местному времени), по адресу: 648490, Красноярский край, Эвенкийский муниципальный район, Красноярский край, с. Ванавара, ул. Мира, д. 16.(каб. 6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ядок рассмотрения и оценки заявок участников отбора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ссмотрение и оценку заявок осуществляет комиссия, утвержденная Постановлением Администрации села Ванавара №13-п от 03.02.2022г. «Об утверждении Положения о Комиссии по отбору участников на право получения субсидий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с учетом изменений от 22.12.2023 №325-п) (далее-Комисси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омиссия осуществляет рассмотрение заявок, приложенных к ним документов в течение 3-х рабочих дней после окончания приема заяв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целях определения получателя субсидии Комисс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определяет соответствие заявки целям и условиям предоставления субсид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пределяет соответствие участников требованиям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станавливает наличие документов, на соответствие их установленным требов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пределяет получателя субсидии на основании заявок, направленных участниками отбора, исходя из соответствия участника отбора требованиям отбора и очередности поступления заявок на участие в отб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готавливает и представляет Протокол заседания комиссии, с приложением к нему полученных зая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одготавливает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- определяет и указывает в протоколе наименование получателя субсидии, с которым заключается соглашение, и размер предоставляемой ему субсид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случае, если несколько участников отбора соответствуют установленным требованиям отбора, получатель субсидии определяется по следующим основ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более выгодный экономически обоснованный тариф и ценовое предложение для на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длежащее исполнение муниципальных контрактов на оказание услуг общественной бани в сельском поселении село Ванавара в течение 2-х последних ле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 отбора, подавший заявку на участие в отборе, вправе отозвать (изменить) свою заявку в любое время до дня и времени начала рассмотрения комиссией заявок на участие в отбо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явитель, отзывающий (изменяющий) свою заявку на участие в отборе, уведомляет Администрацию села Ванавара в письменной форме до дня и времени начала рассмотрения комиссией заявок на участие в отбо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уведомлении об отзыве заявки на участие в отборе в обязательном порядке должно быть указано наименование, почтовый адрес Заявителя, отзывающего заявку, и способ возврата заявки. Уведомление должно быть подписано Заяв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уведомлении об изменении заявки на участие в отборе в обязательном порядке должно быть указано в связи, с чем производятся изменения, а также должен быть сформирован и представлен полный пакет документов. Уведомление должно быть подписано Заяви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домление об отзыве заявки на участие в отборе, полученное позднее дня и времени начала рассмотрения комиссией заявок на участие в отборе, не будет принято во внимание, и поданная заявка на участие в отборе будет рассматриваться как действитель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явители, подавшие заявки на участие в отборе, вправе изменить заявки на участие в отборе в любое время до момента окончания приема зая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менение заявки или уведомление о ее отзыве является действительным, если изменение осуществлено или уведомление получено администрацией села Ванавара до истечения срока подачи заяв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ания для отклонения заявки участника отб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есоответствие участника требованиям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есоответствие представленных участником отбора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нформация (разъяснения) о причинах отклонения заявки направляется участнику отбор в течение 3 –х рабочих дней после принятия решения об отклонен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е позднее 14 дней после принятого решения о получателе субсидии на едином портале и на официальном сайте Администрации села Ванавара, в Ванаварском вестнике размещается информация о результатах рассмотрения заяв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должна содержать следующие све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ата, время и место проведения рассмотрения зая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формация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получателя субсидии, с которым заключается соглашение, и размер предоставляемой ему субсидии.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орядок предоставления участникам отбора разъяснений положений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/>
                <w:sz w:val="24"/>
                <w:szCs w:val="24"/>
              </w:rPr>
              <w:t xml:space="preserve">Любой участник отбора, вправе направить в письменной форме в Администрацию села Ванавара запрос для получения разъяснений положений отбора заявок на предоставления субсид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и 2х рабочий дней с даты поступления указанного запроса Администрация села Ванавара обязана направить в письменной форме или в форме электронного документа разъяснения о положении отбора заявок на предоставления субсидии. 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казанный запрос поступил в Администрацию села Ванавара не позднее чем за 3 дня до даты окончания срока подачи заявок на участие в отборе заявок предоставления субсиди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аключение соглашения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течение 5 рабочих дней, следующих за днем принятия решения о предоставлении субсидии, Администрация села Ванавара извещает о принятом решении заявителя способом, указанным в заявлении, и направляет проект Соглашения о предоставлении из бюджета села Ванавара субсидии юридическим лицам (за исключением государственных (муниципальных) учреждений), индивидуальным предпринимателям, физическим лицам, оказывающим для населения услуги общественной бани в сельском поселении село Ванавара (далее - Соглашение), приложение № 1 к Порядку, для подписания между Администрацией села Ванавара и получателем субсидии в двух экземплярах для подписания. Соглашение является основанием для предоставления субсид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явитель в течение 5 рабочих дней, следующих за днем получения проекта Соглашения, осуществляет подписание двух экземпляров Соглашения и представляет их нарочным или посредством почтовой связи в Администрацию села Ванавара для под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ва экземпляра Соглашения подписываются Администрацией села Ванавара в течение 5 рабочих дней с даты поступления в Администрацию села Ванавара подписанных заявителем экземпляров Соглашения, и в этот же срок один экземпляр подписанного Администрацией села Ванавара Соглашения направляется получателю субсидии способом, указанным в заявлении.</w:t>
            </w:r>
          </w:p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одписанное Соглашение не будет представлено получателем субсидии в Администрацию села Ванавара, Администрация села Ванавара в течение 3 рабочих дней по истечении срока, указанного в пункте 4.2 Порядка, принимает решение об отмене решения о предоставлении субсидии получателю субсидии, признав его уклонившимся от заключения соглаш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к Объявлению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к запросу предложений: Приложение №1 ПОРЯДОК отбора заявок на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казывающим услуги для населения общественной бани в сельском поселении село Ванавар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ъявлению об отборе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7"/>
        <w:jc w:val="center"/>
        <w:outlineLvl w:val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spacing w:lineRule="exact" w:line="307"/>
        <w:ind w:right="20"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bookmarkStart w:id="0" w:name="bookmark4"/>
      <w:bookmarkEnd w:id="0"/>
      <w:r>
        <w:rPr>
          <w:rFonts w:eastAsia="Times New Roman"/>
          <w:b/>
          <w:bCs/>
          <w:sz w:val="28"/>
          <w:szCs w:val="28"/>
          <w:lang w:eastAsia="en-US"/>
        </w:rPr>
        <w:t xml:space="preserve">отбора заявок на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 производителям товаров, работ, услуг, оказывающим услуги для населения общественной бани в сельском поселении село Ванавара </w:t>
      </w:r>
    </w:p>
    <w:p>
      <w:pPr>
        <w:pStyle w:val="Normal"/>
        <w:widowControl w:val="false"/>
        <w:spacing w:lineRule="exact" w:line="307"/>
        <w:ind w:right="20"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76" w:before="0" w:after="200"/>
        <w:contextualSpacing/>
        <w:jc w:val="center"/>
        <w:outlineLvl w:val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Настоящий Порядок отбора заявок на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 производителям товаров, работ, услуг, оказывающим услуги для населения общественной бани в сельском поселении село Ванавара (далее Порядок проведения отбора) определяет способ проведения отбора, сроки проведения отбора заявок, место проведения отбора, требования к участникам отбора, правил рассмотрения и оценки заявок, результаты победителей отб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Порядок разработан на основан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- п</w:t>
      </w:r>
      <w:r>
        <w:rPr>
          <w:sz w:val="28"/>
          <w:szCs w:val="28"/>
          <w:lang w:eastAsia="en-US"/>
        </w:rPr>
        <w:t>остановления Правительства РФ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 Администрации села Ванавара №88-п от 01.08.2022г. (с учетом изменений от 26.08.2022 №104-п, от 21.12.2022 №199-п. от 28.12.2022 №220-п, от 21.03.2023 №38-п) «Об утверждении Порядка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, оказывающим услуги для населения общественной бани в сельском поселении село Ванавар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>Субсидия предоставляется в целях реализации муниципальной программы «Создание благоприятных условий для проживания граждан на территории с. Ванавара» для обеспечения развития банных услуг, обеспечение их доступности для всех категорий гражда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1.4. </w:t>
      </w:r>
      <w:r>
        <w:rPr>
          <w:rFonts w:eastAsia="Times New Roman"/>
          <w:sz w:val="28"/>
          <w:szCs w:val="28"/>
        </w:rPr>
        <w:t>Предоставление субсидии осуществляет главный распорядитель бюджетных средств муниципального образования – Администрация села Ванава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 Субсидия предоставляется в соответствии с лимитами бюджетных обязательств, доведенными Администрации села Ванавара, как получателю средств муниципаль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 Основные понятия, используемые в Порядк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убсидия – средства, предоставляемые из бюджета муниципального образования сельского поселения село Ванавара на безвозмездной и безвозвратной основе в целях возмещения фактически понесенных затрат, связанных с оказанием услуг для населения общественной бани в сельском поселении село Ванава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лучатель субсидии - юридическое лица (за исключением государственных (муниципальных) учреждений), индивидуальный предприниматель, физическое лицо, оказывающее услуги для населения общественной бани в сельском поселении село Ванавара;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запрос предложений – способ проведения отбора получателей субсидии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;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срок проведения отбора – дата и время начала и окончания подачи предложений (заявок) участников отбора;</w:t>
      </w:r>
    </w:p>
    <w:p>
      <w:pPr>
        <w:pStyle w:val="Normal"/>
        <w:widowControl w:val="false"/>
        <w:spacing w:lineRule="exact" w:line="307"/>
        <w:ind w:right="20"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- требования к участникам отбора – условия, соблюдение обязательно всеми участниками отбора, которые устанавливаются НПА РФ, благодаря которым участники могут участвовать в процессе закупок. </w:t>
      </w:r>
    </w:p>
    <w:p>
      <w:pPr>
        <w:pStyle w:val="Normal"/>
        <w:widowControl w:val="false"/>
        <w:spacing w:lineRule="exact" w:line="307"/>
        <w:ind w:right="20" w:firstLine="567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20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en-US"/>
        </w:rPr>
      </w:pPr>
      <w:bookmarkStart w:id="1" w:name="bookmark4"/>
      <w:bookmarkEnd w:id="1"/>
      <w:r>
        <w:rPr>
          <w:rFonts w:eastAsia="Times New Roman"/>
          <w:b/>
          <w:bCs/>
          <w:sz w:val="28"/>
          <w:szCs w:val="28"/>
          <w:lang w:eastAsia="en-US"/>
        </w:rPr>
        <w:t>Проведение отбора получателей субсидии и отбор заявок на получение субсиди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2.1. Отбор заявок на получение субсидий (далее - отбор заявок) проводит Администрация села Ванавара Эвенкийского муниципального района Красноярского края (далее – Администрация села Ванавар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2.2. Администрация села Ванавара объявляет способ определения получателя субсидии - запрос предлож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2.3. Объявление о проведении отбора заявок на получение субсидии размещаетс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 (далее Ванаварский вестник) и на официальном сайте органов местного самоуправления сельского поселения с. Ванавара с адресом в информационно-телекоммуникационной сети общего пользования (сети Интернет) - </w:t>
      </w:r>
      <w:hyperlink r:id="rId7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https://vanavara-r04.gosweb.gosuslugi.ru/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(далее официальный сайт Администрации села Ванавара) и на едином портале бюджетной системы Российской Федерации в информационно-телекоммуникационной сети «Интернет» (далее единый портал) в течении 5 дней после утверждения Постановления об отборе претендентов на предоставление субсид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Объявление о проведении отбора должно содержат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срок проведения отбор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дата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а) 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б) 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срок приёма заявок: с даты размещения объявления отбора заявок по</w:t>
        <w:tab/>
        <w:t xml:space="preserve"> «__» ______ 20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ремя и место приема заявок: 648490, Красноярский край, Эвенкийский муниципальный район, с. Ванавара, ул. Мира, д. 16, каб. 11 в рабочие дни с 09.00 часов до 13.00 часов и с 14.00 часов до 17.15 часов по местному времени, адрес электронной почты</w:t>
      </w:r>
      <w:r>
        <w:rPr>
          <w:bCs/>
          <w:i/>
          <w:iCs/>
          <w:color w:val="000000"/>
          <w:sz w:val="28"/>
          <w:szCs w:val="28"/>
          <w:lang w:eastAsia="en-US"/>
        </w:rPr>
        <w:t>:</w:t>
      </w:r>
      <w:r>
        <w:rPr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 w:eastAsia="en-US"/>
          </w:rPr>
          <w:t>avzarubina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 w:eastAsia="en-US"/>
          </w:rPr>
          <w:t>vanavara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 w:eastAsia="en-US"/>
          </w:rPr>
          <w:t>evenkya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iCs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bCs/>
          <w:iCs/>
          <w:color w:val="0000FF"/>
          <w:sz w:val="28"/>
          <w:szCs w:val="28"/>
          <w:u w:val="single"/>
          <w:lang w:eastAsia="en-US"/>
        </w:rPr>
        <w:t>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- контактный телефон для получения консультаций по вопросам направления заявок и для получения разъяснений положений отбора: 8(39177)31354, 8(39177)31159;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- планируемые результаты предоставления субсидии (при необходимости их характеристики)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- адрес сайта, на котором размещены нормативно правовые акты, регламентирующие порядок проведения отбора, на котором обеспечивается проведение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4. </w:t>
      </w:r>
      <w:r>
        <w:rPr>
          <w:rFonts w:eastAsia="Times New Roman"/>
          <w:bCs/>
          <w:sz w:val="28"/>
          <w:szCs w:val="28"/>
          <w:lang w:eastAsia="en-US"/>
        </w:rPr>
        <w:t>Заявитель вправе направить заявку на участие в отборе по почте, в этом случае датой регистрации заявки является дата ее фактического получения Администрацией села Ванавар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2.5. Все представленные на отбор заявки регистрируются в журнале регистрации заявок с указанием даты, времени подачи заявки, наименования участника отбора, его почтового адреса, ФИО представител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Запись в журнале регистрации заявок заверяется подписью участника отбора (его представителя), а так же представителя Администрации села Ванавар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Участник отбора самостоятельно, без последующей компенсации затрат, несет все расходы, связанные с подготовкой и подачей заявки на участие в отборе заявок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2.6. Заявка на участие в отборе оформляется по форме, согласно приложению №1 к Порядку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Заявки на участие в отборе должны содержать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1) наименование объекта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2) ФИО руководителя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3) юридический и фактический адреса, контактный телефон, электронную почту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4) информацию о соответствии критериям и требованиям к участникам отбора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5) согласие на публикацию (размещение) в сети «Интернет» информации об участнике отбора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6) согласие на обработку персональных данных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2.7. Каждый участник отбора вправе подать одну заявку с приложением документов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копия устава и (или) учредительного договора (для юридических лиц)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- копия документа, удостоверяющего личность (для физических лиц);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копия свидетельства о государственной регистрации юридического лица или копии свидетельства о государственной регистрации индивидуального предпринимателя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выписка из ЕГРЮЛ или выписки из ЕГРИП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документ, подтверждающий назначение на должность руководителя и главного бухгалтера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копия свидетельства о постановке на налоговый учёт в налоговом органе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справка налогового органа об отсутствии задолженности в бюджет по обязательным платежам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экономически обоснованный тариф с калькуляцией себестоимости услуг общественной бани в сельском поселении село Ванавара (приложение № 2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гласие на проведение проверок соблюдения условий, целей и порядка предоставления субсидии, по форме (приложение № 4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Ответственность за правильностью оформления, достоверность, полноту, актуальность представленных в составе заявки документов несёт руководитель юридического лица, индивидуальный предприниматель, физическое лицо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Требования к участникам отбора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3.1. Претендент (участник отбора) на предоставление субсидии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Требования к участникам отбора, которым они должны соответствовать на 1-е число месяца, в котором проходит отбор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 просроченной задолженности по возврату платежей в бюджет сельского поселения село Ванава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 участники отбора не должны получать средства из бюджета муниципального образования сельского поселения село Ванавара, из которого планируется предоставление субсидии в соответствии с Порядком предоставления субсидии на цели, установленные Порядком</w:t>
      </w:r>
      <w:r>
        <w:rPr>
          <w:rFonts w:eastAsia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3.2. Требования к участникам отбора: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наличие опыта по оказанию услуг общественной бани в сельском поселении село Ванавара;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- наличие кадрового состава, необходимого для оказания услуг общественной бани в сельском поселении село Ванавар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- наличие материально-технической базы, необходимой для оказания услуг общественной бани в сельском поселении село Ванавар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3. Особенности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в 2022 году применяются следующие услов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- срок окончания приема заявок участников отбора получателей субсидии для предоставления субсидий (далее - отбор) может быть сокращен до 10 календарных дней, следующих за днем размещения на едином портале бюджетной системы Российской Федерации в информационно-телекоммуникационной сети "Интернет" (в случае проведения отбора в государственной интегрированной информационной системе управления общественными финансами "Электронный бюджет") или на ином сайте, на котором обеспечивается проведение отбора, объявления о проведении отбора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соглашением о предоставлении субсидии, главный распорядитель бюджетных средств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о неприменении штрафных санкций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рассмотрения и оценки, отклонения заявок участников отб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1. Рассмотрение и оценку предложений (заявок) участников отбора осуществляет комиссия, утвержденная Постановлением Администрации села Ванавара №13-п от 03.02.2022г. «Об утверждении Положения о Комиссии по отбору участников на право получения субсидий» (с учетом изменений от 22.12.2023 №325-п) (далее-Комисс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комиссии в определении Получателя субсидии, определяется на основании заявок, направленных участниками отбора, исходя из соответствия участника отбора требованиям отбора и очередности поступления заявок на участие в отбор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Комиссия осуществляет рассмотрение заявок, приложенных к ним документов в течение 3-х рабочих дней после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В целях определения получателя субсидии Комисс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пределяет соответствие заявки целям и условиям предоставления субсиди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яет соответствие участников требованиям отбора, установленным пунктами 3.1, 3.2 Порядка проведения отб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анавливает наличие документов, предусмотренным пунктом 2.6, 2.7 Порядка проведения отбора, соответствие их установленным требова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яет получателя субсидии в соответствии с пунктом 4.1. Поряд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авливает и представляет Главе села Ванавара Протокол заседания комиссии, с приложением к нему полученных зая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одготавливает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яет и указывает в протоколе 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Протокола заседания комиссии, отдел финансов и учета Администрации села Ванавара подготавливает проект распоряжения о предоставлении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В случае, если несколько участников отбора соответствуют установленным пунктами 3.1, 3.2 Порядка, получатель субсидии определяется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более выгодный экономически обоснованный тариф и ценовое предложение для насе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надлежащее исполнение муниципальных контрактов на оказание услуг общественной бани в сельском поселении село Ванавара в течение 2-х последних л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Участник отбора, подавший заявку на участие в отборе, вправе отозвать (изменить) свою заявку в любое время до дня и времени начала рассмотрения комиссией заявок на участие в отбор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, отзывающий (изменяющий) свою заявку на участие в отборе, уведомляет Администрацию села Ванавара в письменной форме до дня и времени начала рассмотрения комиссией заявок на участие в отбор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ведомлении об отзыве заявки на участие в отборе в обязательном порядке должно быть указано наименование, почтовый адрес Заявителя, отзывающего заявку, и способ возврата заявки. Уведомление должно быть подписано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ведомлении об изменении заявки на участие в отборе в обязательном порядке должно быть указано в связи, с чем производятся изменения, а также должен быть сформирован и представлен полный пакет документов. Уведомление должно быть подписано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об отзыве заявки на участие в отборе, полученное позднее дня и времени начала рассмотрения комиссией заявок на участие в отборе, не будет принято во внимание, и поданная заявка на участие в отборе будет рассматриваться как действительн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и, подавшие заявки на участие в отборе, вправе изменить заявки на участие в отборе в любое время до момента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е заявки или уведомление о ее отзыве является действительным, если изменение осуществлено или уведомление получено администрацией села Ванавара до истечения срока подачи заяв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6. Любой участник отбора, вправе направить в письменной форме в Администрацию села Ванавара запрос для получения разъяснений положений отбора заявок на предоставления субсид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течении 2х рабочий дней с даты поступления указанного запроса Администрация села Ванавара обязана направить в письменной форме или в форме электронного документа разъяснения о положении отбора заявок на предоставления субсид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указанный запрос поступил в Администрацию села Ванавара не позднее чем за 3 дня до даты окончания срока подачи заявок на участие в отборе заявок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7. Основания для отклонения заявки участника отбор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оответствие участника отбора требованиям, установленным пунктами 3.1., 3.2 Поряд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оответствие представленных участником отбора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 Информация (разъяснения) о причинах отклонения заявки направляется участнику отбор в течение 3 –х рабочих дней после принятия решения об отклон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9. В течение 5 дней, следующих за днем подписания Протокола заседания комиссии о предоставлении субсидии (или об отказе в предоставлении субсидии), Администрация села Ванавара извещает заявителя о принятом решении, с указанием решения предоставления субсидии или основания для отказа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0. Не позднее 14 дней после принятого решения о получателе субсидии на едином портале и на официальном сайте Администрации села Ванавара, в Ванаварском вестнике размещается информация о результатах рассмотрения заявок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должна содержать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формация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Условия и порядок заключения соглашения о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5.1.</w:t>
        <w:tab/>
        <w:t xml:space="preserve">На основании распоряжения Администрации села Ванавара о предоставлении субсидии между Администрацией села Ванавара и получателем субсидии заключается соглашение о предоставлении из бюджета муниципального образования сельского поселения село Ванавара субсидии в порядке возмещения фактически понесенных затрат в связи с оказанием населению услуг общественной бани в сельском поселении село Ванавара (далее - соглашение), приложение № 3 к Порядку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Соглашение является основанием для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5.2. В течение 5 рабочих дней, следующих за днем принятия решения о предоставлении субсидии, Администрация села Ванавара извещает о принятом решении заявителя способом, указанным в заявлении, и направляет проект соглашения для подписания между Администрацией села Ванавара и получателем субсидии в двух экземплярах для подписан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5.3. Заявитель в течение 5 рабочих дней, следующих за днем получения проекта Соглашения, осуществляет подписание двух экземпляров Соглашения и представляет их нарочным или посредством почтовой связи в Администрацию села Ванавара для подпис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5.4. Два экземпляра Соглашения подписываются Администрацией села Ванавара в течение 5 рабочих дней с даты поступления в Администрацию села Ванавара подписанных заявителем экземпляров Соглашения, и в этот же срок один экземпляр подписанного Администрацией села Ванавара Соглашения направляется получателю субсид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В случае, если подписанное Соглашение не будет представлено получателем субсидии в Администрацию села Ванавара, Администрация села Ванавара в течение 3 рабочих дней по истечении срока, указанного в пункте 5.3 Порядка, принимает решение об отмене решения о предоставлении субсидии получателю субсидии, признав его уклонившимся от заключения соглашен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5.5.</w:t>
        <w:tab/>
        <w:t xml:space="preserve">При уклонении победителя запроса предложений от заключения соглашения, Администрация села Ванавара вправе заключить соглашение с участником запроса предложений, предложению которого присвоен второй номер заявки, в случае согласия участника под вторым номером на подписание соглашения о предоставлении субсиди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5.6.</w:t>
        <w:tab/>
        <w:t>В случае, если в запросе предложений участниками отбора на участие подана единственная заявка, соответствующая критериям и требованиям отбора, и победитель уклоняется от заключения соглашения на предоставление субсидии, запрос предложения признается не состоявшимся, и проводится повторный запрос предлож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300" w:after="254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300" w:after="254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300" w:after="254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300" w:after="254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300" w:after="254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300" w:after="254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300" w:after="254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300" w:after="254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300" w:after="254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300" w:after="254"/>
        <w:ind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 Порядку отбора заявок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ind w:left="4428" w:hanging="0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В Администрацию  села  Ванавар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 участника  отбора  получателя субсидии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left="442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>(наименование  участника отбора)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лице </w:t>
      </w:r>
      <w:r>
        <w:rPr>
          <w:sz w:val="28"/>
          <w:szCs w:val="28"/>
          <w:lang w:eastAsia="ar-SA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ind w:left="4428" w:hanging="0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lang w:eastAsia="ar-SA"/>
        </w:rPr>
        <w:t>(должность, ФИО руководителя участника отбора)</w:t>
      </w:r>
    </w:p>
    <w:p>
      <w:pPr>
        <w:pStyle w:val="Normal"/>
        <w:widowControl w:val="false"/>
        <w:ind w:left="4428" w:hanging="0"/>
        <w:rPr/>
      </w:pPr>
      <w:r>
        <w:rPr>
          <w:sz w:val="24"/>
          <w:szCs w:val="24"/>
          <w:lang w:eastAsia="ar-SA"/>
        </w:rPr>
        <w:t xml:space="preserve">Юридический адрес  участника отбора: </w:t>
      </w:r>
      <w:r>
        <w:rPr>
          <w:sz w:val="28"/>
          <w:szCs w:val="28"/>
          <w:lang w:eastAsia="ar-SA"/>
        </w:rPr>
        <w:t>_________________________________</w:t>
      </w:r>
    </w:p>
    <w:p>
      <w:pPr>
        <w:pStyle w:val="Normal"/>
        <w:widowControl w:val="false"/>
        <w:ind w:left="44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ктическое нахождение участника отбора:</w:t>
      </w:r>
    </w:p>
    <w:p>
      <w:pPr>
        <w:pStyle w:val="Normal"/>
        <w:widowControl w:val="false"/>
        <w:ind w:left="442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</w:t>
      </w:r>
    </w:p>
    <w:p>
      <w:pPr>
        <w:pStyle w:val="Normal"/>
        <w:widowControl w:val="false"/>
        <w:ind w:left="4428" w:hanging="0"/>
        <w:rPr/>
      </w:pPr>
      <w:r>
        <w:rPr>
          <w:sz w:val="24"/>
          <w:szCs w:val="24"/>
          <w:lang w:eastAsia="ar-SA"/>
        </w:rPr>
        <w:t>Контакты (телефон; электронный  адрес):</w:t>
      </w:r>
      <w:r>
        <w:rPr>
          <w:sz w:val="28"/>
          <w:szCs w:val="28"/>
          <w:lang w:eastAsia="ar-SA"/>
        </w:rPr>
        <w:t xml:space="preserve"> __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en-US"/>
        </w:rPr>
        <w:t xml:space="preserve">Заявк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а участие в отборе  получателя  субсидии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en-US"/>
        </w:rPr>
        <w:t>на  возмещение  фактически понесенных затрат, связанных с оказанием  населению услуг общественной бани в сельском поселении село Ванавара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шу рассмотреть документы для принятия решения о предоставлении субсидии на возмещение  фактически понесенных затрат, связанных с оказанием  населению услуг общественной бани в сельском поселении село Ванава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______________________________________________________ 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28"/>
          <w:szCs w:val="28"/>
          <w:lang w:eastAsia="ar-SA"/>
        </w:rPr>
      </w:pPr>
      <w:r>
        <w:rPr>
          <w:lang w:eastAsia="ar-SA"/>
        </w:rPr>
        <w:t>(наименование  участника отбора  получателя  субсидии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 Порядком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, оказывающим  для  населения  услуг общественной бани в сельском поселении село Ванавара ознакомлен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требованиями к участникам отбор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ю ответственность за точность указанной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Согласие на обработку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я субсидии  (должность, Ф.И.О.)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, печать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</w:t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rPr/>
      </w:pPr>
      <w:r>
        <w:rPr/>
        <w:t>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тендента на получение субсидии)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Действующего на основании</w:t>
      </w:r>
      <w:r>
        <w:rPr/>
        <w:t xml:space="preserve"> 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д документа, дата выдачи)</w:t>
      </w:r>
    </w:p>
    <w:p>
      <w:pPr>
        <w:pStyle w:val="Normal"/>
        <w:rPr/>
      </w:pPr>
      <w:r>
        <w:rPr/>
        <w:t>___________________________________________________________________________________________,</w:t>
      </w:r>
    </w:p>
    <w:p>
      <w:pPr>
        <w:pStyle w:val="Normal"/>
        <w:rPr/>
      </w:pPr>
      <w:r>
        <w:rPr/>
        <w:t>юридический адрес: 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(а) на обработку информации Администрацией села Ванавара,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ind w:left="3600" w:hanging="36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             __________________                           _________________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</w:t>
      </w:r>
      <w:r>
        <w:rPr/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              __________________                              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Подпись                                                     ФИО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рядку отбора заявок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Калькуляция себестоимости услуг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общественной бани в сельском поселении село Ванавар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за ____________ 202_ год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662"/>
        <w:gridCol w:w="1296"/>
        <w:gridCol w:w="281"/>
        <w:gridCol w:w="1125"/>
        <w:gridCol w:w="280"/>
        <w:gridCol w:w="283"/>
        <w:gridCol w:w="2088"/>
        <w:gridCol w:w="1086"/>
        <w:gridCol w:w="219"/>
        <w:gridCol w:w="1321"/>
      </w:tblGrid>
      <w:tr>
        <w:trPr>
          <w:trHeight w:val="600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стате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439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уководитель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/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Экономист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/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рядку отбора заявок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  <w:t xml:space="preserve">Соглашение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  <w:t xml:space="preserve">о предоставлении из бюджета </w:t>
      </w:r>
      <w:r>
        <w:rPr>
          <w:rFonts w:eastAsia="Times New Roman"/>
          <w:b/>
          <w:sz w:val="28"/>
          <w:szCs w:val="28"/>
          <w:lang w:eastAsia="ar-SA"/>
        </w:rPr>
        <w:t>муниципального образования сельского поселения село Ванавара субсидии в порядке возмещения фактически понесенных затрат</w:t>
      </w:r>
      <w:r>
        <w:rPr>
          <w:rFonts w:eastAsia="Times New Roman"/>
          <w:b/>
          <w:sz w:val="28"/>
          <w:szCs w:val="24"/>
          <w:lang w:eastAsia="ar-SA"/>
        </w:rPr>
        <w:t xml:space="preserve"> в связи с оказанием населению услуг </w:t>
      </w:r>
      <w:r>
        <w:rPr>
          <w:rFonts w:eastAsia="Times New Roman"/>
          <w:b/>
          <w:sz w:val="28"/>
          <w:szCs w:val="28"/>
          <w:lang w:eastAsia="ar-SA"/>
        </w:rPr>
        <w:t>общественной бани в сельском поселении село Ванавара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№</w:t>
      </w:r>
      <w:r>
        <w:rPr>
          <w:rFonts w:eastAsia="Times New Roman"/>
          <w:sz w:val="28"/>
          <w:szCs w:val="28"/>
          <w:lang w:eastAsia="ar-SA"/>
        </w:rPr>
        <w:t>____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  <w:lang w:eastAsia="ar-SA"/>
        </w:rPr>
        <w:t>село Ванавара Эвенкийского муниципального района Красноярского кра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___»__________20___г.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871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Администрация села Ванавара далее именуемая «Администрация», в лице 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ar-SA"/>
        </w:rPr>
        <w:t>(должность, ФИО)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действующего на основании 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ar-SA"/>
        </w:rPr>
        <w:t>(устава, положения и т.д.)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с одной стороны, и______________________________________________ </w:t>
        <w:br/>
      </w:r>
      <w:r>
        <w:rPr>
          <w:rFonts w:eastAsia="Times New Roman"/>
          <w:sz w:val="18"/>
          <w:szCs w:val="18"/>
          <w:lang w:eastAsia="ar-SA"/>
        </w:rPr>
        <w:t xml:space="preserve"> (наименование получателя субсидии)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далее именуемое «Получатель» </w:t>
      </w:r>
      <w:r>
        <w:rPr>
          <w:rFonts w:eastAsia="Times New Roman"/>
          <w:sz w:val="28"/>
          <w:szCs w:val="28"/>
          <w:lang w:eastAsia="ar-SA"/>
        </w:rPr>
        <w:t>в лице ____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__________________________,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ar-SA"/>
        </w:rPr>
        <w:t>(должность, ФИО)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действующего на основании 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ar-SA"/>
        </w:rPr>
        <w:t>(устава, положения и т.д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/>
          <w:color w:val="000000"/>
          <w:sz w:val="28"/>
          <w:szCs w:val="28"/>
        </w:rPr>
        <w:t>с другой стороны, вместе именуемые «Стороны»</w:t>
      </w:r>
      <w:r>
        <w:rPr>
          <w:rFonts w:eastAsia="Times New Roman"/>
          <w:sz w:val="28"/>
          <w:szCs w:val="28"/>
        </w:rPr>
        <w:t xml:space="preserve">, в соответствии с </w:t>
      </w:r>
      <w:hyperlink r:id="rId9">
        <w:r>
          <w:rPr>
            <w:rStyle w:val="InternetLink"/>
            <w:rFonts w:eastAsia="Times New Roman"/>
            <w:bCs/>
            <w:sz w:val="28"/>
            <w:szCs w:val="28"/>
          </w:rPr>
          <w:t>Бюджетным</w:t>
        </w:r>
      </w:hyperlink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кодексо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ой Федерации,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оказывающим услуги для населения общественной бани в сельском поселении село Ванавара, утвержденным Постановлением Администрации села Ванавара № ____ от_____________ (далее – Порядок), заключили настоящее Соглашение о нижеследующем.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>I. Предмет Соглашения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1.1. В соответствии с настоящим Соглашением Администрация обязуется предоставить Получателю субсидию на возмещение фактически понесенных затрат в связи с оказанием услуг для населения общественной бани в сельском поселении село Ванавара (далее – субсидия), а Получатель обязуется предоставлять населению услуги общественной бани в сельском поселении село Ванавара, в соответствии с договором на оказание услуг для населения общественной бани в сельском поселении село Ванавара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Администрации как получателю средств муниципального бюджета, по кодам </w:t>
      </w:r>
      <w:r>
        <w:rPr>
          <w:rFonts w:eastAsia="Times New Roman"/>
          <w:bCs/>
          <w:sz w:val="28"/>
          <w:szCs w:val="28"/>
        </w:rPr>
        <w:t>классификации</w:t>
      </w:r>
      <w:r>
        <w:rPr>
          <w:rFonts w:eastAsia="Times New Roman"/>
          <w:sz w:val="28"/>
          <w:szCs w:val="28"/>
        </w:rPr>
        <w:t xml:space="preserve"> расходов бюджетов Российской Федерации (далее – коды БК) на цели, указанные в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/>
        </w:rPr>
        <w:instrText xml:space="preserve"> HYPERLINK "../../C:%5CUsers%5Colenevaes%5CAppData%5CLocal%5CMicrosoft%5CWindows%5CTemporary%20Internet%20Files%5CContent.Outlook%5C3QCIE0BD%5C%D0%96%D0%91%D0%9E%20%D1%81%D0%BE%D0%B2%D1%81%D0%B5%D0%BC%20%D0%BD%D0%BE%D0%B2%D1%8B%D0%B9.doc" \l "sub_100"</w:instrText>
      </w:r>
      <w:r>
        <w:rPr>
          <w:rStyle w:val="InternetLink"/>
          <w:sz w:val="28"/>
          <w:szCs w:val="28"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Cs/>
          <w:sz w:val="28"/>
          <w:szCs w:val="28"/>
        </w:rPr>
        <w:t>разделе I</w:t>
      </w:r>
      <w:r>
        <w:rPr>
          <w:rStyle w:val="InternetLink"/>
          <w:sz w:val="28"/>
          <w:szCs w:val="28"/>
          <w:bCs/>
          <w:rFonts w:eastAsia="Times New Roman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стоящего Соглашения, в следующем размер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_________(______________________________________________) рублей – по коду </w:t>
      </w:r>
      <w:hyperlink r:id="rId10">
        <w:r>
          <w:rPr>
            <w:rStyle w:val="InternetLink"/>
            <w:rFonts w:eastAsia="Times New Roman"/>
            <w:bCs/>
            <w:sz w:val="28"/>
            <w:szCs w:val="28"/>
          </w:rPr>
          <w:t>БК</w:t>
        </w:r>
      </w:hyperlink>
      <w:r>
        <w:rPr>
          <w:rFonts w:eastAsia="Times New Roman"/>
          <w:b/>
          <w:sz w:val="28"/>
          <w:szCs w:val="28"/>
        </w:rPr>
        <w:t>_</w:t>
      </w:r>
      <w:r>
        <w:rPr>
          <w:rFonts w:eastAsia="Times New Roman"/>
          <w:sz w:val="28"/>
          <w:szCs w:val="28"/>
        </w:rPr>
        <w:t>___________________________________________________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Субсидия предоставляется в соответствии с Порядк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на цели, указанные в разделе I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при представлении Получателем в Администрацию документов, подтверждающих факт произведенных Получателем затрат, на возмещение которых предоставляется субсидия в соответствии с Порядком и настоящим Соглашением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ab/>
        <w:t xml:space="preserve">а) </w:t>
      </w:r>
      <w:r>
        <w:rPr>
          <w:sz w:val="28"/>
          <w:szCs w:val="28"/>
          <w:lang w:eastAsia="en-US"/>
        </w:rPr>
        <w:t>согласие Получателя на осуществление Администрацией и органами муниципального финансового контроля проверок соблюдения Получателем целей, условий и порядка предоставления, а так же планируемых результатов предоставления субсидии;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б) предоставление документов, предусмотренных пунктом 5.1.Порядка (приложение № 1 к Соглашению)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3.3. Перечисление субсидии осуществляется ежемесячно на счет Получателя, открытый в __________________________________________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(наименование учреждения Центрального банка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>Российской Федерации или кредитной организации)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позднее 10-го рабочего дня, следующего за днем представления Получателем в Администрацию документов, указанных в пункте 5.1 Порядка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>IV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) обеспечить предоставление субсидии в соответствии с </w:t>
      </w:r>
      <w:r>
        <w:rPr>
          <w:rFonts w:eastAsia="Times New Roman"/>
          <w:bCs/>
          <w:sz w:val="28"/>
          <w:szCs w:val="28"/>
        </w:rPr>
        <w:t xml:space="preserve">разделом </w:t>
      </w:r>
      <w:r>
        <w:rPr>
          <w:rFonts w:eastAsia="Times New Roman"/>
          <w:bCs/>
          <w:sz w:val="24"/>
          <w:szCs w:val="28"/>
        </w:rPr>
        <w:t>III</w:t>
      </w:r>
      <w:r>
        <w:rPr>
          <w:rFonts w:eastAsia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осуществлять проверку представляемых Получателем документов, указанных в пункте 5.1 Порядка, в течение 5 рабочих дней со дня их получения от Получ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) обеспечивать перечисление субсидии на счет Получателя, указанный в </w:t>
      </w:r>
      <w:r>
        <w:rPr>
          <w:rFonts w:eastAsia="Times New Roman"/>
          <w:bCs/>
          <w:sz w:val="28"/>
          <w:szCs w:val="28"/>
        </w:rPr>
        <w:t>разделе VIII</w:t>
      </w:r>
      <w:r>
        <w:rPr>
          <w:rFonts w:eastAsia="Times New Roman"/>
          <w:sz w:val="28"/>
          <w:szCs w:val="28"/>
        </w:rPr>
        <w:t xml:space="preserve"> настоящего Соглашения, в соответствии с </w:t>
      </w:r>
      <w:r>
        <w:rPr>
          <w:rFonts w:eastAsia="Times New Roman"/>
          <w:bCs/>
          <w:sz w:val="28"/>
          <w:szCs w:val="28"/>
        </w:rPr>
        <w:t>пунктом 3.3</w:t>
      </w:r>
      <w:r>
        <w:rPr>
          <w:rFonts w:eastAsia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осуществлять контроль за соблюдением Получателем целей, порядка и условий предоставления субсидии, установленные Порядком и настоящим Соглашением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д) в случае установления Администрацией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предоставленных документах недостоверных сведений, направлять Получателю </w:t>
      </w:r>
      <w:r>
        <w:rPr>
          <w:rFonts w:eastAsia="Times New Roman"/>
          <w:spacing w:val="1"/>
          <w:sz w:val="28"/>
          <w:szCs w:val="28"/>
          <w:lang w:eastAsia="ar-SA"/>
        </w:rPr>
        <w:t xml:space="preserve">предписание с указанием выявленных нарушений и сроков, в которые их надлежит устранить, или требование </w:t>
      </w:r>
      <w:r>
        <w:rPr>
          <w:rFonts w:eastAsia="Times New Roman"/>
          <w:sz w:val="28"/>
          <w:szCs w:val="28"/>
        </w:rPr>
        <w:t>о возврате субсидии в бюджет сельского поселения село Ванавара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 рассматривать предложения, документы и иную информацию, направленную Получателем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ж) направлять разъяснения Получателю по вопросам, связанным с исполнением настоящего Соглашения, в течение 3 рабочих дней со дня получения обращения Получателя в соответствии с подпунктом б) пункт 4.4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Администрац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) принимать решение об изменении условий настоящего Соглашения, в том числе на основании информации и предложений, направленных Получателем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r>
        <w:rPr>
          <w:rFonts w:eastAsia="Times New Roman"/>
          <w:bCs/>
          <w:sz w:val="28"/>
          <w:szCs w:val="28"/>
        </w:rPr>
        <w:t>пункте 2.1</w:t>
      </w:r>
      <w:r>
        <w:rPr>
          <w:rFonts w:eastAsia="Times New Roman"/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риостанавливать предоставление субсидии в случае установления Администрацией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предоставленных документах недостоверных сведений, до устранения указанных нарушений с обязательным уведомлением Получателя не позднее 3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разделом 6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г) осуществлять иные права в соответствии с </w:t>
      </w:r>
      <w:hyperlink r:id="rId11">
        <w:r>
          <w:rPr>
            <w:rStyle w:val="InternetLink"/>
            <w:rFonts w:eastAsia="Times New Roman"/>
            <w:bCs/>
            <w:sz w:val="28"/>
            <w:szCs w:val="28"/>
          </w:rPr>
          <w:t>бюджетным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Российской Федерации и Порядк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редставлять в Администрацию документы, в соответствии с пунктом 5.1 Порядка и подпункта б) пункта 3.2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направлять по запросу Администрации документы и информацию, необходимые для осуществления контроля за соблюдением целей, порядка и условий предоставления субсидии, в течение 3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в случае получения от Администрации предписаний и (или) требования в соответствии с подпунктом д) пункта 4.1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ранять факты нарушения порядка, целей и условий предоставления субсидии в сроки, определенные в предпис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звращать в бюджет сельского поселения село Ванавара субсидию в размере и в сроки, определенные в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вернуть средства субсидий в бюджет сельского поселения село Ванавара в случае нарушения получателем субсидии условий, установленных при предоставлении субсидии, выявленного в том числе по фактам проверок, а также в случае предоставления услуги ненадлежащего качества и в меньшем объеме в срок до « » _______ 202__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) обеспечивать предоставление в Администрацию отчета </w:t>
      </w:r>
      <w:r>
        <w:rPr>
          <w:sz w:val="28"/>
          <w:szCs w:val="28"/>
          <w:lang w:eastAsia="en-US"/>
        </w:rPr>
        <w:t>об осуществлении расходов, источником финансового обеспечения которых является субсидия</w:t>
      </w:r>
      <w:r>
        <w:rPr>
          <w:sz w:val="28"/>
          <w:szCs w:val="28"/>
        </w:rPr>
        <w:t xml:space="preserve">, в срок до 10 числа месяца, следующего за отчетным периодом, в соответствии с пунктом 6.1 Порядка (приложение № 2 к Соглашению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ж) выполнять иные обязательства в соответствии с </w:t>
      </w:r>
      <w:hyperlink r:id="rId12">
        <w:r>
          <w:rPr>
            <w:rStyle w:val="InternetLink"/>
            <w:rFonts w:eastAsia="Times New Roman"/>
            <w:bCs/>
            <w:sz w:val="28"/>
            <w:szCs w:val="28"/>
          </w:rPr>
          <w:t>бюджетным</w:t>
        </w:r>
      </w:hyperlink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законодательство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направлять в Администрацию предложения о внесении изменений в настоящее Соглашение, в том числе в случае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) осуществлять иные права в соответствии с </w:t>
      </w:r>
      <w:hyperlink r:id="rId13">
        <w:r>
          <w:rPr>
            <w:rStyle w:val="InternetLink"/>
            <w:rFonts w:eastAsia="Times New Roman"/>
            <w:bCs/>
            <w:sz w:val="28"/>
            <w:szCs w:val="28"/>
          </w:rPr>
          <w:t>бюджетным</w:t>
        </w:r>
      </w:hyperlink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Российской Федерации и Порядком.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imes New Roman"/>
          <w:b/>
          <w:sz w:val="28"/>
          <w:szCs w:val="28"/>
          <w:lang w:val="en-US" w:eastAsia="ar-SA"/>
        </w:rPr>
        <w:t>VI</w:t>
      </w:r>
      <w:r>
        <w:rPr>
          <w:rFonts w:eastAsia="Times New Roman"/>
          <w:b/>
          <w:sz w:val="28"/>
          <w:szCs w:val="28"/>
          <w:lang w:eastAsia="ar-SA"/>
        </w:rPr>
        <w:t>. Форс-мажор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6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3. В случае, если обстоятельства, указанные в пункте 6.1 настоящего Соглашения, длятся более 30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4. Если по мнению Сторон исполнение обязательств может быть продолжено в соответствии с настоящим Соглашением, то Стороны вправе продлить срок исполнения обязательств по настоящему Соглашению путем заключения дополнительного соглашения к настоящему Соглашению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7.2. Настоящее Соглашение вступает в силу с момента его подписания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/>
        </w:rPr>
        <w:instrText xml:space="preserve"> HYPERLINK "../../C:%5CUsers%5Colenevaes%5CAppData%5CLocal%5CMicrosoft%5CWindows%5CTemporary%20Internet%20Files%5CContent.Outlook%5C3QCIE0BD%5C%D0%96%D0%91%D0%9E%20%D1%81%D0%BE%D0%B2%D1%81%D0%B5%D0%BC%20%D0%BD%D0%BE%D0%B2%D1%8B%D0%B9.doc" \l "sub_21"</w:instrText>
      </w:r>
      <w:r>
        <w:rPr>
          <w:rStyle w:val="InternetLink"/>
          <w:sz w:val="28"/>
          <w:szCs w:val="28"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Cs/>
          <w:sz w:val="28"/>
          <w:szCs w:val="28"/>
        </w:rPr>
        <w:t>пункте 2.1</w:t>
      </w:r>
      <w:r>
        <w:rPr>
          <w:rStyle w:val="InternetLink"/>
          <w:sz w:val="28"/>
          <w:szCs w:val="28"/>
          <w:bCs/>
          <w:rFonts w:eastAsia="Times New Roman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3. Изменение настоящего Соглашения осуществляется по соглашению Сторон и оформляется в виде дополнительного соглашения к настоящему Соглашению, которое являет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реорганизации (за исключением реорганизации в форме присоединения к юридическому лицу, являющемуся участником отбора, другого юридического лица)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ar-SA"/>
        </w:rPr>
        <w:t>VIII</w:t>
      </w:r>
      <w:r>
        <w:rPr>
          <w:rFonts w:eastAsia="Times New Roman"/>
          <w:b/>
          <w:sz w:val="28"/>
          <w:szCs w:val="28"/>
          <w:lang w:eastAsia="ar-SA"/>
        </w:rPr>
        <w:t>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spacing w:lineRule="auto" w:line="276" w:before="0" w:after="200"/>
        <w:jc w:val="center"/>
        <w:outlineLvl w:val="0"/>
        <w:rPr>
          <w:rFonts w:eastAsia="Times New Roman"/>
          <w:b/>
          <w:b/>
          <w:sz w:val="28"/>
          <w:szCs w:val="32"/>
          <w:lang w:eastAsia="en-US"/>
        </w:rPr>
      </w:pPr>
      <w:r>
        <w:rPr>
          <w:rFonts w:eastAsia="Times New Roman"/>
          <w:b/>
          <w:sz w:val="28"/>
          <w:szCs w:val="32"/>
          <w:lang w:eastAsia="en-U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29285</wp:posOffset>
                </wp:positionV>
                <wp:extent cx="373951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9"/>
                            </w:tblGrid>
                            <w:tr>
                              <w:trPr/>
                              <w:tc>
                                <w:tcPr>
                                  <w:tcW w:w="5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Соглашению о предоставлении из бюджета муниципального образования сельского поселения село Ванавара субсидии в порядке возмещения фактически понесенных затрат  в связи с оказанием услуг  для населения общественной бани в сельском поселении село Ванава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90pt;mso-wrap-distance-left:9pt;mso-wrap-distance-right:0pt;mso-wrap-distance-top:0pt;mso-wrap-distance-bottom:0pt;margin-top:49.55pt;mso-position-vertical-relative:page;margin-left:4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9"/>
                      </w:tblGrid>
                      <w:tr>
                        <w:trPr/>
                        <w:tc>
                          <w:tcPr>
                            <w:tcW w:w="58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к 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Соглашению о предоставлении из бюджета муниципального образования сельского поселения село Ванавара субсидии в порядке возмещения фактически понесенных затрат  в связи с оказанием услуг  для населения общественной бани в сельском поселении село Ванава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spacing w:lineRule="auto" w:line="276" w:before="0" w:after="200"/>
        <w:jc w:val="center"/>
        <w:outlineLvl w:val="0"/>
        <w:rPr/>
      </w:pPr>
      <w:r>
        <w:rPr>
          <w:rFonts w:eastAsia="Times New Roman"/>
          <w:b/>
          <w:sz w:val="28"/>
          <w:szCs w:val="32"/>
          <w:lang w:eastAsia="en-US"/>
        </w:rPr>
        <w:t xml:space="preserve">                                                                                                  </w:t>
      </w:r>
      <w:r>
        <w:rPr>
          <w:b/>
          <w:sz w:val="28"/>
          <w:szCs w:val="32"/>
          <w:lang w:eastAsia="en-US"/>
        </w:rPr>
        <w:t>РАС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spacing w:lineRule="auto" w:line="276"/>
        <w:ind w:firstLine="720"/>
        <w:jc w:val="center"/>
        <w:outlineLvl w:val="0"/>
        <w:rPr/>
      </w:pPr>
      <w:r>
        <w:rPr>
          <w:rFonts w:eastAsia="Times New Roman"/>
        </w:rPr>
        <w:t xml:space="preserve">                                 </w:t>
      </w:r>
      <w:r>
        <w:rPr/>
        <w:t>субсидии на возмещение фактически понесенных  затрат  за  оказание  услуг  для населения общественной бани в сельском поселении село Ванавара</w:t>
      </w:r>
    </w:p>
    <w:tbl>
      <w:tblPr>
        <w:tblW w:w="15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7"/>
      </w:tblGrid>
      <w:tr>
        <w:trPr/>
        <w:tc>
          <w:tcPr>
            <w:tcW w:w="15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«  » ______ 202__ по «  » _____  202__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154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наименование юридического лица, индивидуального предпринимателя - предоставляющего услугу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5"/>
        <w:gridCol w:w="2268"/>
        <w:gridCol w:w="1843"/>
        <w:gridCol w:w="2410"/>
        <w:gridCol w:w="2551"/>
        <w:gridCol w:w="2552"/>
      </w:tblGrid>
      <w:tr>
        <w:trPr>
          <w:trHeight w:val="8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услуг в месяц, ш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ебестоимость услуги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Стоимость  оказанного  объема услуг  населению в месяц, руб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(3х4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ручка, ру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Размер субсидии, руб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(5-6)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rPr/>
      </w:pPr>
      <w:r>
        <w:rPr>
          <w:rFonts w:eastAsia="Times New Roman"/>
          <w:sz w:val="28"/>
          <w:szCs w:val="28"/>
          <w:lang w:eastAsia="ar-SA"/>
        </w:rPr>
        <w:br w:type="textWrapping" w:clear="all"/>
      </w:r>
      <w:r>
        <w:rPr>
          <w:rFonts w:eastAsia="Times New Roman"/>
          <w:sz w:val="22"/>
          <w:szCs w:val="22"/>
          <w:lang w:eastAsia="ar-SA"/>
        </w:rPr>
        <w:t>Исполнитель  Расчета: должность   _______________  / _________________ /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20870" cy="1156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  <w:gridCol w:w="284"/>
                              <w:gridCol w:w="1134"/>
                              <w:gridCol w:w="283"/>
                              <w:gridCol w:w="284"/>
                              <w:gridCol w:w="2126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9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  <w:gridCol w:w="284"/>
                        <w:gridCol w:w="1134"/>
                        <w:gridCol w:w="283"/>
                        <w:gridCol w:w="284"/>
                        <w:gridCol w:w="2126"/>
                        <w:gridCol w:w="283"/>
                      </w:tblGrid>
                      <w:tr>
                        <w:trPr/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-------------------------------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015" w:leader="none"/>
        </w:tabs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</w:t>
      </w:r>
      <w:r>
        <w:rPr>
          <w:rFonts w:eastAsia="Times New Roman"/>
          <w:sz w:val="12"/>
          <w:szCs w:val="12"/>
          <w:lang w:eastAsia="ar-SA"/>
        </w:rPr>
        <w:t>(ПОДПИСЬ)                               (РАСШИФРОВКА ПОДПИСИ)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 w:before="0" w:after="200"/>
        <w:rPr>
          <w:rFonts w:eastAsia="Times New Roman"/>
          <w:sz w:val="18"/>
          <w:szCs w:val="28"/>
          <w:lang w:eastAsia="ar-SA"/>
        </w:rPr>
      </w:pPr>
      <w:r>
        <w:rPr>
          <w:rFonts w:eastAsia="Times New Roman"/>
          <w:sz w:val="1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rFonts w:eastAsia="Times New Roman"/>
          <w:sz w:val="18"/>
          <w:szCs w:val="28"/>
        </w:rPr>
      </w:pPr>
      <w:r>
        <w:rPr>
          <w:rFonts w:eastAsia="Times New Roman"/>
          <w:sz w:val="18"/>
          <w:szCs w:val="28"/>
        </w:rPr>
      </w:r>
    </w:p>
    <w:p>
      <w:pPr>
        <w:sectPr>
          <w:type w:val="nextPage"/>
          <w:pgSz w:orient="landscape" w:w="16838" w:h="11906"/>
          <w:pgMar w:left="425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Times New Roman"/>
          <w:sz w:val="18"/>
          <w:szCs w:val="28"/>
        </w:rPr>
      </w:pPr>
      <w:r>
        <w:rPr>
          <w:rFonts w:eastAsia="Times New Roman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29285</wp:posOffset>
                </wp:positionV>
                <wp:extent cx="4140835" cy="849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Соглашению о предоставлении из бюджета муниципального образования сельского поселения село Ванавара субсидии в порядке  возмещения фактически понесенных затрат  в связи с оказанием услуг  для населения общественной бани в сельском поселении село Ванав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66.9pt;mso-wrap-distance-left:9pt;mso-wrap-distance-right:0pt;mso-wrap-distance-top:0pt;mso-wrap-distance-bottom:0pt;margin-top:49.55pt;mso-position-vertical-relative:page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к 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Соглашению о предоставлении из бюджета муниципального образования сельского поселения село Ванавара субсидии в порядке  возмещения фактически понесенных затрат  в связи с оказанием услуг  для населения общественной бани в сельском поселении село Ванава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b/>
          <w:b/>
          <w:sz w:val="27"/>
          <w:szCs w:val="27"/>
          <w:lang w:eastAsia="ar-SA"/>
        </w:rPr>
      </w:pPr>
      <w:r>
        <w:rPr>
          <w:rFonts w:eastAsia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Times New Roman"/>
          <w:b/>
          <w:b/>
          <w:sz w:val="27"/>
          <w:szCs w:val="27"/>
          <w:lang w:eastAsia="ar-SA"/>
        </w:rPr>
      </w:pPr>
      <w:r>
        <w:rPr>
          <w:rFonts w:eastAsia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7"/>
          <w:szCs w:val="27"/>
          <w:lang w:eastAsia="ar-SA"/>
        </w:rPr>
      </w:pPr>
      <w:r>
        <w:rPr>
          <w:rFonts w:eastAsia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</w:t>
      </w:r>
      <w:r>
        <w:rPr>
          <w:rFonts w:eastAsia="Times New Roman"/>
          <w:b/>
          <w:lang w:eastAsia="ar-SA"/>
        </w:rPr>
        <w:t>ОТЧЕТ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б осуществлении целевого использования средств,  источником финансового обеспечения которых является субсидия в порядке  возмещения фактически понесенных затрат  в связи с оказанием услуг  для населения общественной бани в сельском поселении село Ванавара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overflowPunct w:val="false"/>
        <w:autoSpaceDE w:val="false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 ____________20____г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overflowPunct w:val="false"/>
        <w:autoSpaceDE w:val="false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overflowPunct w:val="false"/>
        <w:autoSpaceDE w:val="false"/>
        <w:ind w:hanging="360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 xml:space="preserve">(наименование организации, индивидуального предпринимателя,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overflowPunct w:val="false"/>
        <w:autoSpaceDE w:val="false"/>
        <w:ind w:hanging="360"/>
        <w:jc w:val="center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изического лица-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overflowPunct w:val="false"/>
        <w:autoSpaceDE w:val="false"/>
        <w:ind w:firstLine="461"/>
        <w:jc w:val="right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134"/>
        <w:gridCol w:w="1417"/>
        <w:gridCol w:w="851"/>
        <w:gridCol w:w="992"/>
        <w:gridCol w:w="1513"/>
      </w:tblGrid>
      <w:tr>
        <w:trPr>
          <w:trHeight w:val="9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д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зм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 отчётный меся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 начала год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мер субсидии в порядке возмещения фактически понесенных затрат за отчетный период, руб.</w:t>
            </w:r>
          </w:p>
        </w:tc>
      </w:tr>
      <w:tr>
        <w:trPr>
          <w:trHeight w:val="4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траты,               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траты, руб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ind w:firstLine="176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ind w:firstLine="176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24045" cy="956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  <w:gridCol w:w="284"/>
                              <w:gridCol w:w="1135"/>
                              <w:gridCol w:w="283"/>
                              <w:gridCol w:w="284"/>
                              <w:gridCol w:w="2128"/>
                              <w:gridCol w:w="283"/>
                            </w:tblGrid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2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7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  <w:gridCol w:w="284"/>
                        <w:gridCol w:w="1135"/>
                        <w:gridCol w:w="283"/>
                        <w:gridCol w:w="284"/>
                        <w:gridCol w:w="2128"/>
                        <w:gridCol w:w="283"/>
                      </w:tblGrid>
                      <w:tr>
                        <w:trPr>
                          <w:trHeight w:val="37" w:hRule="atLeast"/>
                        </w:trPr>
                        <w:tc>
                          <w:tcPr>
                            <w:tcW w:w="2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2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rFonts w:ascii="Calibri" w:hAnsi="Calibri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рядку отбора заявок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на проведение проверо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 дает свое согласие 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полное наименование претендента (участника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ение Главным распорядителем бюджетных средств, органами муниципального финансового контроля, предоставившим субсидию, проверок соблюдения условий, целей и порядка их предост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Руководитель Заявителя </w:t>
      </w:r>
    </w:p>
    <w:p>
      <w:pPr>
        <w:pStyle w:val="Normal"/>
        <w:widowControl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ный бухгалтер 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.П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rFonts w:eastAsia="Calibri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rFonts w:eastAsia="Calibri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_Текст"/>
    <w:basedOn w:val="Normal"/>
    <w:qFormat/>
    <w:pPr>
      <w:ind w:right="454" w:firstLine="720"/>
      <w:jc w:val="both"/>
    </w:pPr>
    <w:rPr>
      <w:rFonts w:eastAsia="Times New Roman"/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navara-r04.gosweb.gosuslugi.ru/" TargetMode="External"/><Relationship Id="rId3" Type="http://schemas.openxmlformats.org/officeDocument/2006/relationships/hyperlink" Target="https://vanavara-r04.gosweb.gosuslugi.ru/" TargetMode="External"/><Relationship Id="rId4" Type="http://schemas.openxmlformats.org/officeDocument/2006/relationships/hyperlink" Target="mailto:avzarubina@vanavara.evenkya.ru" TargetMode="External"/><Relationship Id="rId5" Type="http://schemas.openxmlformats.org/officeDocument/2006/relationships/hyperlink" Target="mailto:privalihinaem@vanavara.evenkya.ru" TargetMode="External"/><Relationship Id="rId6" Type="http://schemas.openxmlformats.org/officeDocument/2006/relationships/hyperlink" Target="mailto:MSU-Sekr@vanavara.evenkya.ru" TargetMode="External"/><Relationship Id="rId7" Type="http://schemas.openxmlformats.org/officeDocument/2006/relationships/hyperlink" Target="https://vanavara-r04.gosweb.gosuslugi.ru/" TargetMode="External"/><Relationship Id="rId8" Type="http://schemas.openxmlformats.org/officeDocument/2006/relationships/hyperlink" Target="mailto:avzarubina@vanavara.evenkya.ru" TargetMode="External"/><Relationship Id="rId9" Type="http://schemas.openxmlformats.org/officeDocument/2006/relationships/hyperlink" Target="http://internet.garant.ru/document?id=12012604&amp;sub=0" TargetMode="External"/><Relationship Id="rId10" Type="http://schemas.openxmlformats.org/officeDocument/2006/relationships/hyperlink" Target="http://internet.garant.ru/document?id=70308460&amp;sub=2000" TargetMode="External"/><Relationship Id="rId11" Type="http://schemas.openxmlformats.org/officeDocument/2006/relationships/hyperlink" Target="http://internet.garant.ru/document?id=12012604&amp;sub=2" TargetMode="External"/><Relationship Id="rId12" Type="http://schemas.openxmlformats.org/officeDocument/2006/relationships/hyperlink" Target="http://internet.garant.ru/document?id=12012604&amp;sub=2" TargetMode="External"/><Relationship Id="rId13" Type="http://schemas.openxmlformats.org/officeDocument/2006/relationships/hyperlink" Target="http://internet.garant.ru/document?id=12012604&amp;sub=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00:00Z</dcterms:created>
  <dc:creator>Беломоина</dc:creator>
  <dc:description/>
  <cp:keywords/>
  <dc:language>en-US</dc:language>
  <cp:lastModifiedBy>Привалихина Е.М.</cp:lastModifiedBy>
  <cp:lastPrinted>2023-01-09T10:09:00Z</cp:lastPrinted>
  <dcterms:modified xsi:type="dcterms:W3CDTF">2023-12-25T06:14:00Z</dcterms:modified>
  <cp:revision>18</cp:revision>
  <dc:subject/>
  <dc:title/>
</cp:coreProperties>
</file>