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жидаемые итоги социально-экономического развити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с. Ванавара на 01.11.2024 го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жидаемые итоги социально-экономического развития сельского поселения с. Ванавара на 01.11.2024 года  можно охарактеризовать следующими основными изменениям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>Количество рождений на 01.11.2024 года составило 12 малышей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смертей на 01.11.2024 года составило</w:t>
      </w:r>
      <w:r>
        <w:rPr>
          <w:sz w:val="28"/>
          <w:szCs w:val="28"/>
        </w:rPr>
        <w:t xml:space="preserve"> 29</w:t>
      </w:r>
      <w:r>
        <w:rPr>
          <w:color w:val="000000"/>
          <w:sz w:val="28"/>
          <w:szCs w:val="28"/>
        </w:rPr>
        <w:t xml:space="preserve"> случаев, количество рождений, меньше числа смертей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официально зарегистрированных безработных по состоянию на 01.11.2024 года составляет  16 человек, что больше  показателя на соответствующую дату 2023 года на 14,3 %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налоговые и неналоговые доходы сельского поселения с. Ванавара по состоянию на 01.11.2024 года  составили 8 852,6  тыс. рублей,  за отчётный период прошлого года 6 470,1 тыс. рублей, увеличилось на 36,8%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 xml:space="preserve">Бюджет сельского поселения с. Ванавара на 01.11.2024 года исполнен в объеме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доходам 109 273,8 тыс. рублей. Исполнение доходной части бюджета сельского поселения с. Ванавара по сравнению с 2023 годом увеличилось на 9,5 %,</w:t>
      </w:r>
    </w:p>
    <w:p>
      <w:pPr>
        <w:pStyle w:val="Normal"/>
        <w:numPr>
          <w:ilvl w:val="0"/>
          <w:numId w:val="1"/>
        </w:numPr>
        <w:spacing w:lineRule="auto" w:line="276"/>
        <w:ind w:left="567" w:hanging="76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108 339,8 тыс. рублей. Исполнение расходной части бюджета за соответствующий период 2023 года увеличилось на 13,3 %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ого развити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с. Ванавар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1134"/>
        <w:gridCol w:w="1418"/>
        <w:gridCol w:w="1134"/>
        <w:gridCol w:w="1370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е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мес. 2024 го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10 мес. 2024 года к 10 мес.2023 года %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о сельскохозяйственной продукции (без учета населения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т и птица (на убой в живом вес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ловье ск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ес. 202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ес. 2024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4 к 2023 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 8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 273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%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64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33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 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%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ое предпринима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л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ндивидуальных предприним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 (без внешних совместителей) по малым предприятиям и индивидуальным предпринимат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33:00Z</dcterms:created>
  <dc:creator>АСпартак</dc:creator>
  <dc:description/>
  <cp:keywords/>
  <dc:language>en-US</dc:language>
  <cp:lastModifiedBy>Горюшинская С.Н.</cp:lastModifiedBy>
  <cp:lastPrinted>2021-11-14T14:34:00Z</cp:lastPrinted>
  <dcterms:modified xsi:type="dcterms:W3CDTF">2024-11-08T08:37:00Z</dcterms:modified>
  <cp:revision>12</cp:revision>
  <dc:subject/>
  <dc:title>Предварительные итоги социально –экономического развития</dc:title>
</cp:coreProperties>
</file>