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к распоряжению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>с. Ванавар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от 26.01.2024 г.  № 20 –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ЕРЕЧЕНЬ</w:t>
      </w:r>
    </w:p>
    <w:p>
      <w:pPr>
        <w:pStyle w:val="Normal"/>
        <w:ind w:left="708" w:hanging="70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МУНИЦИПАЛЬНЫХ ПРОГРАММ СЕЛЬСКОГО  ПОСЕЛЕНИЯ С. ВАНАВАРА</w:t>
      </w:r>
    </w:p>
    <w:p>
      <w:pPr>
        <w:pStyle w:val="Normal"/>
        <w:ind w:left="708" w:hanging="708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68"/>
        <w:gridCol w:w="110"/>
        <w:gridCol w:w="2126"/>
        <w:gridCol w:w="2573"/>
        <w:gridCol w:w="7"/>
        <w:gridCol w:w="397"/>
        <w:gridCol w:w="6460"/>
        <w:gridCol w:w="195"/>
      </w:tblGrid>
      <w:tr>
        <w:trPr>
          <w:trHeight w:val="65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дпрограммы и отдельные мероприятия муниципальной программы</w:t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транспортной инфраструктуры на территории с. Ванавара» 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ные дороги </w:t>
            </w:r>
          </w:p>
        </w:tc>
      </w:tr>
      <w:tr>
        <w:trPr>
          <w:trHeight w:val="57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пассажирского транспорта общего пользования </w:t>
            </w:r>
          </w:p>
        </w:tc>
      </w:tr>
      <w:tr>
        <w:trPr>
          <w:trHeight w:val="278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ежная политика села Ванавара»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рганизация социально- значимых мероприятий на территории с. Ванавара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   с. Ванавара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и культурно-массовые меро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массовые мероприят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благоприятных условий для проживания граждан на территории с. Ванавара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прочих объектов благоустрой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униципальной бан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здание благоприятных условий для реализации гражданами жилищных прав»</w:t>
            </w:r>
          </w:p>
        </w:tc>
        <w:tc>
          <w:tcPr>
            <w:tcW w:w="2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и текущий ремонты жилищного фонда села Ванава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ого Казенного Учреждения села Ванавара «Ванаваражилфонд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реселение граждан из аварийного жилья на территории села Ванавара»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Управление муниципальным имуществом на территории села Ванавара» </w:t>
            </w:r>
          </w:p>
        </w:tc>
        <w:tc>
          <w:tcPr>
            <w:tcW w:w="223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тизация муниципального имущества не участвующего в реализации полномоч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в муниципальную собственность бесхозяйного имуще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на государственный учет объектов недвижимост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ы (торги) на право заключения договоров аренды (безвозмездного пользования, доверительного управления) на муниципальное имущество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одействие экстремизму и профилактика терроризма на территории муниципального образования сельского поселения с. Ванавара Эвенкийского муниципального района Красноярского края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«Программа комплексного развития систем коммунальной инфраструктуры муниципального образования сельское поселение             село Ванавара на 2017-2025 годы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«Формирование современной поселковой  среды» на территории муниципального образования сельское поселение село Ванавара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ое развитие транспортной инфраструктуры сельского поселения село Ванавара Эвенкийского муниципального района Красноярского края на 2018-2034 годы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комплексное развитие социальной инфраструктуры сельского поселения село Ванавара Эвенкийского муниципального района Красноярского края на 2018-2025 год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«Профилактика правонарушений в сельском поселении село Ванавара»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олиции №2 Отдела МВД России по Эвенкийскому  району;</w:t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села Ванавара Молодежный центр «Дюлэски («Вперед»)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</w:rPr>
              <w:t>«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в области энергосбережения и повышения энергетической эффективности села Ванавара Эвенкийского Муниципального района Красноярского края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4:00Z</dcterms:created>
  <dc:creator>Жученко М.</dc:creator>
  <dc:description/>
  <cp:keywords/>
  <dc:language>en-US</dc:language>
  <cp:lastModifiedBy>Лебедева В.Б.</cp:lastModifiedBy>
  <cp:lastPrinted>2023-11-09T10:55:00Z</cp:lastPrinted>
  <dcterms:modified xsi:type="dcterms:W3CDTF">2024-11-14T03:59:00Z</dcterms:modified>
  <cp:revision>6</cp:revision>
  <dc:subject/>
  <dc:title>РОССИЙСКАЯ  ФЕДЕРАЦИЯ</dc:title>
</cp:coreProperties>
</file>