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28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0" w:after="0"/>
        <w:ind w:right="28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TextBody"/>
        <w:spacing w:before="0" w:after="0"/>
        <w:ind w:righ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0" w:after="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ВАНАВАРСКОГО СЕЛЬСКОГО СОВЕТА ДЕПУТАТОВ</w:t>
      </w:r>
    </w:p>
    <w:p>
      <w:pPr>
        <w:pStyle w:val="TextBody"/>
        <w:spacing w:before="0" w:after="0"/>
        <w:ind w:right="2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 БЮДЖЕТЕ СЕЛЬСКОГО ПОСЕЛЕНИЯ с. ВАНАВАРА НА 2025 ГОД И ПЛАНОВЫЙ ПЕРИОД 2026-2027 ГОДОВ»</w:t>
      </w:r>
    </w:p>
    <w:p>
      <w:pPr>
        <w:pStyle w:val="Heading2"/>
        <w:spacing w:before="240" w:after="120"/>
        <w:ind w:right="28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240" w:after="120"/>
        <w:ind w:right="284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ВОДНАЯ ЧАСТЬ</w:t>
      </w:r>
    </w:p>
    <w:p>
      <w:pPr>
        <w:pStyle w:val="Normal"/>
        <w:ind w:righ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before="240" w:after="0"/>
        <w:ind w:right="284" w:firstLine="426"/>
        <w:jc w:val="both"/>
        <w:rPr/>
      </w:pPr>
      <w:r>
        <w:rPr>
          <w:sz w:val="28"/>
          <w:szCs w:val="28"/>
        </w:rPr>
        <w:t>Проект Решения сельского Совета депутатов «О бюджете сельского поселения с. Ванавара на 2025 год и плановый период 2026-2027 годов (далее - проект Решения) сформирован с учетом</w:t>
      </w:r>
      <w:r>
        <w:rPr>
          <w:sz w:val="28"/>
          <w:szCs w:val="20"/>
        </w:rPr>
        <w:t>:</w:t>
      </w:r>
    </w:p>
    <w:p>
      <w:pPr>
        <w:pStyle w:val="Normal"/>
        <w:ind w:right="284" w:firstLine="426"/>
        <w:jc w:val="both"/>
        <w:rPr>
          <w:sz w:val="28"/>
          <w:szCs w:val="20"/>
        </w:rPr>
      </w:pPr>
      <w:r>
        <w:rPr>
          <w:sz w:val="28"/>
          <w:szCs w:val="20"/>
        </w:rPr>
        <w:t>- требований Бюджетного кодекса Российской Федерации;</w:t>
      </w:r>
    </w:p>
    <w:p>
      <w:pPr>
        <w:pStyle w:val="Normal"/>
        <w:ind w:right="284" w:firstLine="426"/>
        <w:jc w:val="both"/>
        <w:rPr/>
      </w:pPr>
      <w:r>
        <w:rPr>
          <w:sz w:val="28"/>
          <w:szCs w:val="28"/>
        </w:rPr>
        <w:t>- основных направлений бюджетной и налоговой политики с.Ванавара на 2025 год и плановый период 2026-2027 годов;</w:t>
      </w:r>
    </w:p>
    <w:p>
      <w:pPr>
        <w:pStyle w:val="Normal"/>
        <w:autoSpaceDE w:val="false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новных параметров прогноза социально-экономического развития с.Ванавара на 2025 год и плановый период 2026-2027 годов;</w:t>
      </w:r>
    </w:p>
    <w:p>
      <w:pPr>
        <w:pStyle w:val="Normal"/>
        <w:autoSpaceDE w:val="false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-федерального и краевого бюджетного и налогового законодательства.</w:t>
      </w:r>
    </w:p>
    <w:p>
      <w:pPr>
        <w:pStyle w:val="Normal"/>
        <w:spacing w:before="120" w:after="0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формирован на основе утвержденных Администрацией села Ванавара муниципальных программ.</w:t>
      </w:r>
    </w:p>
    <w:p>
      <w:pPr>
        <w:pStyle w:val="Normal"/>
        <w:spacing w:before="120" w:after="0"/>
        <w:ind w:right="284" w:firstLine="426"/>
        <w:jc w:val="both"/>
        <w:rPr/>
      </w:pPr>
      <w:r>
        <w:rPr>
          <w:sz w:val="28"/>
          <w:szCs w:val="28"/>
        </w:rPr>
        <w:t>Общие требования к структуре и содержанию решения о бюджете установлены статьей 184.1 Бюджетного кодекса Российской Федерации и Решением Ванаварского сельского Совета депутатов от 07.12.2017 г. № 997 «Об утверждении Положения о бюджетном процессе в сельском поселении с. Ванавара».</w:t>
      </w:r>
    </w:p>
    <w:p>
      <w:pPr>
        <w:pStyle w:val="Normal"/>
        <w:spacing w:before="120" w:after="0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184.1 Бюджетного кодекса Российской Федерации:</w:t>
      </w:r>
    </w:p>
    <w:p>
      <w:pPr>
        <w:pStyle w:val="Style17"/>
        <w:spacing w:before="120" w:after="0"/>
        <w:ind w:right="284" w:firstLine="426"/>
        <w:rPr>
          <w:sz w:val="28"/>
          <w:szCs w:val="28"/>
        </w:rPr>
      </w:pPr>
      <w:r>
        <w:rPr>
          <w:sz w:val="28"/>
          <w:szCs w:val="28"/>
        </w:rPr>
        <w:t>Решением о бюджете должны быть установлены условно утверждаемые (утвержденные) расходы: в первый год планового периода (2026 год) не менее 2,5% от общей суммы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и не менее 5% во второй год планового периода (2027 год).</w:t>
      </w:r>
    </w:p>
    <w:p>
      <w:pPr>
        <w:pStyle w:val="Style17"/>
        <w:spacing w:before="120" w:after="0"/>
        <w:ind w:right="284" w:firstLine="426"/>
        <w:rPr/>
      </w:pPr>
      <w:r>
        <w:rPr>
          <w:sz w:val="28"/>
          <w:szCs w:val="28"/>
        </w:rPr>
        <w:t>Объем условно утверждаемых расходов (не распределяемых в плановом периоде) составляет:</w:t>
      </w:r>
    </w:p>
    <w:p>
      <w:pPr>
        <w:pStyle w:val="Style17"/>
        <w:ind w:right="284" w:firstLine="426"/>
        <w:rPr/>
      </w:pPr>
      <w:r>
        <w:rPr>
          <w:sz w:val="28"/>
          <w:szCs w:val="28"/>
        </w:rPr>
        <w:t>- 2026 год в сумме 3 022,0 тыс. рублей;</w:t>
      </w:r>
    </w:p>
    <w:p>
      <w:pPr>
        <w:pStyle w:val="Style17"/>
        <w:ind w:right="284" w:firstLine="426"/>
        <w:rPr/>
      </w:pPr>
      <w:r>
        <w:rPr>
          <w:sz w:val="28"/>
          <w:szCs w:val="28"/>
        </w:rPr>
        <w:t>- 2027 год в сумме 6 248,0 тыс. рублей.</w:t>
      </w:r>
    </w:p>
    <w:p>
      <w:pPr>
        <w:pStyle w:val="Style14"/>
        <w:ind w:righ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ребований статей 78- 78.1 Бюджетного кодекса Российской Федерации при составлении проекта решения предусматривается предоставление субсидий на возмещение затрат по перевозке пассажиров, по сбору и вывозу ЖБО, по предоставлению услуг общественной бани, возмещение коммунальных услуг гостинице.</w:t>
      </w:r>
    </w:p>
    <w:p>
      <w:pPr>
        <w:pStyle w:val="Style14"/>
        <w:ind w:righ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ложений статьи 81 Бюджетного кодекса Российской Федерации проектом решения утверждается объем бюджетных ассигнований резервного фонда Администрации села Ванавара в сумме 1 000,0 тыс. руб. на 2025-2027 годы ежегодно.</w:t>
      </w:r>
    </w:p>
    <w:p>
      <w:pPr>
        <w:pStyle w:val="Style14"/>
        <w:ind w:righ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.4 Бюджетного кодекса Российской Федерации проектом решения утверждается объем ассигнований дорожного фонда сельского поселения с. Ванавара в сумме  30 774,2 тыс. руб. на 2025 год, в сумме 18 845,5 тыс. руб. на 2026 год, в сумме 19 324,6 тыс. руб. на 2027 год.  Дорожный фонд -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.    </w:t>
      </w:r>
    </w:p>
    <w:p>
      <w:pPr>
        <w:pStyle w:val="Style14"/>
        <w:ind w:right="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7 бюджетного кодекса Российской Федерации проектом решения устанавливается верхний предел муниципального долга сельского поселения с. Ванавара, по состоянию на 1 января 2026 года, а также 1 января 2027 и 2028 годов.</w:t>
      </w:r>
    </w:p>
    <w:p>
      <w:pPr>
        <w:pStyle w:val="Style14"/>
        <w:ind w:righ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редусматривает детализированную структуру расходов местного бюджета на три года, в том числе распределение бюджетных ассигнований по главным распорядителям средств местного бюджета.</w:t>
      </w:r>
    </w:p>
    <w:p>
      <w:pPr>
        <w:pStyle w:val="Normal"/>
        <w:spacing w:before="120" w:after="0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Формирование доходов и расходов местного бюджета произведено в соответствии с Приказом Министерства финансов Российской Федерации (Минфин России) от 24.05.2022 года № 82-н «О порядке формирования и применения кодов бюджетной классификации Российской Федерации, их структуре и принципах назначения» и от </w:t>
      </w:r>
      <w:r>
        <w:rPr>
          <w:sz w:val="28"/>
          <w:szCs w:val="20"/>
        </w:rPr>
        <w:t>10 июня 2024 года № 85н «Об утверждении кодов (перечней кодов) бюджетной классификации Российской Федерации на 2025 год (на 2025 год и на плановый период 2026 и 2027 годов)».</w:t>
      </w:r>
    </w:p>
    <w:p>
      <w:pPr>
        <w:pStyle w:val="Normal"/>
        <w:spacing w:before="120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4"/>
        <w:ind w:righ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объем бюджета действующих обязательств рассчитан исходя из объемов средств, предусмотренных решениями Ванаварского сельского Совета депутатов и иными нормативными актами. За основу принят объем расходов, предусмотренный на 2024 год Решением Ванаварского сельского Совета депутатов от 21.12.2023 г. № 1495 «О бюджете сельского поселения на 2024 год и плановый период 2025- 2026 годов».</w:t>
      </w:r>
    </w:p>
    <w:p>
      <w:pPr>
        <w:pStyle w:val="Normal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сходах проекта бюджета предусмотрено увеличение расходов на коммунальные услуги и увеличение прочих текущих расходов с 1 января 2025 года на 7,4%.</w:t>
      </w:r>
    </w:p>
    <w:p>
      <w:pPr>
        <w:pStyle w:val="Normal"/>
        <w:ind w:right="284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екте Решения сформированы следующие параметры местного бюджета:</w:t>
      </w:r>
    </w:p>
    <w:p>
      <w:pPr>
        <w:pStyle w:val="Normal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-на 2025 год: общий объем доходов и расходов в сумме   153 967 тыс. руб.</w:t>
      </w:r>
    </w:p>
    <w:p>
      <w:pPr>
        <w:pStyle w:val="Normal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-на 2026 год:  общий объем доходов и расходов в сумме  137 954,0 тыс. руб.</w:t>
      </w:r>
    </w:p>
    <w:p>
      <w:pPr>
        <w:pStyle w:val="Normal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-на 2027 год: общий объем доходов и расходов в сумме   137 693,9 тыс. руб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по годам выглядят следующим образом:</w:t>
      </w:r>
    </w:p>
    <w:p>
      <w:pPr>
        <w:pStyle w:val="Normal"/>
        <w:keepNext w:val="true"/>
        <w:spacing w:before="120" w:after="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Таблица </w:t>
      </w:r>
      <w:r>
        <w:rPr>
          <w:sz w:val="28"/>
          <w:szCs w:val="20"/>
        </w:rPr>
        <w:fldChar w:fldCharType="begin"/>
      </w:r>
      <w:r>
        <w:rPr>
          <w:sz w:val="28"/>
          <w:szCs w:val="20"/>
        </w:rPr>
        <w:instrText xml:space="preserve"> SEQ Таблица \* ARABIC </w:instrText>
      </w:r>
      <w:r>
        <w:rPr>
          <w:sz w:val="28"/>
          <w:szCs w:val="20"/>
        </w:rPr>
        <w:fldChar w:fldCharType="separate"/>
      </w:r>
      <w:r>
        <w:rPr>
          <w:sz w:val="28"/>
          <w:szCs w:val="20"/>
        </w:rPr>
        <w:t>1</w:t>
      </w:r>
      <w:r>
        <w:rPr>
          <w:sz w:val="28"/>
          <w:szCs w:val="20"/>
        </w:rPr>
        <w:fldChar w:fldCharType="end"/>
      </w:r>
    </w:p>
    <w:p>
      <w:pPr>
        <w:pStyle w:val="Normal"/>
        <w:ind w:firstLine="709"/>
        <w:jc w:val="right"/>
        <w:rPr/>
      </w:pPr>
      <w:r>
        <w:rPr/>
        <w:t>(тыс. рублей)</w:t>
      </w:r>
    </w:p>
    <w:tbl>
      <w:tblPr>
        <w:tblW w:w="8852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596"/>
        <w:gridCol w:w="1699"/>
        <w:gridCol w:w="1620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>
          <w:trHeight w:val="12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</w:rPr>
            </w:pPr>
            <w:r>
              <w:rPr>
                <w:rFonts w:cs="Calibri"/>
              </w:rPr>
              <w:t>153 967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</w:rPr>
            </w:pPr>
            <w:r>
              <w:rPr>
                <w:rFonts w:cs="Calibri"/>
              </w:rPr>
              <w:t>137 9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</w:rPr>
            </w:pPr>
            <w:r>
              <w:rPr>
                <w:rFonts w:cs="Calibri"/>
              </w:rPr>
              <w:t>137 693,9</w:t>
            </w:r>
          </w:p>
        </w:tc>
      </w:tr>
      <w:tr>
        <w:trPr>
          <w:trHeight w:val="12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</w:rPr>
            </w:pPr>
            <w:r>
              <w:rPr>
                <w:rFonts w:cs="Calibri"/>
              </w:rPr>
              <w:t>153 967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</w:rPr>
            </w:pPr>
            <w:r>
              <w:rPr>
                <w:rFonts w:cs="Calibri"/>
              </w:rPr>
              <w:t>137 9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</w:rPr>
            </w:pPr>
            <w:r>
              <w:rPr>
                <w:rFonts w:cs="Calibri"/>
              </w:rPr>
              <w:t>137 693,9</w:t>
            </w:r>
          </w:p>
        </w:tc>
      </w:tr>
      <w:tr>
        <w:trPr>
          <w:trHeight w:val="12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-) / Профицит (+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</w:tbl>
    <w:p>
      <w:pPr>
        <w:pStyle w:val="Normal"/>
        <w:ind w:right="284" w:firstLine="426"/>
        <w:jc w:val="both"/>
        <w:rPr/>
      </w:pPr>
      <w:r>
        <w:rPr/>
      </w:r>
    </w:p>
    <w:p>
      <w:pPr>
        <w:pStyle w:val="Heading2"/>
        <w:spacing w:before="0" w:after="0"/>
        <w:ind w:right="284" w:hanging="0"/>
        <w:jc w:val="center"/>
        <w:rPr/>
      </w:pPr>
      <w:r>
        <w:rPr>
          <w:rFonts w:cs="Times New Roman" w:ascii="Times New Roman" w:hAnsi="Times New Roman"/>
          <w:i w:val="false"/>
        </w:rPr>
        <w:t>1. ДОХОДЫ МЕСТНОГО БЮДЖЕТА НА 2025 ГОД</w:t>
      </w:r>
    </w:p>
    <w:p>
      <w:pPr>
        <w:pStyle w:val="Heading2"/>
        <w:spacing w:before="0" w:after="0"/>
        <w:ind w:right="284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 ПЛАНОВЫЙ ПЕРИОД  2026 -2027 ГОДОВ.</w:t>
      </w:r>
    </w:p>
    <w:p>
      <w:pPr>
        <w:pStyle w:val="Normal"/>
        <w:ind w:right="284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ConsPlusNormal"/>
        <w:spacing w:before="0" w:after="120"/>
        <w:ind w:righ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0" w:after="120"/>
        <w:ind w:right="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 доходов местного  бюджета сформирован на основе итогов социально-экономического развития с. Ванавара за январь - июнь 2024 года и оценки предполагаемых итогов 2024 года, прогноза социально-экономического развития с. Ванавара на 2025-2027 годы (далее – Прогноз СЭР), а также с учетом оценки исполнения доходов в текущем году (далее оценка 2024 года).</w:t>
      </w:r>
    </w:p>
    <w:p>
      <w:pPr>
        <w:pStyle w:val="ConsPlusNormal"/>
        <w:spacing w:before="0" w:after="120"/>
        <w:ind w:right="284" w:firstLine="426"/>
        <w:jc w:val="both"/>
        <w:rPr/>
      </w:pPr>
      <w:r>
        <w:rPr>
          <w:rFonts w:cs="Times New Roman" w:ascii="Times New Roman" w:hAnsi="Times New Roman"/>
          <w:sz w:val="28"/>
        </w:rPr>
        <w:t>Параметры доходов местного бюджета на 2025 год и плановый период 2026 - 2027 годов представлены в таблице 2:</w:t>
      </w:r>
    </w:p>
    <w:p>
      <w:pPr>
        <w:pStyle w:val="ConsPlusNormal"/>
        <w:spacing w:before="0" w:after="120"/>
        <w:ind w:right="284" w:firstLine="42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</w:t>
      </w:r>
    </w:p>
    <w:p>
      <w:pPr>
        <w:pStyle w:val="ConsPlusNormal"/>
        <w:spacing w:before="0" w:after="120"/>
        <w:ind w:right="284" w:firstLine="426"/>
        <w:jc w:val="right"/>
        <w:rPr/>
      </w:pPr>
      <w:r>
        <w:rPr/>
        <w:t>Тыс. руб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687"/>
        <w:gridCol w:w="1620"/>
        <w:gridCol w:w="1620"/>
        <w:gridCol w:w="1654"/>
      </w:tblGrid>
      <w:tr>
        <w:trPr/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ценка 2024 год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гноз</w:t>
            </w:r>
          </w:p>
        </w:tc>
      </w:tr>
      <w:tr>
        <w:trPr/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025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026 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027 г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оговые и неналоговые 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right="28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 95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right="28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 6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righ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 110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right="28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 968,7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возмездные посту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right="28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 59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right="28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 3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right="28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 843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right="28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 725,2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 дох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right="28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 5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right="28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 9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right="28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 954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right="28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 693,9</w:t>
            </w:r>
          </w:p>
        </w:tc>
      </w:tr>
    </w:tbl>
    <w:p>
      <w:pPr>
        <w:pStyle w:val="Normal"/>
        <w:spacing w:before="0" w:after="120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84" w:firstLine="426"/>
        <w:jc w:val="both"/>
        <w:rPr>
          <w:sz w:val="28"/>
          <w:szCs w:val="28"/>
        </w:rPr>
      </w:pPr>
      <w:r>
        <w:rPr>
          <w:sz w:val="28"/>
        </w:rPr>
        <w:t xml:space="preserve">Прогноз объема доходов местного бюджета сформулирован с учетом изменения законодательства Российской Федерации, Красноярского края в сфере налогов и сборов, межбюджетных отношений, а также основных направлений бюджетной и налоговой политики сельского поселения с. Ванавара на 2025 год и плановый период 2026- 2027 годов.  </w:t>
      </w:r>
    </w:p>
    <w:p>
      <w:pPr>
        <w:pStyle w:val="Normal"/>
        <w:ind w:right="284" w:firstLine="426"/>
        <w:jc w:val="both"/>
        <w:rPr/>
      </w:pPr>
      <w:r>
        <w:rPr>
          <w:sz w:val="28"/>
        </w:rPr>
        <w:t>Изменения законодательства в 2025 году (в сравнении с законодательством 2024 года) окажет влияние на доходные источники:</w:t>
      </w:r>
    </w:p>
    <w:p>
      <w:pPr>
        <w:pStyle w:val="Normal"/>
        <w:ind w:right="284" w:firstLine="426"/>
        <w:jc w:val="both"/>
        <w:rPr>
          <w:sz w:val="28"/>
        </w:rPr>
      </w:pPr>
      <w:r>
        <w:rPr>
          <w:sz w:val="28"/>
        </w:rPr>
        <w:t>-по акцизам по подакцизным товарам (продукции), производимым на территории Российской Федерации (увеличение ставок акцизов);</w:t>
      </w:r>
    </w:p>
    <w:p>
      <w:pPr>
        <w:pStyle w:val="Normal"/>
        <w:ind w:right="284" w:firstLine="426"/>
        <w:jc w:val="both"/>
        <w:rPr/>
      </w:pPr>
      <w:r>
        <w:rPr>
          <w:sz w:val="28"/>
        </w:rPr>
        <w:t>-налог на доходы физических лиц (</w:t>
      </w:r>
      <w:r>
        <w:rPr>
          <w:sz w:val="28"/>
          <w:szCs w:val="28"/>
        </w:rPr>
        <w:t>увеличение размера стандартного налогового вычета на второго, третьего и последующего ребенка</w:t>
      </w:r>
      <w:r>
        <w:rPr>
          <w:sz w:val="28"/>
        </w:rPr>
        <w:t>);</w:t>
      </w:r>
    </w:p>
    <w:p>
      <w:pPr>
        <w:pStyle w:val="Normal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ов бюджета сельского поселения с. Ванавара на 2025 год по сравнению с первоначальной суммой бюджета доходов 2024 года увеличена на 12,1 % и  составила 16 561,6 тыс. рублей, прогноз 2026 года - увеличение на 0,4 %, прогноз 2027 года - увеличение на 0,2 %. Увеличение налоговых и неналоговых доходов за счет увеличения заработной платы в 2024 году, а также выделение дополнительных средств на переселение  граждан из ветхого и аварийного жилья (выкупная цена по соглашениям) в сумме 3 803,2 тыс.руб., приобретение грейдера на сумму 11 900,0 тыс. руб., на инициативное бюджетирование в сумме 300,0 тыс. руб., на приобретение оргтехники Молодежному центру «ДЮЛЭСКИ» в сумме 156,3 тыс. руб.</w:t>
      </w:r>
    </w:p>
    <w:p>
      <w:pPr>
        <w:pStyle w:val="Normal"/>
        <w:ind w:right="284" w:firstLine="426"/>
        <w:jc w:val="both"/>
        <w:rPr/>
      </w:pPr>
      <w:r>
        <w:rPr>
          <w:sz w:val="28"/>
          <w:szCs w:val="28"/>
        </w:rPr>
        <w:t xml:space="preserve">Доля собственных доходов в 2025 году составит 8,2 %, в 2026 году – 9,5 %, в 2027 году – 10,1 % .  </w:t>
      </w:r>
    </w:p>
    <w:p>
      <w:pPr>
        <w:pStyle w:val="Normal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я безвозмездных поступлений в 2025 году составит 91,8 %, в 2026 году – 90,5 %, в 2027 году – 89,9%.</w:t>
      </w:r>
    </w:p>
    <w:p>
      <w:pPr>
        <w:pStyle w:val="Normal"/>
        <w:ind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284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Налог на доходы физических лиц</w:t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pacing w:before="120" w:after="0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налога на доходы физических лиц на 2025-2027 годы произведен в соответствии с действующим налоговым и бюджетным законодательством, отчета УФНС по краю по формам № 5-ДДК «Отчет о декларировании доходов физическими лицами за 2022 год» и №5-НДФЛ «Отчет о налоговой базе и структуре начислений по налогу на доходы физических лиц за 2023 год, по сведениям, представленным налоговыми агентами»;</w:t>
      </w:r>
    </w:p>
    <w:p>
      <w:pPr>
        <w:pStyle w:val="Normal"/>
        <w:ind w:right="284" w:firstLine="42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ог на доходы физических лиц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228 Налогового Кодекса Российской Федерации;</w:t>
      </w:r>
    </w:p>
    <w:p>
      <w:pPr>
        <w:pStyle w:val="Normal"/>
        <w:ind w:right="284" w:firstLine="42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в соответствии со статьей 227 Налогового Кодекса Российской Федерации;</w:t>
      </w:r>
    </w:p>
    <w:p>
      <w:pPr>
        <w:pStyle w:val="Normal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ог на доходы физических лиц с доходов, полученных физическими лицами в соответствии со статьей 228 Налогов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ммы налога на доходы физических лиц в местный бюджет определены, исходя из норматива отчисления в бюджет поселений в размере 2-х процентов, они составят: </w:t>
      </w:r>
    </w:p>
    <w:p>
      <w:pPr>
        <w:pStyle w:val="Normal"/>
        <w:spacing w:before="0" w:after="120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-в 2025 году 7 680,0 тыс. руб. (на 2 971,5 тыс. руб. выше оценки 2024 года);</w:t>
      </w:r>
    </w:p>
    <w:p>
      <w:pPr>
        <w:pStyle w:val="Normal"/>
        <w:spacing w:before="0" w:after="120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-в 2026 году 7 987,2 тыс. руб.;</w:t>
      </w:r>
    </w:p>
    <w:p>
      <w:pPr>
        <w:pStyle w:val="Normal"/>
        <w:spacing w:before="0" w:after="120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-в 2027 году 8 306,7 тыс. руб.;</w:t>
      </w:r>
    </w:p>
    <w:p>
      <w:pPr>
        <w:pStyle w:val="Normal"/>
        <w:spacing w:before="0" w:after="120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налога на доходы физических лиц произведен в соответствии с действующим налоговым и бюджетным законодательством с учетом проекта закона Красноярского края «Об установлении коэффициента, отражающего региональные особенности рынка труда на территории Красноярского края, на 2025 год», предусматривающего коэффициент в размере 3,2886.</w:t>
      </w:r>
    </w:p>
    <w:p>
      <w:pPr>
        <w:pStyle w:val="Normal"/>
        <w:spacing w:before="0" w:after="120"/>
        <w:ind w:right="284" w:firstLine="426"/>
        <w:jc w:val="both"/>
        <w:rPr/>
      </w:pPr>
      <w:r>
        <w:rPr>
          <w:sz w:val="28"/>
          <w:szCs w:val="28"/>
        </w:rPr>
        <w:t>Суммы налога на доходы физических лиц на 2025 - 2027 годы прогнозируется с учетом ежегодного увеличения налоговой базы на среднегодовой индекс потребительских цен соответственно.</w:t>
      </w:r>
    </w:p>
    <w:p>
      <w:pPr>
        <w:pStyle w:val="Normal"/>
        <w:spacing w:before="0" w:after="120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же при расчете учтено погашение недоимки на 01.10.2024 г. в размере 100% в сумме 20,1 тыс. руб. Недоимка по состоянию на 01.10.2024 г.  составляет (2%)  20,1 тыс. руб.</w:t>
      </w:r>
    </w:p>
    <w:p>
      <w:pPr>
        <w:pStyle w:val="Normal"/>
        <w:spacing w:before="0" w:after="120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нозом СЭР сельского поселения с. Ванавара «фонд заработной платы всех работников по полному кругу организаций» составит на 2025 год 1 860 153,8 тыс. руб., на 2026 год составит 1 934 576,9 тыс. руб., на 2027 год- 2 031 305,7 тыс. руб. </w:t>
      </w:r>
    </w:p>
    <w:p>
      <w:pPr>
        <w:pStyle w:val="Normal"/>
        <w:spacing w:before="0" w:after="120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зы по подакцизным товарам (продукции), производимым</w:t>
      </w:r>
    </w:p>
    <w:p>
      <w:pPr>
        <w:pStyle w:val="Normal"/>
        <w:spacing w:before="0" w:after="12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оссийской Федерации</w:t>
      </w:r>
    </w:p>
    <w:p>
      <w:pPr>
        <w:pStyle w:val="Normal"/>
        <w:spacing w:before="0" w:after="120"/>
        <w:ind w:righ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акцизов по подакцизным товарам (продукции), производимым на территории Российской Федерации, произведен в соответствии с действующим налоговым и бюджетным законодательством с учетом изменений, вводимых и планируемых к введению в действие в очередном финансовом году и плановом периоде:</w:t>
      </w:r>
    </w:p>
    <w:p>
      <w:pPr>
        <w:pStyle w:val="Normal"/>
        <w:spacing w:before="0" w:after="120"/>
        <w:ind w:right="284" w:firstLine="426"/>
        <w:jc w:val="both"/>
        <w:rPr/>
      </w:pPr>
      <w:r>
        <w:rPr>
          <w:sz w:val="28"/>
          <w:szCs w:val="28"/>
        </w:rPr>
        <w:t>-Федеральным законом от 12 июля 2024 года № 176-ФЗ «О внесении изменений в части первую и вторую Налогового кодекса Российской Федерации, отдельные законодательные акты Российской Федерации и признании утратившими силу отдельных положений законодательных актов Российской Федерации», скорректировавшим ставки акцизов на подакцизные товары с 1 января 2025 года, а также установившим налоговые ставки на 2027 год;</w:t>
      </w:r>
    </w:p>
    <w:p>
      <w:pPr>
        <w:pStyle w:val="Normal"/>
        <w:spacing w:before="0" w:after="120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ектом Федерального закона № 727330-8 «О внесении изменений в часть вторую Налогового кодекса Российской Федерации и отдельные законодательные акты Российской Федерации», предусматривающим изменение с 1 января 2025 года ставок акцизов на нефтепродукты;</w:t>
      </w:r>
    </w:p>
    <w:p>
      <w:pPr>
        <w:pStyle w:val="Normal"/>
        <w:spacing w:before="0" w:after="120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оном края установлен норматив отчислений доходов в бюджет сельского поселения с. Ванавара, от акцизов на ГСМ, который составляет 0,0398%. В бюджете сельского поселения с. Ванавара определены поступления:</w:t>
      </w:r>
    </w:p>
    <w:p>
      <w:pPr>
        <w:pStyle w:val="Normal"/>
        <w:spacing w:before="0" w:after="120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уплаты акцизов на дизельное топливо в 2025 году-538,7 тыс. руб., в 2026 году- 559,56 тыс. руб., в 2027 году-769,41 тыс. руб.; </w:t>
      </w:r>
    </w:p>
    <w:p>
      <w:pPr>
        <w:pStyle w:val="Normal"/>
        <w:spacing w:before="0" w:after="120"/>
        <w:ind w:right="284" w:firstLine="426"/>
        <w:jc w:val="both"/>
        <w:rPr/>
      </w:pPr>
      <w:r>
        <w:rPr>
          <w:sz w:val="28"/>
          <w:szCs w:val="28"/>
        </w:rPr>
        <w:t>- доходы от уплаты акцизов на моторные масла для дизельных двигателей в 2025 году-2,8 тыс. руб., в 2026 году -2,90 тыс. руб., в 2027 году-3,96 тыс. руб.;</w:t>
      </w:r>
    </w:p>
    <w:p>
      <w:pPr>
        <w:pStyle w:val="Normal"/>
        <w:spacing w:before="0" w:after="120"/>
        <w:ind w:right="284" w:firstLine="426"/>
        <w:jc w:val="both"/>
        <w:rPr/>
      </w:pPr>
      <w:r>
        <w:rPr>
          <w:sz w:val="28"/>
          <w:szCs w:val="28"/>
        </w:rPr>
        <w:t>- доходы от уплаты акцизов на автомобильный бензин, производимый на территории Российской Федерации в 2025 году- 553,4 тыс. руб., в 2026 году- 586,50 тыс. руб., в 2027 году- 804,88 тыс. руб.;</w:t>
      </w:r>
    </w:p>
    <w:p>
      <w:pPr>
        <w:pStyle w:val="Normal"/>
        <w:spacing w:before="0" w:after="120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уплаты акцизов на прямогонный бензин, производимый на территории Российской Федерации в 2025 году- минус 83,7 тыс. руб., в 2026 году- минус 85,52 тыс. руб., в 2027 году- минус 116,70 тыс. руб. </w:t>
      </w:r>
    </w:p>
    <w:p>
      <w:pPr>
        <w:pStyle w:val="Normal"/>
        <w:spacing w:before="0" w:after="120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84" w:firstLine="709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Налоги на имущество</w:t>
      </w:r>
    </w:p>
    <w:p>
      <w:pPr>
        <w:pStyle w:val="Normal"/>
        <w:spacing w:before="0" w:after="120"/>
        <w:ind w:right="284" w:firstLine="709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Налог на имущество физических лиц</w:t>
      </w:r>
    </w:p>
    <w:p>
      <w:pPr>
        <w:pStyle w:val="Normal"/>
        <w:spacing w:before="0" w:after="120"/>
        <w:ind w:right="284" w:firstLine="709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before="0" w:after="120"/>
        <w:ind w:right="284" w:firstLine="426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Налог на имущество физических лиц, зачисляемые в бюджеты поселений  по нормативу 100%  в 2025 году составит в сумме 477,1 тыс. руб., в 2026 году- 496,2 тыс. руб., в 2027 году- 516,0 тыс. руб.</w:t>
      </w:r>
      <w:r>
        <w:rPr>
          <w:sz w:val="28"/>
          <w:szCs w:val="28"/>
        </w:rPr>
        <w:t xml:space="preserve"> При прогнозировании  налога на имущество физических лиц учитывались положения Закона Красноярского края от 01.11.2018 г. № 6-2108 «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. </w:t>
      </w:r>
    </w:p>
    <w:p>
      <w:pPr>
        <w:pStyle w:val="Normal"/>
        <w:spacing w:before="0" w:after="120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же при расчете учтено погашение недоимки на 01.10.2024 г. в размере 25% в сумме 33,3 тыс. руб.. Недоимка по состоянию на 01.10.2024 г.  133,3 тыс. руб.</w:t>
      </w:r>
    </w:p>
    <w:p>
      <w:pPr>
        <w:pStyle w:val="Normal"/>
        <w:spacing w:before="0" w:after="120"/>
        <w:ind w:right="284" w:firstLine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0" w:after="120"/>
        <w:ind w:right="284" w:firstLine="709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Земельный налог</w:t>
      </w:r>
    </w:p>
    <w:p>
      <w:pPr>
        <w:pStyle w:val="Normal"/>
        <w:spacing w:before="0" w:after="120"/>
        <w:ind w:right="284" w:firstLine="426"/>
        <w:jc w:val="both"/>
        <w:rPr/>
      </w:pPr>
      <w:r>
        <w:rPr>
          <w:spacing w:val="4"/>
          <w:sz w:val="28"/>
          <w:szCs w:val="28"/>
        </w:rPr>
        <w:t xml:space="preserve">Земельный налог с физических лиц, обладающих земельными участками, расположенными в границах поселений, зачисляемый по нормативу 100% в местные бюджеты составит на 2025 в сумме 89,0 тыс. руб., на 2026 год в сумме 92,5 тыс. руб., на 2027 год в сумме 96,3 тыс. руб.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right="284" w:firstLine="426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При расчете учтено погашение недоимки на 01.10.2024 г. в размере 50,0% в сумме 18,6 тыс. руб., недоимка по состоянию на 01.10.2024 г.  37,1 тыс. руб.</w:t>
      </w:r>
    </w:p>
    <w:p>
      <w:pPr>
        <w:pStyle w:val="Normal"/>
        <w:spacing w:before="0" w:after="120"/>
        <w:ind w:right="284" w:firstLine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Земельный налог с организаций, обладающих земельным участком, расположенным в границах поселений, зачисляемые по нормативу 100% в местные бюджеты составит на 2025 - 2027 годы в сумме 801,0 тыс. руб. ежегодно.</w:t>
      </w:r>
    </w:p>
    <w:p>
      <w:pPr>
        <w:pStyle w:val="Normal"/>
        <w:spacing w:before="0" w:after="120"/>
        <w:ind w:right="284" w:firstLine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0" w:after="120"/>
        <w:ind w:right="284" w:firstLine="709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Государственная пошлина</w:t>
      </w:r>
    </w:p>
    <w:p>
      <w:pPr>
        <w:pStyle w:val="Normal"/>
        <w:spacing w:before="0" w:after="120"/>
        <w:ind w:right="284" w:firstLine="709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before="0" w:after="120"/>
        <w:ind w:right="284" w:firstLine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, составит в 2025 году- 52,3 тыс. руб., в 2026 году- 57,5 тыс. руб., в 2027 году- 59,8 тыс. руб.</w:t>
      </w:r>
    </w:p>
    <w:p>
      <w:pPr>
        <w:pStyle w:val="Normal"/>
        <w:spacing w:before="0" w:after="120"/>
        <w:ind w:right="284" w:firstLine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0" w:after="120"/>
        <w:ind w:right="284" w:firstLine="426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Доходы, получаемые в виде арендной платы за земли,</w:t>
      </w:r>
    </w:p>
    <w:p>
      <w:pPr>
        <w:pStyle w:val="Normal"/>
        <w:spacing w:before="0" w:after="120"/>
        <w:ind w:right="284" w:firstLine="426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находящиеся в собственности сельских поселений.</w:t>
      </w:r>
    </w:p>
    <w:p>
      <w:pPr>
        <w:pStyle w:val="Normal"/>
        <w:spacing w:before="0" w:after="120"/>
        <w:ind w:right="284" w:firstLine="426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before="0" w:after="120"/>
        <w:ind w:right="284" w:firstLine="426"/>
        <w:jc w:val="both"/>
        <w:rPr>
          <w:b/>
          <w:b/>
          <w:spacing w:val="4"/>
          <w:sz w:val="28"/>
          <w:szCs w:val="28"/>
        </w:rPr>
      </w:pPr>
      <w:r>
        <w:rPr>
          <w:spacing w:val="4"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. участков муниципальных автономных учреждений) составят на 2025-2027 годы в сумме 15,0 тыс. руб. ежегодно.</w:t>
      </w:r>
    </w:p>
    <w:p>
      <w:pPr>
        <w:pStyle w:val="Normal"/>
        <w:spacing w:before="0" w:after="120"/>
        <w:ind w:right="284" w:firstLine="426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Heading3"/>
        <w:spacing w:before="240" w:after="120"/>
        <w:ind w:righ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сдачи в аренду имущества составляющего казну сельских поселений (за исключением земельных участков) составят на 2025 год в сумме 812,4 тыс. руб., на 2026 год – 845,0 тыс. руб., на 2027 год – 878,7 тыс. руб. </w:t>
      </w:r>
    </w:p>
    <w:p>
      <w:pPr>
        <w:pStyle w:val="Normal"/>
        <w:spacing w:before="0" w:after="120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8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оказания платных услуг (работ) и компенсации затрат государства</w:t>
      </w:r>
    </w:p>
    <w:p>
      <w:pPr>
        <w:pStyle w:val="Normal"/>
        <w:spacing w:before="0" w:after="120"/>
        <w:ind w:right="28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284" w:firstLine="426"/>
        <w:rPr>
          <w:sz w:val="28"/>
          <w:szCs w:val="28"/>
        </w:rPr>
      </w:pPr>
      <w:r>
        <w:rPr>
          <w:sz w:val="28"/>
          <w:szCs w:val="28"/>
        </w:rPr>
        <w:t>Прочие доходы от оказания платных услуг (работ), получателями средств бюджетов поселений на 2025 год в сумме 1 500,0 тыс. руб., на 2026 год в сумме 1 581,0 тыс. руб., на 2027 год в сумме 1 655,3 тыс. руб. Бюджетные назначения учтены на основании сметных данных МКУ «Ванаваражилфонд».</w:t>
      </w:r>
    </w:p>
    <w:p>
      <w:pPr>
        <w:pStyle w:val="Heading3"/>
        <w:ind w:right="284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Безвозмездные поступления</w:t>
      </w:r>
    </w:p>
    <w:p>
      <w:pPr>
        <w:pStyle w:val="Normal"/>
        <w:ind w:right="284" w:hanging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Normal"/>
        <w:spacing w:before="0" w:after="120"/>
        <w:ind w:right="284" w:firstLine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Безвозмездные поступления в  бюджете сельского поселения с. Ванавара учтены в 2025 году в сумме 141 364,0 тыс. руб. (увеличение к первоначальному назначению 2024 года на   10,5%), в 2026 году- 124 843,7 тыс. руб., в 2027 году – 123 725,2 тыс. руб. в том числе:</w:t>
      </w:r>
    </w:p>
    <w:p>
      <w:pPr>
        <w:pStyle w:val="Normal"/>
        <w:spacing w:before="0" w:after="120"/>
        <w:ind w:right="284" w:firstLine="426"/>
        <w:jc w:val="both"/>
        <w:rPr/>
      </w:pPr>
      <w:r>
        <w:rPr>
          <w:spacing w:val="4"/>
          <w:sz w:val="28"/>
          <w:szCs w:val="28"/>
        </w:rPr>
        <w:t>Прочие дотации бюджетам сельских поселений (на выравнивание бюджетной обеспеченности бюджетов сельских поселений, исходя из численности населения за счет средств субвенции краевого бюджета в 2025 году в сумме 15 569,1 тыс. руб., в 2026- 2027 годах – 10 884,1 тыс. руб. ежегодно.</w:t>
      </w:r>
    </w:p>
    <w:p>
      <w:pPr>
        <w:pStyle w:val="Normal"/>
        <w:spacing w:before="0" w:after="120"/>
        <w:ind w:right="284" w:firstLine="426"/>
        <w:jc w:val="both"/>
        <w:rPr/>
      </w:pPr>
      <w:r>
        <w:rPr>
          <w:spacing w:val="4"/>
          <w:sz w:val="28"/>
          <w:szCs w:val="28"/>
        </w:rPr>
        <w:t>Дотации бюджетам сельских поселений на выравнивание бюджетной обеспеченности из бюджетов муниципальных районов в 2025 году в сумме 29 011,6 тыс. руб., в 2026-2027 годах- 26 206,5 тыс. руб. ежегодно</w:t>
      </w:r>
    </w:p>
    <w:p>
      <w:pPr>
        <w:pStyle w:val="Normal"/>
        <w:spacing w:before="0" w:after="120"/>
        <w:ind w:right="284" w:firstLine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очие межбюджетные трансферты, передаваемые бюджетам сельских поселений (на поддержку мер по обеспечению сбалансированности бюджетов сельских поселений Эвенкийского муниципального района) в 2025 году в сумме 76 780,2 тыс. руб., в 2026-2027 годах – 67 655,7тыс. руб. ежегодно.</w:t>
      </w:r>
    </w:p>
    <w:p>
      <w:pPr>
        <w:pStyle w:val="Normal"/>
        <w:ind w:right="284" w:firstLine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 в 2025 году в сумме 1 024,2 тыс. руб., в 2026 году- 1 118,5 тыс. руб.</w:t>
      </w:r>
    </w:p>
    <w:p>
      <w:pPr>
        <w:pStyle w:val="Normal"/>
        <w:ind w:right="284" w:firstLine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административных комиссий) на 2025-2027 годы в сумме 30,0 тыс. руб. ежегодно.</w:t>
      </w:r>
    </w:p>
    <w:p>
      <w:pPr>
        <w:pStyle w:val="Normal"/>
        <w:ind w:right="284" w:firstLine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очие субсидии бюджетам сельских поселений (на поддержку деятельности муниципальных молодежных центров) на 2025- 2027 годах в сумме 71,5 тыс. руб. ежегодно.</w:t>
      </w:r>
    </w:p>
    <w:p>
      <w:pPr>
        <w:pStyle w:val="Normal"/>
        <w:ind w:right="284" w:firstLine="426"/>
        <w:jc w:val="both"/>
        <w:rPr/>
      </w:pPr>
      <w:r>
        <w:rPr>
          <w:spacing w:val="4"/>
          <w:sz w:val="28"/>
          <w:szCs w:val="28"/>
        </w:rPr>
        <w:t>Прочие межбюджетные трансферты, передаваемые бюджетам сельских поселений (на предоставление транспортных услуг населению и организации транспортного обслуживания населения в границах сельских поселений из бюджета Эвенкийского муниципального района) на 2025- 2027 годы в сумме  4 722,9 тыс. руб. ежегодно.</w:t>
      </w:r>
    </w:p>
    <w:p>
      <w:pPr>
        <w:pStyle w:val="Normal"/>
        <w:ind w:right="284" w:firstLine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ЭМР) на 2025- 2027 годы в сумме 13 385,3 тыс. руб. ежегодно.</w:t>
      </w:r>
    </w:p>
    <w:p>
      <w:pPr>
        <w:pStyle w:val="Normal"/>
        <w:ind w:right="284" w:firstLine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 на 2025-2027 годы в сумме 769,2 тыс. руб. ежегодно.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/>
          <w:szCs w:val="28"/>
        </w:rPr>
        <w:t>РАСХОДЫ  МЕСТНОГО БЮДЖЕТА  НА 2025 ГОД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И ПЛАНОВЫЙ ПЕРИОД  2026-2027  ГОД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униципальные программы сельского поселения с. Ванавар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 Развитие транспортной инфраструктуры на территории с. Ванава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сельского поселения с. Ванавара «Развитие транспортной инфраструктуры на территории с. Ванавара» в 2025 году в сумме 23 597,1 тыс. руб., в 2026 году- 23 568,4 тыс. руб., в 2027 году- 24 047,5 тыс. руб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повышение эффективности и безопасности функционирования, автомобильных дорог общего пользования с. Ванавара и снижения себестоимости транспортных услуг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й сети автомобильных дорог общего пользования местного значения, отвечающей растущим потребностям в перевозках автомобильным транспортом;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транспортных издержек, повышения скорости движения, улучшение качества и снижение времени перевозок грузов и пассажиров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ПОДПРОГРАММА 1 «Автомобильные дороги»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расходы из местного бюджета на данную подпрограмму  в 2025 году в сумме 18 874,2 тыс. руб., в 2026 году- 18 845,5 тыс. руб., в 2027 году- 19 324,6 тыс. руб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емые результаты подпрограммы: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исключить дорожно-транспортные происшествия, совершению которых сопутствовало наличие неудовлетворительных дорожных условий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ПОДПРОГРАММА 2 «Развитие пассажирского транспорта общего пользования»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Предусмотрены расходы из местного бюджета  на 2025- 2027 годы в сумме 4 722,9 тыс. руб., ежегодно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подпрограммы: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качества перевозки пассажиров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 Защита населения и территории от чрезвычайных ситуаций, обеспечение пожарной безопасности и безопасности людей на водных объектах сельского поселения село Ванава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сельского поселения село Ванавара» предусмотрены расходы местного бюджета на 2025-2027 годы в сумме 3 559,0 тыс. руб. ежегодно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Цель и задачи программы: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создание эффективной системы защиты населения от чрезвычайных ситуаций;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снижение риска чрезвычайных ситуаций природного и техногенного характера;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поселения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.3 Молодежная политика села Ванава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Молодежная политика села Ванавара» предусмотрены расходы  на 2025 в сумме 9 234,3 тыс. руб., на 2026-2027 год в сумме 9 077,9 тыс. руб. ежегодно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создание условий успешной социализации, эффективной самореализации молодежи села Ванавара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вовлечение молодежи в общественную деятельность;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обеспечение эффективного взаимодействия с молодежными общественными объединениями, некоммерческими организациями;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дальнейшего развития совершенствования системы патриотического воспитания. 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1.4 Организация социально - значимых мероприятий на территории села Ванавар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Организация социально - значимых мероприятий на территории с. Ванавара» на 2025-2027 годы предусмотрены расходы в сумме 1 713,7 тыс. руб. ежегодно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программы: 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обеспечение единого культурного пространства для представителей разных социальных групп;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повышение эффективности работы органов местного самоуправления с населением;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5 Создание благоприятных условий для проживания граждан на территории с. Ванава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Создание благоприятных условий для проживания граждан на территории с. Ванавара» предусмотрены расходы в 2025 году- 24 626,1 тыс. руб., в 2026 году- 21 604,1 тыс. руб., в 2027 году-18 683,1 тыс. руб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совершенствование системы комплексного благоустройства муниципального образования с. Ванавара;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внешнего благоустройства и санитарного содержания с. Ванавара;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повышение общего уровня благоустройства поселения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организация взаимодействия между предприятиями, организациями и населением при решении вопросов благоустройства территории поселения;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приведение в качественное состояние элемен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МЕРОПРИЯТИЕ 1 «Организация и содержание уличного освещения»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На данное мероприятие предусмотрены расходы на 2025-2027 годы в сумме 10 609,7 тыс. руб. ежегодно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ероприятия: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обстановки и создание среды благоприятного проживания в темное время суток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МЕРОПРИЯТИЕ 2 «Организация и содержание прочих объектов благоустройства»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е мероприятие предусмотрены расходы в 2025 году- 8 776,4 тыс. руб., в 2026 году- 5 754,4 тыс. руб., в 2027 году- 2 833,4 тыс. руб. 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ероприятия: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состояния территории с. Ванавара, увеличение площади благоустроенных зеленых насаждений в поселении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МЕРОПРИЯТИЕ 3 «Организация и содержание мест захоронения»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анное мероприятие предусмотрены расходы из местного бюджета на 2025-2027 годы в сумме 793,8  тыс. руб. ежегодно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4 «Организация и содержание муниципальной бани»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анное мероприятие предусмотрены расходы в 2025-2027 годы в сумме 4 446,2 тыс. руб. ежегодно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: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предоставление комфортных услуг по помы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/>
      </w:pPr>
      <w:r>
        <w:rPr>
          <w:b/>
          <w:sz w:val="28"/>
          <w:szCs w:val="28"/>
        </w:rPr>
        <w:t>2.1.6 Создание благоприятных условий для реализации гражданами жилищных прав.</w:t>
      </w:r>
    </w:p>
    <w:p>
      <w:pPr>
        <w:pStyle w:val="Normal"/>
        <w:ind w:righ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«Создание благоприятных условий для реализации гражданами жилищных прав» на 2025 год предусмотрены расходы местного бюджета в сумме 17 814,9 тыс. руб., на 2026 год в сумме 17 895,9 тыс. руб., на 2027 год в сумме 17 970,2 тыс. руб. 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обеспечение условий для осуществления гражданами права на жилье, создание условий для повышения комфортности проживания граждан в жилом фонде села Ванавара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осуществления жилищных прав граждан, проживающих в жилищном фонде села Ванавара;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обеспечение исполнения муниципальных функций по содержанию и обслуживанию муниципального жилищного фонда села Ванав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 «Капитальный и текущий ремонты жилищного фонда села Ванавара»</w:t>
      </w:r>
    </w:p>
    <w:p>
      <w:pPr>
        <w:pStyle w:val="Normal"/>
        <w:tabs>
          <w:tab w:val="clear" w:pos="708"/>
          <w:tab w:val="left" w:pos="9639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е мероприятие предусмотрены расходы из местного бюджета на 2025год в сумме 8 300,0 тыс. руб., на 2026 год  в сумме  8 381,0 тыс.руб., на 2027 годы в сумме 8 455,3 тыс. руб. </w:t>
      </w:r>
    </w:p>
    <w:p>
      <w:pPr>
        <w:pStyle w:val="Normal"/>
        <w:tabs>
          <w:tab w:val="clear" w:pos="708"/>
          <w:tab w:val="left" w:pos="9639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: </w:t>
      </w:r>
    </w:p>
    <w:p>
      <w:pPr>
        <w:pStyle w:val="Normal"/>
        <w:tabs>
          <w:tab w:val="clear" w:pos="708"/>
          <w:tab w:val="left" w:pos="9639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омфортности проживания граждан, соответствие многоквартирных домов требованиям нормативно - технических документов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284" w:firstLine="567"/>
        <w:jc w:val="both"/>
        <w:rPr/>
      </w:pPr>
      <w:r>
        <w:rPr>
          <w:sz w:val="28"/>
          <w:szCs w:val="28"/>
        </w:rPr>
        <w:t>МЕРОПРИЯТИЕ 2 «Обеспечение деятельности МКУ села Ванавара «Ванаваражилфонд»</w:t>
      </w:r>
    </w:p>
    <w:p>
      <w:pPr>
        <w:pStyle w:val="Normal"/>
        <w:tabs>
          <w:tab w:val="clear" w:pos="708"/>
          <w:tab w:val="left" w:pos="9639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анное мероприятие предусмотрены расходы на 2025-2027 годы в сумме 9 514,9 тыс. руб. ежегодно.</w:t>
      </w:r>
    </w:p>
    <w:p>
      <w:pPr>
        <w:pStyle w:val="Normal"/>
        <w:tabs>
          <w:tab w:val="clear" w:pos="708"/>
          <w:tab w:val="left" w:pos="9639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9639" w:leader="none"/>
        </w:tabs>
        <w:ind w:right="284" w:firstLine="567"/>
        <w:jc w:val="both"/>
        <w:rPr/>
      </w:pPr>
      <w:r>
        <w:rPr>
          <w:sz w:val="28"/>
          <w:szCs w:val="28"/>
        </w:rPr>
        <w:t xml:space="preserve">- повышение контроля и качества предоставления жилищно-коммун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7   Переселение граждан из аварийного жилья на территории села Ванавара на 2019-2025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На реализацию муниципальной программы «Переселение граждан из аварийного жилья на территории села Ванавара»</w:t>
      </w:r>
      <w:r>
        <w:rPr/>
        <w:t xml:space="preserve"> на 2025 год в сумме 3 803,2 тыс. руб. на 2026-2027 годы расходы </w:t>
      </w:r>
      <w:r>
        <w:rPr>
          <w:u w:val="single"/>
        </w:rPr>
        <w:t>не предусмотрены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программы: 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обеспечение жильем граждан, проживающих в жилых домах муниципального жилищного фонда села Ванавара, признанных в установленном порядке аварийными и подлежащими сносу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переселение граждан, проживающих в жилых домах муниципального жилищного фонда села Ванавара, признанных в установленном порядке аварийными и подлежащими сносу, ликвидация части жилищного фонда в муниципальных образованиях, признанного в установленном порядке аварийным и подлежащим сносу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строительство жилья для переселения граждан, проживающих в установленном порядке аварийными и подлежащими сн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8 Управление муниципальным имуществом на территории с. Ванава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Управление муниципальным имуществом на территории села Ванавара» предусмотрены расходы из местного бюджета на 2025-2027 годы в сумме  294,0 тыс. руб. ежегодно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создание условий для эффективного использования и вовлечения в хозяйственный оборот объектов недвижимости, свободных земельных участков, бесхозяйственного имущества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доходной части бюджета села Ванавара,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инвентаризация, паспортизация, регистрация и корректировка реестра муниципального имущества для создания условий эффективного его использования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: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договоров аренды муниципального имущества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2.1.9   </w:t>
      </w:r>
      <w:r>
        <w:rPr>
          <w:b/>
          <w:sz w:val="26"/>
          <w:szCs w:val="26"/>
        </w:rPr>
        <w:t>Противодействие экстремизму и профилактика терроризма</w:t>
      </w:r>
    </w:p>
    <w:p>
      <w:pPr>
        <w:pStyle w:val="Normal"/>
        <w:ind w:righ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анной муниципальной программы «</w:t>
      </w:r>
      <w:r>
        <w:rPr>
          <w:sz w:val="26"/>
          <w:szCs w:val="26"/>
        </w:rPr>
        <w:t>Противодействие экстремизму и профилактика терроризма</w:t>
      </w:r>
      <w:r>
        <w:rPr>
          <w:sz w:val="28"/>
          <w:szCs w:val="28"/>
        </w:rPr>
        <w:t>» предусмотрены расходы на 2025  – 2027 годы  в сумме 3,0 тыс. руб. ежегодно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Цель программы: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тиводействие терроризму и экстремизму и защита жизни граждан, проживающих на территории муниципального образования сельского поселения с. Ванавара Эвенкийского муниципального района Красноярского края  от террористических и экстремистски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Обеспечение условий для успешной социокультурной адаптации молодеж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оз</w:t>
        <w:softHyphen/>
        <w:t>да</w:t>
        <w:softHyphen/>
        <w:t>ние ус</w:t>
        <w:softHyphen/>
        <w:t>ло</w:t>
        <w:softHyphen/>
        <w:t>вий для про</w:t>
        <w:softHyphen/>
        <w:t>ти</w:t>
        <w:softHyphen/>
        <w:t>во</w:t>
        <w:softHyphen/>
        <w:t>дей</w:t>
        <w:softHyphen/>
        <w:t>ст</w:t>
        <w:softHyphen/>
        <w:t>вия тер</w:t>
        <w:softHyphen/>
        <w:t>ро</w:t>
        <w:softHyphen/>
        <w:t>риз</w:t>
        <w:softHyphen/>
        <w:t>му и экс</w:t>
        <w:softHyphen/>
        <w:t>тре</w:t>
        <w:softHyphen/>
        <w:t>миз</w:t>
        <w:softHyphen/>
        <w:t>му за счет по</w:t>
        <w:softHyphen/>
        <w:t>вы</w:t>
        <w:softHyphen/>
        <w:t>ше</w:t>
        <w:softHyphen/>
        <w:t>ния уров</w:t>
        <w:softHyphen/>
        <w:t>ня ак</w:t>
        <w:softHyphen/>
        <w:t>тив</w:t>
        <w:softHyphen/>
        <w:t>но</w:t>
        <w:softHyphen/>
        <w:t>сти и бди</w:t>
        <w:softHyphen/>
        <w:t>тель</w:t>
        <w:softHyphen/>
        <w:t>но</w:t>
        <w:softHyphen/>
        <w:t>сти на</w:t>
        <w:softHyphen/>
        <w:t>се</w:t>
        <w:softHyphen/>
        <w:t>ле</w:t>
        <w:softHyphen/>
        <w:t>ния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</w:rPr>
        <w:t>2.1.10</w:t>
      </w:r>
      <w:r>
        <w:rPr>
          <w:rFonts w:cs="Arial" w:ascii="Arial" w:hAnsi="Arial"/>
          <w:b/>
        </w:rPr>
        <w:t xml:space="preserve">     </w:t>
      </w:r>
      <w:r>
        <w:rPr>
          <w:b/>
          <w:bCs/>
          <w:sz w:val="26"/>
          <w:szCs w:val="26"/>
        </w:rPr>
        <w:t>Программа комплексного развития систем коммунальной инфраструктур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 xml:space="preserve">На реализацию данной муниципальной программы на 2025  – 2027 годы  расходы из местного бюджета  </w:t>
      </w:r>
      <w:r>
        <w:rPr>
          <w:sz w:val="28"/>
          <w:szCs w:val="28"/>
          <w:u w:val="single"/>
        </w:rPr>
        <w:t>не предусмотрены</w:t>
      </w:r>
      <w:r>
        <w:rPr>
          <w:sz w:val="28"/>
          <w:szCs w:val="28"/>
        </w:rPr>
        <w:t>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ind w:right="284"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о</w:t>
      </w:r>
      <w:r>
        <w:rPr>
          <w:spacing w:val="1"/>
          <w:sz w:val="28"/>
          <w:szCs w:val="28"/>
        </w:rPr>
        <w:t>беспечение развития коммунальных систем и объектов в соответствии с потребностями жилищного строительства, повышение качества производимых для потребителей коммунальных услуг, улучшение экологической ситуации.</w:t>
      </w:r>
    </w:p>
    <w:p>
      <w:pPr>
        <w:pStyle w:val="ConsPlusNonformat"/>
        <w:widowControl/>
        <w:spacing w:before="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nformat"/>
        <w:widowControl/>
        <w:spacing w:before="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женерно-техническая оптимизация коммунальных систем;</w:t>
      </w:r>
    </w:p>
    <w:p>
      <w:pPr>
        <w:pStyle w:val="Normal"/>
        <w:autoSpaceDE w:val="false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ерспективное планирование развития  коммунальных систем;</w:t>
      </w:r>
    </w:p>
    <w:p>
      <w:pPr>
        <w:pStyle w:val="Normal"/>
        <w:autoSpaceDE w:val="false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овышение надежности систем и качества предоставления коммун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</w:t>
      </w:r>
      <w:r>
        <w:rPr>
          <w:rFonts w:eastAsia="Calibri"/>
          <w:sz w:val="28"/>
          <w:szCs w:val="28"/>
        </w:rPr>
        <w:t xml:space="preserve">оздания комфортных условий труда и быта   на  территории  сельского  поселения село  Ванавара.                   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Увеличение объемов и повышение качества  производимых для потребителей товаров (оказываемых услуг) коммунального назначения,  предоставляемых населению  сельского поселения село  Вана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1.11    </w:t>
      </w:r>
      <w:r>
        <w:rPr>
          <w:b/>
          <w:bCs/>
          <w:sz w:val="26"/>
          <w:szCs w:val="26"/>
        </w:rPr>
        <w:t>Формирование современной поселковой  среды на территории муниципального образования сельское поселение село Ванавар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4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sz w:val="28"/>
          <w:szCs w:val="28"/>
        </w:rPr>
        <w:t xml:space="preserve">На реализацию данной муниципальной программы на 2025– 2027 годы  расходы из местного бюджета  </w:t>
      </w:r>
      <w:r>
        <w:rPr>
          <w:sz w:val="28"/>
          <w:szCs w:val="28"/>
          <w:u w:val="single"/>
        </w:rPr>
        <w:t>не предусмотрены</w:t>
      </w:r>
      <w:r>
        <w:rPr>
          <w:sz w:val="28"/>
          <w:szCs w:val="28"/>
        </w:rPr>
        <w:t>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программы: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вышение уровня благоустройства территории сельского  поселения, комфортного  проживания 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sz w:val="28"/>
          <w:szCs w:val="28"/>
        </w:rPr>
        <w:t>-о</w:t>
      </w:r>
      <w:r>
        <w:rPr>
          <w:sz w:val="28"/>
          <w:szCs w:val="28"/>
          <w:lang w:eastAsia="en-US"/>
        </w:rPr>
        <w:t>беспечение формирования единого облика муниципального образования.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-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ив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ощадь благоустроенных общественных территорий, приходящихся на 1 жителя муниципального образования  ____ кв. м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- количество благоустроенных  общественных территорий ______ ед.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- площадь благоустроенных общественных территорий _____ кв.м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 xml:space="preserve">2.1.12   </w:t>
      </w:r>
      <w:r>
        <w:rPr>
          <w:b/>
          <w:sz w:val="28"/>
          <w:szCs w:val="28"/>
        </w:rPr>
        <w:t>Развитие малого и среднего предпринимательства на территории села Ванавара Эвенкийского муниципальн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ализацию данной муниципальной программы на 2025  – 2027 годы предусмотрены расходы из местного бюджета  в сумме 0,2 тыс. руб. ежегодн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программы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>-</w:t>
      </w:r>
      <w:r>
        <w:rPr>
          <w:sz w:val="28"/>
          <w:szCs w:val="28"/>
        </w:rPr>
        <w:t>создание благоприятных условий для ведения предпринимательской деятельности на территории села Ванава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программы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устранение административных барьеров, препятствующих развитию субъекта малого и среднего бизне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условий для увеличения занятости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влечение малых предприятий для выполнения муниципальных заказов на поставку (закупку) продукции (товаров и услуг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внос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- увеличение количества субъектов малого и среднего предпринимательства на территории села Ванав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увеличение объемов производимых субъектами малого и среднего предпринимательства товаров (работ, услуг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величение средней заработной платы   в субъектах малого и среднего предпринима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казание муниципальной поддержки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1.13 Комплексное развитие транспортной инфраструктуры сельского поселения село Ванавара Эвенкийского муниципального района Красноярского кр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реализацию данной муниципальной программы на 2025  – 2027 годы  расходы из местного бюджета  </w:t>
      </w:r>
      <w:r>
        <w:rPr>
          <w:sz w:val="28"/>
          <w:szCs w:val="28"/>
          <w:u w:val="single"/>
        </w:rPr>
        <w:t>не предусмотрен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программы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современной и эффективной транспортной инфраструктуры сельского поселения село Ванав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уровня безопасности движения, доступности и качества оказываемых услуг транспортного комплекса для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рганизация мероприятий по развитию и совершенствованию автомобильных дорог местного значения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14 Программа комплексного развития систем социальной инфраструктуры сельского поселения село Ванавара Эвенкийского муниципального района Краснояр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реализацию данной муниципальной программы на 2025  – 2027 годы  расходы из местного бюджета  </w:t>
      </w:r>
      <w:r>
        <w:rPr>
          <w:sz w:val="28"/>
          <w:szCs w:val="28"/>
          <w:u w:val="single"/>
        </w:rPr>
        <w:t>не предусмотрен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качества жизни населения, социальных и культурных показателей на территории сельского поселения с. Ванавара,</w:t>
      </w:r>
    </w:p>
    <w:p>
      <w:pPr>
        <w:pStyle w:val="Normal"/>
        <w:rPr/>
      </w:pPr>
      <w:r>
        <w:rPr>
          <w:sz w:val="28"/>
          <w:szCs w:val="28"/>
        </w:rPr>
        <w:t>-сбалансированное, перспективное развитие социальной инфраструктуры поселения;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программы: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расширение информационно- консультационного и правового обслуживания насел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оциальной инфраструктуры, культуры,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внос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-</w:t>
      </w:r>
      <w:r>
        <w:rPr>
          <w:sz w:val="28"/>
          <w:szCs w:val="28"/>
        </w:rPr>
        <w:t>повышение комфортности и качества проживания на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-сбалансированное развитие сети объектов социальной инфраструктур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15  Профилактика правонарушений в сельском поселении село Ванав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На реализацию данной муниципальной программы на 2025  – 2027 годы предусмотрены расходы из местного бюджета  в сумме 1,0 тыс. руб. ежег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pacing w:val="3"/>
          <w:sz w:val="28"/>
          <w:szCs w:val="28"/>
        </w:rPr>
        <w:t>Осуществление комплекса 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а также на оказание воспитательного воздействия на лиц в целях недопущения совершения правонарушений или антиобщественного поведе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программы:</w:t>
      </w:r>
      <w:r>
        <w:rPr/>
        <w:t xml:space="preserve"> 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Выявление и устранение причин, порождающих правонарушения, и условий, способствующих совершению правонарушений или облегчающих их совершение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pacing w:val="3"/>
          <w:sz w:val="28"/>
          <w:szCs w:val="28"/>
        </w:rPr>
        <w:t>Повышение уровня правовой грамотности и развитие правосозна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вность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- снизить уровень преступности в сельском поселении село  Ванав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зить количество административ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тойчивую тенденцию к снижению повтор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16 </w:t>
      </w:r>
      <w:r>
        <w:rPr>
          <w:b/>
          <w:bCs/>
        </w:rPr>
        <w:t>Поддержка местных инициатив и участия населения в осуществлении местного самоуправления на территории муниципального образования сельское поселение село Ванав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данной муниципальной программы на 2025 год предусмотрены расходы из местного бюджета  в сумме 300,0 тыс. руб. </w:t>
      </w:r>
    </w:p>
    <w:p>
      <w:pPr>
        <w:pStyle w:val="ConsPlusNormal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активности участия населения в осуществлении местного самоуправления и развитии территории муниципального образования сельское поселение село Ванав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овлечение населения в осуществление местного самоуправления и совершенствование навыков органов местного самоуправления по подготовке и внедрению проектов местного значения (далее - проект местных инициатив) с участием на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зультативность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pacing w:val="4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pacing w:val="4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увеличение количества социально-значимых проектов,  реализованных при участии населения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улучшение качества реализации проектов, реализуемых на территории села Ванавара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увеличение количества </w:t>
      </w:r>
      <w:r>
        <w:rPr>
          <w:sz w:val="28"/>
          <w:szCs w:val="28"/>
        </w:rPr>
        <w:t>территориального общественного самоуправления (далее – ТОС)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на территории села Ванавара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</w:t>
      </w:r>
      <w:r>
        <w:rPr>
          <w:color w:val="000000"/>
          <w:spacing w:val="6"/>
          <w:sz w:val="28"/>
          <w:szCs w:val="28"/>
        </w:rPr>
        <w:t>- увеличение количества реализованных проектов ТОС, некоммерческих организаций;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аселения в решение вопросов местного самоуправления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1.17 </w:t>
      </w:r>
      <w:r>
        <w:rPr>
          <w:b/>
          <w:bCs/>
        </w:rPr>
        <w:t>Муниципальная программа в области энергосбережения и повышения энергетической эффективности села Ванавара Эвенкийского муниципального района Красноярского кра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еализацию данной муниципальной программы на 2025  – 2027 годы  расходы из местного бюджета  </w:t>
      </w:r>
      <w:r>
        <w:rPr>
          <w:sz w:val="28"/>
          <w:szCs w:val="28"/>
          <w:u w:val="single"/>
        </w:rPr>
        <w:t>не предусмотрен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и  программы:</w:t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отребления топливно-энергетических ресурсов;</w:t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энергосбереж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ных мер по энергосбережению и повышению энергетической эффектив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3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Результативность:</w:t>
      </w:r>
    </w:p>
    <w:p>
      <w:pPr>
        <w:pStyle w:val="Normal"/>
        <w:tabs>
          <w:tab w:val="clear" w:pos="708"/>
          <w:tab w:val="left" w:pos="0" w:leader="none"/>
        </w:tabs>
        <w:ind w:right="11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достижение целевы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не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ниж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требл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сурсов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ны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азом Минэкономразвит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5.07.2020</w:t>
      </w:r>
      <w:r>
        <w:rPr>
          <w:sz w:val="28"/>
          <w:szCs w:val="28"/>
        </w:rPr>
        <w:t xml:space="preserve"> 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25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трехлетн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и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кажды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д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хлетнег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ио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</w:rPr>
        <w:t>- оптимизац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руктуры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повышение эффективности использова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нергоресурсов, определени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черёдности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проведение мероприят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нергосбережению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pacing w:val="-1"/>
          <w:sz w:val="28"/>
          <w:szCs w:val="28"/>
        </w:rPr>
        <w:t>- обеспеч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 счет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й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ммарно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экономии:  </w:t>
      </w:r>
      <w:r>
        <w:rPr>
          <w:sz w:val="28"/>
          <w:szCs w:val="28"/>
        </w:rPr>
        <w:t>электроэнергии в размере 1,195 тыс.кВат/ч; тепловой энергии в размере 16,828 Гкал; горячей воды в размере 0,002 тыс.куб.м; холодной воды в размере 0,075 тыс.куб.м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формирова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энергосберегающего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pacing w:val="-1"/>
          <w:sz w:val="28"/>
          <w:szCs w:val="28"/>
        </w:rPr>
        <w:t xml:space="preserve"> мышления</w:t>
      </w:r>
      <w:r>
        <w:rPr>
          <w:sz w:val="28"/>
          <w:szCs w:val="28"/>
        </w:rPr>
        <w:t xml:space="preserve"> в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лективах подведомственных учреждений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pacing w:val="-1"/>
          <w:sz w:val="28"/>
          <w:szCs w:val="28"/>
        </w:rPr>
        <w:t>- сокращ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рациональног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ходования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потерь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пливно-энергетически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сурсов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воды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гнозируемый объем экономии финансовых средств на оплату энергетических ресурсов за 3 года в сопоставимых условиях составит 133,505 тыс.руб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епрограммные расход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</w:rPr>
        <w:t>2.2.1. Общегосударственные вопросы (раздел 01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3"/>
        <w:spacing w:before="0" w:after="0"/>
        <w:ind w:right="284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 (подраздел 02)</w:t>
      </w:r>
    </w:p>
    <w:p>
      <w:pPr>
        <w:pStyle w:val="Normal"/>
        <w:ind w:right="28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средств на 2025-2027 годы в сумме 1 927,0 тыс. руб. Расходы направляются на обеспечение денежного вознаграждения и иных социальных гарантий Главы села Ванавара. </w:t>
      </w:r>
    </w:p>
    <w:p>
      <w:pPr>
        <w:pStyle w:val="Heading3"/>
        <w:spacing w:before="0" w:after="0"/>
        <w:ind w:right="284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3"/>
        <w:spacing w:before="0" w:after="0"/>
        <w:ind w:right="284" w:firstLine="567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</w:r>
      <w:r>
        <w:rPr>
          <w:rFonts w:cs="Times New Roman" w:ascii="Times New Roman" w:hAnsi="Times New Roman"/>
          <w:sz w:val="28"/>
          <w:szCs w:val="28"/>
        </w:rPr>
        <w:t>(подраздел 03)</w:t>
      </w:r>
    </w:p>
    <w:p>
      <w:pPr>
        <w:pStyle w:val="Normal"/>
        <w:ind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беспечение денежного вознаграждения и иных социальных гарантий Председателя Совета депутатов на 2025-2027 годы  в сумме 1 775,1 тыс. руб. ежегодно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на исполнение расходных обязательств по обеспечению деятельности Ванаварского сельского Совета депутатов  сельского поселения с. Ванавара на 2025-2027 годы предусматриваются  в сумме 1 856,5 тыс. руб. ежегодно. </w:t>
      </w:r>
    </w:p>
    <w:p>
      <w:pPr>
        <w:pStyle w:val="Heading3"/>
        <w:spacing w:before="0" w:after="0"/>
        <w:ind w:right="284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3"/>
        <w:spacing w:before="0" w:after="0"/>
        <w:ind w:right="284" w:firstLine="567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</w:r>
      <w:r>
        <w:rPr>
          <w:rFonts w:cs="Times New Roman" w:ascii="Times New Roman" w:hAnsi="Times New Roman"/>
          <w:sz w:val="28"/>
          <w:szCs w:val="28"/>
        </w:rPr>
        <w:t xml:space="preserve"> (подраздел 04)</w:t>
      </w:r>
    </w:p>
    <w:p>
      <w:pPr>
        <w:pStyle w:val="Normal"/>
        <w:ind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атриваются расходы на функционирование Администрации с. Ванавара на 2025-2027 годы в сумме 32 241,9 тыс. руб. ежегодно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/>
      </w:pPr>
      <w:r>
        <w:rPr>
          <w:b/>
          <w:sz w:val="28"/>
          <w:szCs w:val="28"/>
        </w:rPr>
        <w:t>2.2.2  Резервные фонды (подраздел 11)</w:t>
      </w:r>
    </w:p>
    <w:p>
      <w:pPr>
        <w:pStyle w:val="Normal"/>
        <w:ind w:righ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Расходы по данному подразделу составляют на 2025- 2027 годы в сумме 1 000,0 тыс. руб. ежегодно.</w:t>
      </w:r>
    </w:p>
    <w:p>
      <w:pPr>
        <w:pStyle w:val="Normal"/>
        <w:ind w:right="284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3 Другие общегосударственные вопросы (подраздел 13)</w:t>
      </w:r>
    </w:p>
    <w:p>
      <w:pPr>
        <w:pStyle w:val="Normal"/>
        <w:ind w:right="284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му подразделу составят на 2025-2027 годы в сумме 7 543,4тыс. руб. ежегодно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 xml:space="preserve">Расходы на содержание Муниципального Казенного Учреждения  с. Ванавара «Межведомственная централизованная бухгалтерия» на 2025-2027 годы в сумме 7 513,4 тыс. руб. ежегодно. 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функционирования административной комиссии на 2025-2027 годы в сумме 30,0 тыс. руб. ежегодно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4 Национальная оборона (раздел 02)</w:t>
      </w:r>
    </w:p>
    <w:p>
      <w:pPr>
        <w:pStyle w:val="Normal"/>
        <w:ind w:left="567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средства на содержание специалиста военно - учетного стола предусмотрены в бюджете на 2025 год в сумме 1 024,2 тыс. руб., на 2026 год- 1 118,5 тыс. руб.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5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циональная экономика (раздел 04)</w:t>
      </w:r>
    </w:p>
    <w:p>
      <w:pPr>
        <w:pStyle w:val="Normal"/>
        <w:ind w:left="567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84" w:hanging="0"/>
        <w:jc w:val="both"/>
        <w:rPr/>
      </w:pPr>
      <w:r>
        <w:rPr>
          <w:sz w:val="28"/>
          <w:szCs w:val="28"/>
        </w:rPr>
        <w:t>Подраздел 09</w:t>
      </w:r>
    </w:p>
    <w:p>
      <w:pPr>
        <w:pStyle w:val="Normal"/>
        <w:ind w:right="284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ходы на приобретение основных средств на 2025 год в сумме 11 900,0 тыс. руб.</w:t>
      </w:r>
    </w:p>
    <w:p>
      <w:pPr>
        <w:pStyle w:val="Normal"/>
        <w:ind w:left="567"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12</w:t>
      </w:r>
    </w:p>
    <w:p>
      <w:pPr>
        <w:pStyle w:val="Normal"/>
        <w:ind w:left="567" w:right="284" w:hanging="0"/>
        <w:jc w:val="both"/>
        <w:rPr/>
      </w:pPr>
      <w:r>
        <w:rPr>
          <w:sz w:val="28"/>
          <w:szCs w:val="28"/>
        </w:rPr>
        <w:t>Субсидия на содержание муниципальной гостиницы на 2025- 2027 годы в сумме 1 238,2 тыс. руб. ежегодно</w:t>
      </w:r>
    </w:p>
    <w:p>
      <w:pPr>
        <w:pStyle w:val="Normal"/>
        <w:ind w:left="567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4" w:hanging="0"/>
        <w:jc w:val="both"/>
        <w:rPr/>
      </w:pPr>
      <w:r>
        <w:rPr>
          <w:b/>
          <w:iCs/>
          <w:sz w:val="28"/>
          <w:szCs w:val="28"/>
        </w:rPr>
        <w:t>2.2.6  Жилищно-коммунальное хозяйство (раздел 05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</w:t>
      </w:r>
    </w:p>
    <w:p>
      <w:pPr>
        <w:pStyle w:val="Normal"/>
        <w:ind w:right="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носы за муниципальные квартиры на участие в капитальном ремонте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жилья предусмотрены  на 2025-2027 годы  в сумме 570,7 тыс. руб. ежегодно.</w:t>
      </w:r>
    </w:p>
    <w:p>
      <w:pPr>
        <w:pStyle w:val="Normal"/>
        <w:ind w:right="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стичное возмещение затрат по сбору и вывозу ЖБО на 2025 – 2027 годы в сумме 5 666,5 тыс. руб. ежегодно. </w:t>
      </w:r>
    </w:p>
    <w:p>
      <w:pPr>
        <w:pStyle w:val="Normal"/>
        <w:ind w:right="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02</w:t>
      </w:r>
    </w:p>
    <w:p>
      <w:pPr>
        <w:pStyle w:val="Normal"/>
        <w:ind w:right="284" w:firstLine="567"/>
        <w:jc w:val="both"/>
        <w:rPr/>
      </w:pPr>
      <w:r>
        <w:rPr>
          <w:bCs/>
          <w:sz w:val="28"/>
          <w:szCs w:val="28"/>
        </w:rPr>
        <w:t>Расходы на содержание канализационных сетей на 2025-2027 годы в сумме 801,0 тыс. руб. ежегодно.</w:t>
      </w:r>
    </w:p>
    <w:p>
      <w:pPr>
        <w:pStyle w:val="Normal"/>
        <w:ind w:right="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ремонт септиков на 2025- 2027 годы в сумме 400,0 тыс. руб. ежегодно.</w:t>
      </w:r>
    </w:p>
    <w:p>
      <w:pPr>
        <w:pStyle w:val="Normal"/>
        <w:ind w:right="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аздел 05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Расходы на оплату жилищных услуг пустующих квартир на 2025- 2027 годы в сумме 53,8 тыс. руб. ежегодно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отопления пустующих квартир на 2025-2027 годы в сумме 878,4 тыс. руб. ежегодно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/>
      </w:pPr>
      <w:r>
        <w:rPr>
          <w:b/>
          <w:sz w:val="28"/>
          <w:szCs w:val="28"/>
        </w:rPr>
        <w:t>2.2.7 Межбюджетные трансферты общего характера бюджетам бюджетной системы Российской Федерации (раздел 14)</w:t>
      </w:r>
    </w:p>
    <w:p>
      <w:pPr>
        <w:pStyle w:val="Normal"/>
        <w:ind w:right="284"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аздел 03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634" w:leader="none"/>
        </w:tabs>
        <w:rPr>
          <w:sz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на осуществление внешнего финансового контроля </w:t>
      </w:r>
      <w:r>
        <w:rPr>
          <w:sz w:val="28"/>
          <w:lang w:eastAsia="en-US"/>
        </w:rPr>
        <w:t>контрольно-счетных органов сельских поселений Эвенкийского муниципального района на 2025-2027 годы в сумме 143,8 тыс. руб. ежегодно</w:t>
      </w:r>
    </w:p>
    <w:p>
      <w:pPr>
        <w:pStyle w:val="Normal"/>
        <w:ind w:right="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shd w:fill="FFFFFF" w:val="clear"/>
      <w:ind w:left="14" w:right="24" w:firstLine="709"/>
      <w:jc w:val="both"/>
    </w:pPr>
    <w:rPr>
      <w:color w:val="000000"/>
      <w:sz w:val="28"/>
      <w:szCs w:val="20"/>
    </w:rPr>
  </w:style>
  <w:style w:type="paragraph" w:styleId="Style1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4:17:00Z</dcterms:created>
  <dc:creator>UsolcevVV</dc:creator>
  <dc:description/>
  <cp:keywords/>
  <dc:language>en-US</dc:language>
  <cp:lastModifiedBy>Горюшинская С.Н.</cp:lastModifiedBy>
  <cp:lastPrinted>2008-11-20T13:32:00Z</cp:lastPrinted>
  <dcterms:modified xsi:type="dcterms:W3CDTF">2024-11-14T07:26:00Z</dcterms:modified>
  <cp:revision>11</cp:revision>
  <dc:subject/>
  <dc:title>2</dc:title>
</cp:coreProperties>
</file>