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ярский край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венкийский муниципальны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а 2025 год и плановый пери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26-2027 годы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  формирования Прогноз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Бюджетный кодекс РФ статья 173, Федеральный Закон от 06.10.2003 № 131–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Устав сельского поселения село Ванавара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юджетном процессе в сельском поселении с. Ванавара, утвержденное Решением  Ванаварского сельского  Совета депутатов № 997 от 07.12.2017 года  (с изменениями Решениями от 04.04.2019 г. № 1121, от 19.12.2019 г. № 1167, от 30.04.2020 г. № 1191, от 02.12.2021 г. № 1309,  от 16.02.2022 г. № 1331,  от 15.04.2022 г. № 1342,  от 06.07.2023 г. № 1454)</w:t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ом кадастре недвижи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орган  формирования  Прогно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ела Вана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огноз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 Решений по вопросам перспектив  социально-экономического развития села Ванавар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ограммно-целевого планирования в селе Ванавар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 и принятия нормативно-правовых актов органов власти в  соответствии с их полномоч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 Прогно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муниципальном образован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Промышленно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Сельское хозяйств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 Жилищное строительств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Транспорт и связ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 Бюджет муниципального образов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 Рынок труд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8. Розничная торгов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 Уровень жизни насел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. Демографическая ситуац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. Здравоохран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.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. Куль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. Физическая культура и спор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. Социальная защита насел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. Жилищно-коммунальное хозяйств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. Основные проблемы развития муниципального образов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. Оценка уровня социально-экономического развития в текущем период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. Основные направления  социально-экономического развития в 2025-2027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. Оценка направлений и их огранич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21. Приложения №1-9 к прогнозу СЭР на 2025-2027 гг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ценка уровня социально-экономического развития в текущем период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ие сведения о муниципальном образовании</w:t>
      </w:r>
    </w:p>
    <w:p>
      <w:pPr>
        <w:pStyle w:val="Normal"/>
        <w:keepNext w:val="true"/>
        <w:widowControl w:val="false"/>
        <w:autoSpaceDE w:val="false"/>
        <w:ind w:left="-113"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села Ванавара на 2025-2027 годы сформирован по итогам социально-экономического развития села Ванавара в 2023году и январе-сентябре 2024 года, муниципальных программ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. Ванавара, в соответствии с Федеральным Законом от 06.10.2003 № 131 –ФЗ « Об общих принципах организации местного самоуправления в Российской Федерации», является самостоятельным муниципальным образованием, находящимся в границах Эвенкийского муниципального района, статья 2 Устава   Эвенкийского муниципального района.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Красноярского края от 06.10.2011  № 13-6271 «Об установлении границ муниципального образования Эвенкийский  муниципальный  район и находящихся в его границах иных муниципальных образований» (с изменением закона края от 22.12.2016 № 2-315)   селу  придан статус сельского поселения с установлением границ муниципального образования село Ванавара. Территорию сельского поселения составляют исторически сложившиеся земли поселения, прилегающие к нему земли общего пользования, рекреационные земли  для развития поселения, независимо от форм собственности и целевого назначения находящиеся в пределах границ сельского поселения. Общая площадь сельского  поселения  село  Ванавара составляет 727,63 га. Ванавара расположена на берегу реки  Подкаменная Тунгусска  в устье реки Ванаварка.  Расстояние до  краевого центра города Красноярска 685 км, до районного центра Тура 485 км.  В шестидесяти километрах от Ванавары, находится место падения Тунгусского метеорита.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ет  разведенных полезных ископаем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навара богата огромным количеством природных ресурсов. Наличием лесосырьевой базы, охотничьих угодий – добыча пушнины (соболь, белка, ондатра, горностай,  олень, бурый медведь). </w:t>
      </w:r>
    </w:p>
    <w:p>
      <w:pPr>
        <w:pStyle w:val="U"/>
        <w:ind w:firstLine="567"/>
        <w:rPr>
          <w:sz w:val="28"/>
          <w:szCs w:val="28"/>
        </w:rPr>
      </w:pPr>
      <w:r>
        <w:rPr>
          <w:sz w:val="28"/>
          <w:szCs w:val="28"/>
        </w:rPr>
        <w:t>На 01.10.2024  фактическая численность постоянно зарегистрированных жителей составляет 2 56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40"/>
        <w:ind w:firstLine="567"/>
        <w:rPr>
          <w:b/>
          <w:b/>
          <w:i/>
          <w:i/>
        </w:rPr>
      </w:pPr>
      <w:r>
        <w:rPr>
          <w:b/>
          <w:i/>
        </w:rPr>
        <w:t>Структура органов власти и их полномочия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Представительный орган – Ванаварский сельский Совет депутатов, Глава муниципального образования является  Главой </w:t>
      </w:r>
      <w:r>
        <w:rPr>
          <w:szCs w:val="28"/>
          <w:lang w:val="ru-RU"/>
        </w:rPr>
        <w:t>села</w:t>
      </w:r>
      <w:r>
        <w:rPr>
          <w:szCs w:val="28"/>
        </w:rPr>
        <w:t xml:space="preserve">. </w:t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</w:t>
      </w:r>
      <w:r>
        <w:rPr>
          <w:szCs w:val="28"/>
        </w:rPr>
        <w:t>Исполнительно-распорядительный орган (местная  Администрация)</w:t>
      </w:r>
      <w:r>
        <w:rPr>
          <w:szCs w:val="28"/>
          <w:lang w:val="ru-RU"/>
        </w:rPr>
        <w:t>,</w:t>
      </w:r>
    </w:p>
    <w:p>
      <w:pPr>
        <w:pStyle w:val="Heading"/>
        <w:jc w:val="both"/>
        <w:rPr/>
      </w:pPr>
      <w:r>
        <w:rPr>
          <w:szCs w:val="28"/>
          <w:lang w:val="ru-RU"/>
        </w:rPr>
        <w:t>н</w:t>
      </w:r>
      <w:r>
        <w:rPr>
          <w:szCs w:val="28"/>
        </w:rPr>
        <w:t>аделяется уставом муниципального образова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полномочиями по решению вопросов местного значения, обладает правами юридического лица. Структура местной  администрации утверждается представительным органом по представлению Главы </w:t>
      </w:r>
      <w:r>
        <w:rPr>
          <w:szCs w:val="28"/>
          <w:lang w:val="ru-RU"/>
        </w:rPr>
        <w:t>села</w:t>
      </w:r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номочия  по вопросам местного  значения поселения  на 01.01.2016 г. определены  ст.14 Федерального закона от 6 октября 2003г. № 131- ФЗ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рхивных фонд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частие в организации деятельности по накоплению (в том числе раздельному накоплению) и транспортированию твёрдых коммунальных от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рганизация использования, охраны, защиты, воспроизводства лесов особо охраняемых природных территорий, расположенных в границах населённых пунктов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существление муниципального лес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от 12 января 1996 года № 7-ФЗ</w:t>
        </w:r>
      </w:hyperlink>
      <w:r>
        <w:rPr>
          <w:color w:val="000000"/>
          <w:sz w:val="28"/>
          <w:szCs w:val="28"/>
        </w:rPr>
        <w:t> 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существление мер по противодействию коррупции в границах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частие в соответствии с федеральным законом в выполнении комплексных кадастров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предприятий в сельском поселении нет. Основными отраслями в сфере производства и распределения электроэнергии, тепловой энергии и централизованного водоснабжения осуществляет деятельность одна организация ООО «ВанавараЭнергоком». В организациях и жилых домах, не оборудованных системой централизованного водоснабжения,  подвоз воды осуществляется МКУП села  Ванавара «Ванаваракомсервис»,  специализированной  машиной по графику. В 2024 году объем отгруженных объемов собственного производства составил 333 772,04 тыс. руб. В перспективе объемы отгруженных товаров будут увеличиваться, соизмеримо увеличению тарифов на  коммунальные услуги.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хлеба и хлебобулочных изделий на территории села Ванавара  осуществляется индивидуальным предпринимателем  Золотухиной Мариной Викторовной, в здании и на оборудовании муниципального образования, переданного ей в аренду. В перспективе, стоимость  объемов  отгруженных товаров будет увеличив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с/х продукции производится в домашних подсобных хозяйствах жителей села. Население выращивает сельскохозяйственную продукцию в основном для личного пользования, лишь незначительный процент излишков подлежит  реализации. Животноводство и птицеводство развивается также в целях удовлетворения собственных нужд. Предприятия, производящие и перерабатывающие с/х продукцию в селе Ванавара отсутствуют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еле Ванавара климатические условия соответствуют для производства  достаточного объема с/х продукции, однако, основной проблемой на сегодняшний день  является очень высокая себестоимость прод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Ванавара в 2024 году построено и введено в эксплуатацию, здание школы на 450 мест является единственным крупным общеобразовательным учреждением в посел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Жилищное стро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 жилья осуществляется только за счет индивидуального жилищного строительства. В 2024 году  ввод жилья остается на прежне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Транспорт и связь.</w:t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составляет  39,55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возку пассажиров осуществляет МКУП «Ванаваракомсервис»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еревозка пассажиров   производится  по  одному  маршруту. Протяженность автобусного маршрута составляет  18,1 км. (малый  круг),  18,6 км.  (большой  круг).  По маршруту находится 42 автобусных остановок. В 2024 году количество перевезенных пассажиров общественным транспортом составило   28 591  человек на 6, 2% меньше чем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х грузовых транспортных предприятий на территории с.Ванавар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68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ь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тационарных отделений почтовой связи 1 единица. Количество квартирных телефонных аппаратов телефонной сети общего пользования  в 2024 году составляет  405 единицы, по сравнению с 2023 годом произошло снижение на 3,3%. Данное снижение обусловлено как сокращением численности населения, так и в связи с увеличением доступности сотовой связи. 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работают 3 оператора сотовой связи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, МЕГАФОН, МТС. Объем услуг, оказываемых организациями связи,  увеличивается  в  связи  с  ростом  интереса  потребителей. 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образования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 бюджета сельского поселения с.Ванавара  в 2024 году составил 152 105,7 тыс. рублей. Безвозмездные поступления в 2024 году, составили 142 360,2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сходов бюджета  в 2024 году составили 156 600,4 тыс. рублей. За 9 месяцев бюджет сельского поселения с.Ванавара в 2024 году исполнен с профицитом  4 494,7  тыс. рублей. </w:t>
      </w:r>
      <w:r>
        <w:rPr>
          <w:i/>
          <w:sz w:val="28"/>
          <w:szCs w:val="28"/>
        </w:rPr>
        <w:t>(Бюджет сельского поселения с.Ванавара представлен в прил.№7</w:t>
      </w:r>
      <w:r>
        <w:rPr/>
        <w:t xml:space="preserve"> </w:t>
      </w:r>
      <w:r>
        <w:rPr>
          <w:i/>
          <w:sz w:val="28"/>
          <w:szCs w:val="28"/>
        </w:rPr>
        <w:t>к прогнозу Социально-экономического развития с. Ванавара на 2025-2027 годы «Оценка уровня социально-экономического развития в текущем периоде»)</w:t>
      </w:r>
    </w:p>
    <w:p>
      <w:pPr>
        <w:pStyle w:val="Normal"/>
        <w:ind w:right="6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 с. Ванавара по оценке 2024 года фактически  осуществляют свою деятельность 133 организации, в том числе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73 организаций малого бизнеса (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60 человек индивидуальных предпринимателей, прошедших государственную регистрацию. </w:t>
      </w:r>
      <w:r>
        <w:rPr>
          <w:i/>
          <w:sz w:val="28"/>
          <w:szCs w:val="28"/>
        </w:rPr>
        <w:t>(Данные о действующих организациях  и индивидуальных предпринимателей на территории с.Ванавара представлен в прил.№8 к прогнозу Социально-экономического развития с. Ванавара на 2025-2027 годы «Оценка уровня социально-экономического развития в текущем периоде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м состоянии субъектов малого и среднего предпринимательства, расположенных на территории села Ванавара - удовлетворительн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2024 года ситуация в сфере занятост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рынке труда характеризуется следующими тенденциями. Уровень количества зарегистрированных безработных к концу 2023 года 19 человек. На 2024 г. по данным КГКУ «Центр занятости населения» количество зарегистрированных составило 16 чел. </w:t>
      </w:r>
      <w:r>
        <w:rPr>
          <w:i/>
          <w:sz w:val="28"/>
          <w:szCs w:val="28"/>
        </w:rPr>
        <w:t>(Данные о численности безработных и состоящих на учете представлен в прил.№3 к прогнозу Социально-экономического развития с. Ванавара на 2025-2027годы «Оценка уровня социально-экономического развития в текущем период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на территории сельского поселения с. Ванавара  по оценке 2024 года увеличилась на 34,4% относительно 2023 года.</w:t>
      </w:r>
    </w:p>
    <w:p>
      <w:pPr>
        <w:pStyle w:val="Normal"/>
        <w:ind w:right="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276"/>
        <w:gridCol w:w="1276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  <w:caps/>
              </w:rPr>
              <w:t>п/п</w:t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диница измерен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(2%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%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5 Прогно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%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%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%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начисленной заработной платы работников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 638 8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 774 23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 860 1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1 934 57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05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работников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6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8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3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нсионеров – 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р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валид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оящих на учете в центрах социальн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учателей льгот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федеральным зако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региональным зако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алообеспеченных граждан в структуре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right="68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й год уровень численности населения уменьшилось. Одним из факторов ухудшения демографической ситуации, является высокий показатель заболеваемости населения и рост взрослой инвалидности. Одним из характерных признаков данной проблемы является так же присутствие на территории села районного КГБУСО «Эвенкийский дом-интернат для граждан пожилого возраста и инвалидов». В общей структуре причин смерти населения села лидируют болезни онкологические, сердечно – сосудистые. По состоянию на 2024 год фактическая среднегодовая численность составляет   2 564 человека.  </w:t>
      </w:r>
      <w:r>
        <w:rPr>
          <w:i/>
          <w:sz w:val="28"/>
          <w:szCs w:val="28"/>
        </w:rPr>
        <w:t>(Население сельского  поселения представлена в прил.2</w:t>
      </w:r>
      <w:r>
        <w:rPr/>
        <w:t xml:space="preserve"> </w:t>
      </w:r>
      <w:r>
        <w:rPr>
          <w:i/>
          <w:sz w:val="28"/>
          <w:szCs w:val="28"/>
        </w:rPr>
        <w:t>к прогнозу Социально-экономического развития с. Ванавара на 2025-2027 годы)</w:t>
      </w:r>
    </w:p>
    <w:p>
      <w:pPr>
        <w:pStyle w:val="Normal"/>
        <w:ind w:right="6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здравоохранения в 2024 году осталась на прежнем уровне. Действует одна Ванаварская районная больница №2. Больница включает в себя несколько отделений на 38 койко-мест по состоянию на 2024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иклин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рапевтиче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хирургиче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т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одильное отде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ение «скорой помощи»;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так же остается потребность в высококвалифицированных кадрах. Главной задачей здравоохранения должны стать дальнейшее совершенствование  профилактической работы, проведение периодических медосмотров, работа с группами риска.</w:t>
      </w:r>
      <w:r>
        <w:rPr>
          <w:i/>
          <w:sz w:val="28"/>
          <w:szCs w:val="28"/>
        </w:rPr>
        <w:t xml:space="preserve"> (Здравоохранение представлено в прил.№5</w:t>
      </w:r>
      <w:r>
        <w:rPr/>
        <w:t xml:space="preserve"> </w:t>
      </w:r>
      <w:r>
        <w:rPr>
          <w:i/>
          <w:sz w:val="28"/>
          <w:szCs w:val="28"/>
        </w:rPr>
        <w:t>к прогнозу Социально-экономического развития с. Ванавара на 2025-2027 годы)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истема образования в Ванаваре представлена в виде 5 учрежде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БОУ «Ванаварская средняя общеобразовательная школа» - с уровнем общего среднего образования. В 2024 году численность обучающихся в ней составляет  410 человека, что на 2,4% меньше по сравнению с  2023 годом.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Два детских дошкольных учреждения -  детский сад «Ягодка» и детский сад  «Северок», с общей численностью 142 ребенка. </w:t>
      </w:r>
    </w:p>
    <w:p>
      <w:pPr>
        <w:pStyle w:val="Normal"/>
        <w:ind w:right="68"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сравнению с 2023 годом численность посещаемых детей на 2024 год</w:t>
      </w:r>
    </w:p>
    <w:p>
      <w:pPr>
        <w:pStyle w:val="Normal"/>
        <w:ind w:right="68" w:firstLine="360"/>
        <w:jc w:val="both"/>
        <w:rPr>
          <w:sz w:val="28"/>
          <w:szCs w:val="28"/>
        </w:rPr>
      </w:pPr>
      <w:r>
        <w:rPr>
          <w:sz w:val="28"/>
          <w:szCs w:val="28"/>
        </w:rPr>
        <w:t>5,3% меньше.</w:t>
      </w:r>
    </w:p>
    <w:p>
      <w:pPr>
        <w:pStyle w:val="Normal"/>
        <w:ind w:right="68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Численность детей, стоящих на учете  для определения в муниципальные дошкольные учреждения, по  данным  управление образования Администрации ЭМР, по состоянию на конец 2024 года составляет  15 человек, что на 7,1%  больше чем в 2023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БОУ ДО  «Детско-юношеская спортивная школа центра физической культуры и спорта» ЭМР Красноярского края Ванаварский филиал. В данном учреждении дополнительного образования (для) детей на балансе находится спортивно-оздоровительный комплекс и спортивно – оздоровительные мероприятия для взрослого населения. За последние годы подготовлено 19 чемпионов Красноярского края, мастеров  спорта, кандидатов в мастера спорта по национальным видам, перворазрядников по лыжным гонкам. Численность детей, занимающихся в «детско-юношеской спортивной школе» составляет 13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е Дополнительного образования  «Ванаварская детская школа искусств» ЭМР. В данном учреждении  дополнительного образования  занимается 101 ребенок в возрасте от 7 лет.</w:t>
      </w:r>
      <w:r>
        <w:rPr/>
        <w:t xml:space="preserve"> </w:t>
      </w:r>
      <w:r>
        <w:rPr>
          <w:sz w:val="28"/>
          <w:szCs w:val="28"/>
        </w:rPr>
        <w:t>Работа в Ванаварской школе искусств  ведется по основным направлениям: фортепиано и живопись, инструментальное исполнительство, вокальное исполнительство, классическая гитара, декоративно-прикладное искусство, хореографическое твор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остается нехватка педагогических кадров и главной задачей в сфере образования - это привлечение молодых специалист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бразование представлено в прил.4</w:t>
      </w:r>
      <w:r>
        <w:rPr/>
        <w:t xml:space="preserve"> </w:t>
      </w:r>
      <w:r>
        <w:rPr>
          <w:i/>
          <w:sz w:val="28"/>
          <w:szCs w:val="28"/>
        </w:rPr>
        <w:t>к прогнозу Социально-экономического развития с. Ванавара на 2025-2027 годы)</w:t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ть учреждений культуры в сельском поселении включает: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библиотечную систему,   клубную  систему,  краеведческий музей, часть экспозиции  которого находится под открытым не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спективе сеть культуры останется на том же уровне. Количество экземпляров библиотечного фонда составил 56 000 тыс. экз. А также составляет количество пользователей библиотек  2 750 человек, книговыдача 68 500 единиц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при учреждении культуры сельского поселения с.Ванавара всего 38, в том числе 80 для детей до 14 лет и 12 для молодежи, в которых задействовано 207 участников.  Творческие коллективы все так же активно принимают участие в краевых мероприятиях. Сегодня клуб на селе может способствовать снижению остроты социальной напряженности, снятию психологической нагрузки, адаптации к новым экономическим и политическим условиям. Сельский клуб остался   реально действующим  учреждением, с которым можно связывать надежды на возможность оздоровления нравственного климата на селе. В Ванаваре существуют несколько творческих коллективов, которые всегда востребованы при проведении всех культурных и социально-значимых мероприятий в селе.</w:t>
      </w:r>
    </w:p>
    <w:p>
      <w:pPr>
        <w:pStyle w:val="Normal"/>
        <w:ind w:right="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ультура представлена в прил. № 6 </w:t>
      </w:r>
      <w:r>
        <w:rPr/>
        <w:t xml:space="preserve"> </w:t>
      </w:r>
      <w:r>
        <w:rPr>
          <w:i/>
          <w:sz w:val="28"/>
          <w:szCs w:val="28"/>
        </w:rPr>
        <w:t>к прогнозу Социально-экономического развития с. Ванавара на 2025-2027 годы)</w:t>
      </w:r>
    </w:p>
    <w:p>
      <w:pPr>
        <w:pStyle w:val="Normal"/>
        <w:ind w:right="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оличество спортивных сооружений не изменилось – 3 единицы. Имеется  действующий  каток  по  улице  Катангская,  в  районе  дома  № 7. Недалеко от спортивного  зала  по  улице  Спортивная  сооружен  стадион, который  долгое  время  не эксплуатировался.   В  летний  период  2019  года  на  стадионе  оборудована  площадка  для  игры  в  волейбол  и  баскетбол.  </w:t>
      </w:r>
    </w:p>
    <w:p>
      <w:pPr>
        <w:pStyle w:val="Normal"/>
        <w:ind w:right="68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2024 года строительство новых  спортивных сооружений не планируется. Численность занимающихся физкультурой и спортом остается на прежнем уровне.</w:t>
      </w:r>
    </w:p>
    <w:p>
      <w:pPr>
        <w:pStyle w:val="Normal"/>
        <w:ind w:right="6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го обслуживания работает два краевых учреждения -  ТО КГКУ  "Управление социальной защиты населения" по Эвенкийскому муниципальному району и КГБУ СО КЦСОН «Эвенкийский»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граждан, пользующихся мерами социальной поддержки по оплате жилья и коммунальным услугам  в 2024 году по отношению к 2023 году, увеличилось на 14,7% и составила 1044 человека. Уменьшилось количество семей, получивших субсидии с учетом доходов на оплату жилья и коммунальных услуг на 4%   и составило72 семьи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на 2024 год, получателей ежемесячного пособия на ребенка остается на том же уровне и составляет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семей.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с.Ванавара расположен КГКУ «Ванаварский детский дом» и</w:t>
      </w:r>
      <w:r>
        <w:rPr/>
        <w:t xml:space="preserve">  </w:t>
      </w:r>
      <w:r>
        <w:rPr>
          <w:sz w:val="28"/>
          <w:szCs w:val="28"/>
        </w:rPr>
        <w:t>КГБУ СО "Эвенкийский дом-интернат для граждан пожилого возраста и инвалидов", деятельность которых заключается в  предоставление социальных услуг с обеспечением проживания.  Ванаварский детский дом находится в приспособленном панельном двухэтажном здании, рассчитанным на 80 детей. В детском доме проживают дети в возрасте до 18 лет.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 жилых  домов всех  форм собственности 469, количество жилых квартир 1456 , общая площадь жилищного фонда  90,165 кв.м,  в  том  числе 304 многоквартирных жилых домов. Общая площадь жилищного фонда,  находящегося  в собственности  муниципального  образования – 8 874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фере жилищно-коммунального хозяйства в селе работает одно предприятие</w:t>
      </w:r>
      <w:r>
        <w:rPr>
          <w:sz w:val="28"/>
          <w:szCs w:val="28"/>
        </w:rPr>
        <w:t xml:space="preserve"> ООО «ВанавараЭнергоКом», которое оказывает в основном услуги по теплоснабжению, электроснабжению и водоснабжению. На его обслуживании находится 3 котельные. Ежегодный отпуск коммунального ресурса: холодной воды – 111 900 куб.м., тепловой  энергии – 24 490 куб.м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еле  Ванавара  сбор  и  вывоз  твердых и жидких   бытовых  отходов  осуществляют МКУП села Ванавара «Ванаваракомсервис» специализированной  машиной по  графику.  Объем  вывоза  в год  твердых отходов фактически составляет 1176,67м3., объем  вывоза  в  год жидких отходов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067,3м3</w:t>
      </w:r>
      <w:r>
        <w:rPr>
          <w:i/>
          <w:sz w:val="28"/>
          <w:szCs w:val="28"/>
        </w:rPr>
        <w:t xml:space="preserve"> (Жилищно-коммунальное хозяйство представлено в прил.№ 9</w:t>
      </w:r>
      <w:r>
        <w:rPr/>
        <w:t xml:space="preserve"> </w:t>
      </w:r>
      <w:r>
        <w:rPr>
          <w:i/>
          <w:sz w:val="28"/>
          <w:szCs w:val="28"/>
        </w:rPr>
        <w:t>к прогнозу Социально-экономического развития с. Ванавара на 2025-2027 годы)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right="68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развития муниципального образования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709"/>
        <w:jc w:val="both"/>
        <w:rPr/>
      </w:pPr>
      <w:r>
        <w:rPr>
          <w:sz w:val="28"/>
          <w:szCs w:val="28"/>
        </w:rPr>
        <w:t>Главными   факторами, ограничивающими  развитие существующей экономики, оста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удаленность   и транспортная изоляция от развитых промышленных центров  и основных рынков сбы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не освоенности территории,  удаленность села  от административного цент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кость природных усло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о Ванавара должно выполнять миссию связующего центра всей территории Тунгусско-Чунской  группы поселений, сосредотачивая кадровый, интеллектуальный и ресурсный потенциал. Для этого необходимо создать в селе наиболее благоприятные условия для проживания граждан, сосредоточив ресурсы на благоустройстве села и жилого фонда, с учётом сложившейся численности населения и прогноза на среднесрочную перспективу.   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главная цель развития сельского поселения с. Ванавара должна формулироваться именно с учетом этих обстоятельст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– создание благоприятных условий для проживания граждан на базе развития ресурсного потенциал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социально-экономического развития сельского поселения   Ванавара на период 2025 </w:t>
        <w:noBreakHyphen/>
        <w:t> 2027 год, определяющимися ее конечной целью, ост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повышение уровня жизни населения (рост благосостояния в связи с полной занятостью, создание условий для повышения комфортности жилища, создание условий   для проведения досуга, создание условий для обеспечения населения бытовыми услугами, товарами первой необходимости, а также доступности для жителей услуг и предметов, обеспечивающих жизнедеятельность человека в современном мире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рожно-транспортной системы для более органичного сочетания интересов населения и организаций, в условиях растущего парка автомаш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-эпидемиологической обстановки территории села (ликвидация несанкционированной свалки, строительство завода по переработке ТБ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культивация земельных участков, привлечение населения и организаций к мероприятиям по благоустройству  территории)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уровня социально-экономического развития в текущем перио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 текущего состояния (см. приложение №1-8)  –  муниципального образования села Ванавара мы види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органов муниципальной статистики   влияет на качественный мониторинг состояния социально-экономического развития   муниципального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го инструмента регулирования развития  поселения, а  так же в вопросах устойчивого текущего жизнеобеспечения делается основной акцент на бюджетирование. Развитие  и его жизнеобеспечение  впрямую зависит  от бюджетных средст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сновным инструментом повышения эффективности бюджетных расходов   является программно-целевой метод.</w:t>
      </w:r>
    </w:p>
    <w:p>
      <w:pPr>
        <w:pStyle w:val="Normal"/>
        <w:ind w:left="10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социально-экономического развития  в  2025 -2027 г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сновные цели и задачи бюджетной поли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алансированный бюдж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нижение бюджетного дефици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ординация стратегического и бюджетного планир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Ключевые вопросы бюджетных расхо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Повышение уровня жизни населения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витие  инфраструктуры и благоустройства посел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тимизация форм поддержки экономики - благоприятный инвестиционный клима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 в краевых и районных  программах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644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3. Ключевые направления для  формирования  доходов бюджетно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firstLine="709"/>
        <w:jc w:val="both"/>
        <w:textAlignment w:val="baseline"/>
        <w:outlineLvl w:val="0"/>
        <w:rPr/>
      </w:pPr>
      <w:r>
        <w:rPr>
          <w:sz w:val="28"/>
          <w:szCs w:val="28"/>
        </w:rPr>
        <w:t>Системы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- В 2024 году  сохраняются дифференцированные нормативы отчислений в местные бюджеты края от акцизов на автомобильный </w:t>
        <w:br/>
        <w:t xml:space="preserve">и прямогонный бензин, дизельное топливо, моторные масла для дизельных </w:t>
        <w:br/>
        <w:t>и (или) карбюраторных (инжекторных) двигателей, производимые на территории Российской Федерации.</w:t>
      </w:r>
      <w:r>
        <w:rPr>
          <w:szCs w:val="28"/>
        </w:rPr>
        <w:t xml:space="preserve"> 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ы налога на доходы физических лиц в местный бюджет определены, исходя из норматива отчисления в бюджет поселений в размере 2-х процентов. </w:t>
      </w:r>
    </w:p>
    <w:p>
      <w:pPr>
        <w:pStyle w:val="Normal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40"/>
        <w:ind w:left="142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4. В сфере межбюджетных отно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едоставления межбюджетных трансфертов из бюджетов муниципального  района и субъекта бюджету поселения приведены в соответствие с основными условиями предоставления межбюджетных трансфертов, указанными в статье 136 Бюджетного кодекса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5-2027 годах сохраняет свою актуальность реализация муниципальными образованиями планов мероприятий, направленных на повышение доходов, оптимизации расходов, формирование и исполнение которых должно  по-прежнему исходить из необходимости полного, качественного и своевременного обеспечения всех социально-значимых расходов местных бюджетов за счет собственных средств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аправлений и их ограниче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выполнения  поставленных  целей и задач бюджетной политики необходима координация стратегического и бюджет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раничения:  слабая инвестиционная политика, нет специалистов для работы в этом направлен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 планов  направлена  на усиление  координации  деятельности  органов власти ее ответственности за повышение  уровня качества жизни  населения. </w:t>
      </w:r>
    </w:p>
    <w:p>
      <w:pPr>
        <w:pStyle w:val="Style20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- кризисные 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неизменных нормативов налоговых отчислений все налоги с дополнительно сформированной налоговой базы остаются в местном бюджете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ения – отсутствие механизма, повышающий заинтересованность органов МСУ в наращивании  местных доходов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ное планирование остается слабо увязанным с бюджетным планированием. Без муниципальной статистики  в поселении  отсутствует достоверная оценка всего набора показателей. Для разработки среднесрочного планирования в поселке потребуется повышение надежности экономических прогнозов, что  не приемлемо без статистических данных муниципального образования поселк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5-2027 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</w:t>
      </w:r>
      <w:r>
        <w:rPr/>
        <w:t>развития в текущем периоде</w:t>
      </w:r>
    </w:p>
    <w:tbl>
      <w:tblPr>
        <w:tblW w:w="742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</w:tblGrid>
      <w:tr>
        <w:trPr>
          <w:trHeight w:val="27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8731885" cy="311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071"/>
                              <w:gridCol w:w="1276"/>
                              <w:gridCol w:w="1559"/>
                              <w:gridCol w:w="1276"/>
                              <w:gridCol w:w="1242"/>
                              <w:gridCol w:w="1310"/>
                              <w:gridCol w:w="12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3г.      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рритория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площадь муниципального образования – всег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7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7,6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7,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7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протяженность освещенных частей улиц, проездов, набережных на конец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8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яженность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7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76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7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7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и состав  лиц,  замещающих выборные муниципальные должности и должности  муниципальной службы по категориям и группам должностей  ( по полу, возрасту, стажу работы на муниципальной службе, оплате их труд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исочная численность  работников органов  местного самоуправления на конец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245.3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071"/>
                        <w:gridCol w:w="1276"/>
                        <w:gridCol w:w="1559"/>
                        <w:gridCol w:w="1276"/>
                        <w:gridCol w:w="1242"/>
                        <w:gridCol w:w="1310"/>
                        <w:gridCol w:w="12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3г.      отч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7г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рритор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площадь муниципального образования – всего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7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7,6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7,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7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7,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протяженность освещенных частей улиц, проездов, набережных на конец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8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3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яженность автомобильных дор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7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76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7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7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7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и состав  лиц,  замещающих выборные муниципальные должности и должности  муниципальной службы по категориям и группам должностей  ( по полу, возрасту, стажу работы на муниципальной службе, оплате их труд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3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исочная численность  работников органов  местного самоуправления на конец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5-2027 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в текущем период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8799830" cy="641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037"/>
                              <w:gridCol w:w="1276"/>
                              <w:gridCol w:w="1701"/>
                              <w:gridCol w:w="1276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6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0.5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037"/>
                        <w:gridCol w:w="1276"/>
                        <w:gridCol w:w="1701"/>
                        <w:gridCol w:w="1276"/>
                        <w:gridCol w:w="1276"/>
                        <w:gridCol w:w="1275"/>
                        <w:gridCol w:w="12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6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90550</wp:posOffset>
                </wp:positionV>
                <wp:extent cx="87998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037"/>
                              <w:gridCol w:w="1276"/>
                              <w:gridCol w:w="1701"/>
                              <w:gridCol w:w="1276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селение муниципального образования 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.65pt;mso-wrap-distance-left:0pt;mso-wrap-distance-right:9pt;mso-wrap-distance-top:0pt;mso-wrap-distance-bottom:0pt;margin-top:4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037"/>
                        <w:gridCol w:w="1276"/>
                        <w:gridCol w:w="1701"/>
                        <w:gridCol w:w="1276"/>
                        <w:gridCol w:w="1276"/>
                        <w:gridCol w:w="1275"/>
                        <w:gridCol w:w="1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селение муниципального образования 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048635</wp:posOffset>
                </wp:positionV>
                <wp:extent cx="8800465" cy="2865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465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1276"/>
                              <w:gridCol w:w="1701"/>
                              <w:gridCol w:w="127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постоянного населения (среднегодовая) – все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5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5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оспособн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8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5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3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е трудоспособн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–17 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–17 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6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родившихся за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о умерших за год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домохозяй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ий размер домохозяй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прибывших за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выбывших за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грационный прирост 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5pt;height:225.65pt;mso-wrap-distance-left:0pt;mso-wrap-distance-right:9pt;mso-wrap-distance-top:0pt;mso-wrap-distance-bottom:0pt;margin-top:24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1276"/>
                        <w:gridCol w:w="1701"/>
                        <w:gridCol w:w="1276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постоянного населения (среднегодовая) – всего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5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5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рудоспособн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8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5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3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рше трудоспособн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–17 л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–17 л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6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родившихся за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о умерших за год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домохозяйст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ий размер домохозяйст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прибывших за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выбывших за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грационный прирост  на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5-2027 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3230</wp:posOffset>
                </wp:positionV>
                <wp:extent cx="873188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071"/>
                              <w:gridCol w:w="1276"/>
                              <w:gridCol w:w="1559"/>
                              <w:gridCol w:w="1276"/>
                              <w:gridCol w:w="1242"/>
                              <w:gridCol w:w="1310"/>
                              <w:gridCol w:w="12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3г      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6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1.65pt;mso-wrap-distance-left:9pt;mso-wrap-distance-right:0pt;mso-wrap-distance-top:0pt;mso-wrap-distance-bottom:0pt;margin-top:34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071"/>
                        <w:gridCol w:w="1276"/>
                        <w:gridCol w:w="1559"/>
                        <w:gridCol w:w="1276"/>
                        <w:gridCol w:w="1242"/>
                        <w:gridCol w:w="1310"/>
                        <w:gridCol w:w="12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3г      отч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6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2715260</wp:posOffset>
                </wp:positionV>
                <wp:extent cx="873188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1276"/>
                              <w:gridCol w:w="1559"/>
                              <w:gridCol w:w="127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сновные эконом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1.65pt;mso-wrap-distance-left:9pt;mso-wrap-distance-right:0pt;mso-wrap-distance-top:0pt;mso-wrap-distance-bottom:0pt;margin-top:213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1276"/>
                        <w:gridCol w:w="1559"/>
                        <w:gridCol w:w="1276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сновные экономические показате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11275</wp:posOffset>
                </wp:positionH>
                <wp:positionV relativeFrom="paragraph">
                  <wp:posOffset>1329055</wp:posOffset>
                </wp:positionV>
                <wp:extent cx="873188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1276"/>
                              <w:gridCol w:w="1559"/>
                              <w:gridCol w:w="127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юридических лиц, осуществляющих свою деятельность на территории муниципального образования (по состоянию  на начало периода) из них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не занятых трудовой деятельностью граждан, ищущих работу и состоящих на учете – 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 признано  безработными в 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ъектов розничной торговли и общественного питания, осуществляющих деятельность на  территории муниципального образования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аз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1.65pt;mso-wrap-distance-left:9pt;mso-wrap-distance-right:9pt;mso-wrap-distance-top:0pt;mso-wrap-distance-bottom:0pt;margin-top:104.6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1276"/>
                        <w:gridCol w:w="1559"/>
                        <w:gridCol w:w="1276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юридических лиц, осуществляющих свою деятельность на территории муниципального образования (по состоянию  на начало периода) из них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не занятых трудовой деятельностью граждан, ищущих работу и состоящих на учете – 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 признано  безработными в  установленном поряд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ъектов розничной торговли и общественного питания, осуществляющих деятельность на  территории муниципального образования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аз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в текущем пери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нозу СЭР на 2025-2027 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 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в текущем период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58"/>
        <w:gridCol w:w="1511"/>
        <w:gridCol w:w="1303"/>
        <w:gridCol w:w="1331"/>
        <w:gridCol w:w="1331"/>
        <w:gridCol w:w="1331"/>
        <w:gridCol w:w="1331"/>
      </w:tblGrid>
      <w:tr>
        <w:trPr/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  <w:caps/>
              </w:rPr>
              <w:t>п/п</w:t>
            </w:r>
          </w:p>
        </w:tc>
        <w:tc>
          <w:tcPr>
            <w:tcW w:w="3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показателя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диница измерения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г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г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Число дошкольных образовательных учреждений –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дошкольных учреждения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2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2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2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2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20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14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стоящих в очереди в дошкольные образовательные учрежд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,5 л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3 л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л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7 л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штатных единиц в дошкольных образовательных учреждениях,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72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дагогических работников в дошкольных образовательных учреждения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22,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невных образовательных учреждений –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ые школ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(полные) школ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ы - интернат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 дневных образовательных учреждений -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1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штатных единиц в  образовательных учреждениях,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82,6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82,6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82,6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ителей образовательных шко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ортивных сооружений -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штатных физкультурных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ско-юношеских спортивных  школ (включая филиалы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занимающихся в «Детско-юношеский спортивный клуб физической подготовки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ских школ искусст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4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детских школах искусст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работников,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еподавателе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5-2027 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 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в текущем пери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58"/>
        <w:gridCol w:w="1511"/>
        <w:gridCol w:w="1303"/>
        <w:gridCol w:w="1331"/>
        <w:gridCol w:w="1331"/>
        <w:gridCol w:w="1331"/>
        <w:gridCol w:w="1331"/>
      </w:tblGrid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7г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ольничных учреждений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П (фельдшерско-акушерский пункт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ц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улаторно -поликлинических учрежден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ы скорой помощ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штатных единиц в  больничных учреждениях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врачей всех специальностей ( без зубных)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 среднего медицинского персонала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5-2027 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 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в текущем период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58"/>
        <w:gridCol w:w="1511"/>
        <w:gridCol w:w="1303"/>
        <w:gridCol w:w="15"/>
        <w:gridCol w:w="1316"/>
        <w:gridCol w:w="1331"/>
        <w:gridCol w:w="1331"/>
        <w:gridCol w:w="1331"/>
      </w:tblGrid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7г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 культурно-досугового  тип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учреждений культурно-досугового тип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специалисты культурно-досуговой деятельности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зрительных залах учреждений  культурно-досугового тип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 музейного тип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метов основного фонда  учреждений музейного тип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96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работников,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отрудники и экскурсовод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щедоступных библиотек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550" w:leader="none"/>
              </w:tabs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550" w:leader="none"/>
              </w:tabs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550" w:leader="none"/>
              </w:tabs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550" w:leader="none"/>
              </w:tabs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общедоступных библиоте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55 1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6 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6 500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7 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70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68 3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8 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6 5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0 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0 4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работников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библиотечных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льзователей общедоступных  библиотек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 7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7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7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7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75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5-2027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 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в текущем пери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село Ванавара</w:t>
      </w:r>
    </w:p>
    <w:p>
      <w:pPr>
        <w:pStyle w:val="Heading3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Доходная часть бюджета тыс.руб.</w:t>
      </w:r>
    </w:p>
    <w:tbl>
      <w:tblPr>
        <w:tblW w:w="14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31"/>
        <w:gridCol w:w="5812"/>
        <w:gridCol w:w="1591"/>
        <w:gridCol w:w="1417"/>
        <w:gridCol w:w="1366"/>
        <w:gridCol w:w="1366"/>
      </w:tblGrid>
      <w:tr>
        <w:trPr>
          <w:trHeight w:val="750" w:hRule="atLeast"/>
        </w:trPr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доходов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01.10.2024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г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ходы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0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1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68,7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8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06,7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8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06,7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color w:val="000080"/>
                <w:sz w:val="18"/>
                <w:szCs w:val="18"/>
                <w:u w:val="single"/>
              </w:rPr>
              <w:t>статьями 227</w:t>
            </w:r>
            <w:r>
              <w:rPr>
                <w:color w:val="000000"/>
                <w:sz w:val="18"/>
                <w:szCs w:val="18"/>
              </w:rPr>
              <w:t>, </w:t>
            </w:r>
            <w:r>
              <w:rPr>
                <w:color w:val="000080"/>
                <w:sz w:val="18"/>
                <w:szCs w:val="18"/>
                <w:u w:val="single"/>
              </w:rPr>
              <w:t>227.1</w:t>
            </w:r>
            <w:r>
              <w:rPr>
                <w:color w:val="000000"/>
                <w:sz w:val="18"/>
                <w:szCs w:val="18"/>
              </w:rPr>
              <w:t> и </w:t>
            </w:r>
            <w:r>
              <w:rPr>
                <w:color w:val="000080"/>
                <w:sz w:val="18"/>
                <w:szCs w:val="18"/>
                <w:u w:val="single"/>
              </w:rPr>
              <w:t>228</w:t>
            </w:r>
            <w:r>
              <w:rPr>
                <w:color w:val="000000"/>
                <w:sz w:val="18"/>
                <w:szCs w:val="18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650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 98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 306,7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1,5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1,5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4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89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2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6,7</w:t>
            </w:r>
          </w:p>
        </w:tc>
      </w:tr>
      <w:tr>
        <w:trPr>
          <w:trHeight w:val="3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 на  иму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8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13,3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 06000 00 0000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3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 06033 10 0000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0 00 0000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 06043 10 1000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и участками, расположенными в граница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08 04020 01 о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   пошлина     за     совершение нотариальных действий должностными лицами органов  местного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7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7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7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,3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 (рабо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5,3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13 01990 00 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5,3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доходы от оказания платных услуг (работ), получателями средств бюджетов посе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5,3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4</w:t>
            </w:r>
          </w:p>
        </w:tc>
      </w:tr>
      <w:tr>
        <w:trPr>
          <w:trHeight w:val="145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неналоговые до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е платеж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 17 15030 10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е платежи, зачисляемые в бюджеты сельских поселений (поступления от юридических  лиц (индивидуальных предпринимателей)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 17 15030 10 000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 поступ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3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36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 84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725,2</w:t>
            </w:r>
          </w:p>
        </w:tc>
      </w:tr>
      <w:tr>
        <w:trPr>
          <w:trHeight w:val="40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02 19999 10 76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4,1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1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0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06,5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1013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 ( на поддержку мер по обеспечению сбалансированности бюджетов сельских поселений Эвенкийского муниципального райо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8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5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55,7</w:t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29999 10 745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 на поддержку деятельности муниципальных молодежных цент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30024 10 751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административных комисс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02 35118 10 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105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 (на предоставление 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1059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 (на исполнение переданных полномочий  в области обращения с твердыми коммунальными отхода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</w:t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741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 код цели 7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764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 код цели 76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127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ЭМР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5,3</w:t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29999 10 7509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9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 96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9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693,9</w:t>
            </w:r>
          </w:p>
        </w:tc>
      </w:tr>
      <w:tr>
        <w:trPr>
          <w:trHeight w:val="435" w:hRule="atLeast"/>
        </w:trPr>
        <w:tc>
          <w:tcPr>
            <w:tcW w:w="120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Расходная  часть бюджета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 бюджетной классифик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01.10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6 9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6 63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3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39,0</w:t>
            </w:r>
          </w:p>
        </w:tc>
      </w:tr>
      <w:tr>
        <w:trPr>
          <w:trHeight w:val="631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 должностного лица субъекта Российской Федерации и органа местного самоуправл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7,0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 443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,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седатель представительного органа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7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75,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7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5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5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56,5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и наличия на оплату труда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4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9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9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, услуг в сфере информационно - коммуникационных технологий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5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4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4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41,9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23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23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238,2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0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1,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, услуг в сфере информационно - коммуникационных технолог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2,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8,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7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7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73,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3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3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38,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униципального казенного учреждения села Ванавара  «Межведомственная централизованная бухгалтер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1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1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13,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4,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6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69,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, услуг в сфере информационно - коммуникационных технолог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гистрация права, обследование муниципальной собственности на недвижимое имущество</w:t>
            </w:r>
          </w:p>
          <w:p>
            <w:pPr>
              <w:pStyle w:val="Normal"/>
              <w:ind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я и вневойсковая подготовка</w:t>
            </w:r>
            <w:r>
              <w:rPr>
                <w:i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1,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</w:tr>
      <w:tr>
        <w:trPr>
          <w:trHeight w:val="362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беспечение первичных мер пожарной безопасности (код цели 741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финансирование расходов на обеспечение первичных мер пожарной безопасно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0,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ный фон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держание пожарных водоемов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одержание мин. Пол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1,1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7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73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0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85,9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ан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2,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бсидия на содержание автобус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2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2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22,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6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7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4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324,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6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39,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автомобильных дорог общего пользования местного значения за счет средств дорожного фонда ЭМ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8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8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85,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автомобильных дорог общего пользования местного значения за счет средств дорожного фонда Красноярский край в рамках ведомственного проекта «Дороги Красноярь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расходов по ремонту автомобильных дорог общего пользования местного 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ий кр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ий кр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риобретение основных сред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 23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 238,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бсидия на содержание муниципальной гостиниц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8,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ходы на подготовку описаний местоположения границ населенных пункт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расходов на подготовку описаний местоположения границ населенных пун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5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91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9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271,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4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1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92,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беспечение мероприятий МП «Переселение граждан из ветхого и аварийного жиль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ущий ремонт жилья за счет средств  гражд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5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5,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 на кап. ремонт муниципального жиль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 ремонт жил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 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 80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чное возмещение затрат по сбору и вывозу ЖБ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6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6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66,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7,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я на содержание ба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4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4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46,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содержание канализационных с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1,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септ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9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7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7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84,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ичное освеще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0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0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09,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личного освещ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ее благоустройств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12,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олнение переданных полномочий в области обращения с твердыми коммунальными отхода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ходы на обустройство и восстановление воинских захоронени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местных инициатив и участия населения в осуществлении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бустройство и восстановление воинских захоро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ходы на оформление описание границ прилегающих территорий к местам общего пользова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правленные на реализацию мероприятий по поддержке местных инициатив в рамках отдельных мероприятий МП "Формирование современной поселковой среды на территории муниципального образования сельское поселение село Ванавара" код цели 76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расходов направленных на реализацию мероприятий по поддержке местных инициати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ходы на приобретение основных средст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бустройство и восстановление воинских захоро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ребение невостребованных, содержание мест захоро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4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4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47,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КУ села Ванавара «Ванаваражилфон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1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1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14,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нд оплаты труда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7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7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76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4,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,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лата иных платеж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отопления жил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жилищных услуг поступающих кварти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отопления поступающих кварти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7,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«Обеспечение деятельности МКУ «Молодежный центр «ДЮЛЭСКИ» (Вперед) с. Ванавар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3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7,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нд оплаты труда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2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2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21,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7,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3,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жбюджетные трансферт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сего рас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 6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 96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 9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 693,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8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5-2027 гг.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ценка уровня 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звития в текущем период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70"/>
        <w:gridCol w:w="3969"/>
        <w:gridCol w:w="3402"/>
        <w:gridCol w:w="326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№</w:t>
            </w:r>
            <w:r>
              <w:rPr>
                <w:rFonts w:eastAsia="Times New Roman"/>
                <w:b/>
                <w:caps/>
                <w:lang w:eastAsia="en-US"/>
              </w:rPr>
              <w:t xml:space="preserve"> </w:t>
            </w:r>
            <w:r>
              <w:rPr>
                <w:rFonts w:eastAsia="Calibri"/>
                <w:b/>
                <w:caps/>
                <w:lang w:eastAsia="en-US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Вид эконом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Форма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Учред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Ванава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жикова Оксана Юрьевна</w:t>
            </w:r>
          </w:p>
        </w:tc>
      </w:tr>
      <w:tr>
        <w:trPr>
          <w:trHeight w:val="6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Здоров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гостиниц и прочих мест для временного про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трофанова Виктория Михайлов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расный Я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алкогольными напитками, включая пиво, в 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ватеев Евгений Иванович</w:t>
            </w:r>
          </w:p>
        </w:tc>
      </w:tr>
      <w:tr>
        <w:trPr>
          <w:trHeight w:val="5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АРГИШ»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втомобильных дорог и автомагистра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ропов Алексей Сергееви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Ранвей 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автомобильного грузов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манов Владислав Николае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Рассвет»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алкогольными напитками, включая пиво, в 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иненко Надежда Елисеевна</w:t>
            </w:r>
          </w:p>
        </w:tc>
      </w:tr>
      <w:tr>
        <w:trPr>
          <w:trHeight w:val="8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вежие продукты»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оптовая неспециализированная пищевыми продуктами, напитками и табачными издел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ватеев Евгений Иванович.; Савватеева Татьяна Евгеньевна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АУ «Лесопожарн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, оказание услуг по тушению лесных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ий край</w:t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БУ ГПЗ "Тунгусский"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ий край</w:t>
            </w:r>
          </w:p>
        </w:tc>
      </w:tr>
      <w:tr>
        <w:trPr>
          <w:trHeight w:val="6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"Эвенкийский Архив" ЭМР Красноярского кр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 и арх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Эвенкийского муниципального района</w:t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ОП №2 (дисклокация с. Ванавара) ОМВД России по Э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по вопросам миграции по Красноярскому кра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ий край</w:t>
            </w:r>
          </w:p>
        </w:tc>
      </w:tr>
      <w:tr>
        <w:trPr>
          <w:trHeight w:val="8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Нордой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оптовая твердым, жидким и газообразным топливом и подобными проду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жиков Александр Владимиро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айга-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строительной площад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ров Сергей Александро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К «ТИМ», Вана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автомобильного грузов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хачев Евгений Михайло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Эли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туристических агент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монов Владислав Николаевич  Пимонова Елена Владимировна</w:t>
            </w:r>
          </w:p>
        </w:tc>
      </w:tr>
      <w:tr>
        <w:trPr>
          <w:trHeight w:val="8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ьское Охотничье Общество «Ванавар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ота, отлов и отстрел диких животных, включая представление услуг в этих обла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ватеев Михаил Степано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ая (родовая) община коренных малочисленных народов Севера (Эвенков) «Наракан» (Бы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ота, отлов и отстрел диких животных, включая представление услуг в этих обла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 КМНС (Эвен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сенов Артем Владимиро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СП КГБУ «МФЦ» Эвенкийского района в с. Вана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ведений о трудовой деятельности зарегистрированного лица, содержащихся в его индивидуальном лицевом сч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ое государственное бюджетное учреждение</w:t>
            </w:r>
          </w:p>
        </w:tc>
      </w:tr>
      <w:tr>
        <w:trPr>
          <w:trHeight w:val="6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ая община  «Уркэ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Н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Ёлкина Нэля Якимов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ая община коренных малочисленных народов Севера «Аява»  (Любим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ота и     разведение     диких    животных,    включая предоставление услуг в этих областях; Рыболовств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Н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бимова-Чуркина Ирина Анатольев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УК « Ванаварская  централизованная библиотечная система» ЭМР ЭА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библиотек и арх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 Администрации ЭМР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ое государственное казенное учреждение "Эвенкийский отдел ветеринарии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етеринарная для сельскохозяйственных животных, домашних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ий край</w:t>
            </w:r>
          </w:p>
        </w:tc>
      </w:tr>
      <w:tr>
        <w:trPr>
          <w:trHeight w:val="4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ДО  «Детско - юношеская спортивная школа центра физической культуры и спорта» ЭМР Краснояр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област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ЭМ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У "Сибирский авиационный поисково-спасательный центр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о обеспечению безопасности в чрезвычайных ситуациях пр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У Сибирский АПС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БУЗ ВРБ №2  «Клинико-диагностическая лабора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медицинских лабора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БУ СО  «Комплексный центр социального обслуживания населения» Эвенкийский» с. Вана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оциальных    услуг    без    обеспечения проживания престарелым и инвали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ий край</w:t>
            </w:r>
          </w:p>
        </w:tc>
      </w:tr>
      <w:tr>
        <w:trPr>
          <w:trHeight w:val="6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 ПО ПЛС ГП КК «КрасАвиа» ПЛ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рофессиональных союз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ий край</w:t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П «Аэропорты Краснояр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Аэропорт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ий кра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Эвенкийский краеведческий музей» Э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музеев и охрана исторических мест и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 Администрации ЭМР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БПОУ  "Эвенкийский многопрофильный техникум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ое и среднее профессион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образования Краснояр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БУЗ «Патологоанатомическое отд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организаций судебно-медицинской эксперти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здравоохранения Красноярского края</w:t>
            </w:r>
          </w:p>
        </w:tc>
      </w:tr>
      <w:tr>
        <w:trPr>
          <w:trHeight w:val="6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ОП №2 ОМВД России по Эвенкий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органов внутренних 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ВД по ЭМР</w:t>
            </w:r>
          </w:p>
        </w:tc>
      </w:tr>
      <w:tr>
        <w:trPr>
          <w:trHeight w:val="6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иентская служба ПФР в сельском п. Вана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  области    обязательного    социаль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ый фонд Росс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БУЗ "Ванаварская районная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ница № 2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больничных организац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здравоохранения Краснояр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Дополнительного образования  «Ванаварская детская школа искусств». Э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 Администрации ЭМ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 с.Ванавара "Межведомственная централизованная бухгалтерия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области бухгалтерского у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ЭМ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КУ «Центр занятости населения с.Ванавар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о подбору персонала пр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ентство труда и занятости населения Краснояр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Ч-73 9-ПСО ФПС ГПС ГУ МЧС РФ по  Красноярскому кра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государственной противопожар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 МЧС РФ по Красноярскому кра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БУ «Тунгусско–Чунское леснич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услуг в области лесоводства и лесозагото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сударственная структу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ение по Тунгусско-Чунскому району Управления Федерального казначейства по ЭА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ой и фискальной дея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 Федерального казначейства по Красноярскому кра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ая религиозная организация православный Приход храма во имя святого архистратига Михаила с.Ванавара ЭМР Красноярского края Епархии русской православной церкви (Московский патриархат), Вана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религиоз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лигиоз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тель: Галышев Руслан Юрье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ЭМР «Ванавара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, передача и  распределение  газа, пара и горячей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ЭМР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П «Ванавараком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улиц и уборка с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ЭМ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ДОД  «Ванаварский Детско-юношеский клуб физической подготовки» ЭМР ЭА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област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ЭМ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а Вана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органов местного самоуправления  поселковых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Ванаваражилфон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.Ванава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УП "Госкорпорация по ОрВД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оздуш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УП "Госкорпорация по ОрВД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ГБУ «Красноярский ЦГМС-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области гидрометеорологии и смежных с н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венкийский филиал ФГБУ Красноярский ЦГМС-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дминистрации Эвенкий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уктура и органы управления образовательной организ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дминистрации Эвенкийского муниципального района Красноярского края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равление Федеральной Миграционной службы  по Красноярскому кра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управление    общего   и   социально  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МС по Красноярскому краю</w:t>
            </w:r>
          </w:p>
        </w:tc>
      </w:tr>
      <w:tr>
        <w:trPr>
          <w:trHeight w:val="4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ФПС Почт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ая и курьер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ПС Почта Росс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ОФСГС по Э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ятельностью    в   области   статистики  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ФСГС по Красноярскому кра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равление Федеральной службы судебных приставов по Красноярскому кра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управление  общего и   социально  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ого характер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С СП по Красноярскому кра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ий совет депутатов села Вана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управление обще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куратура по Э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рокуратур городов и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атура Краснояр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ОУ «Ванаварская средняя общеобразовательная школа» Э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общее и среднее (полное)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ЭМ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ДОУ д./сад «Ягодка»Э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ое образование (предшествующее начальному общему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ЭМ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ДОУ д./сад «Северок» Э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ое образование (предшествующее начальному общем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ЭМ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жрайонная ИФНС России №17 по Красноярскому кра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ой и фискальной дея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ФНС Краснояр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О АИКБ «Енисейский объединенный бан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ее финансовое посред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нисейский объединенный бан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АО «Сбербанк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ее финансовое посред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ербанк Росс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ГКОУ «Ванаварский детский до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оциальных     услуг    с    обеспечением про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образования Краснояр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венкийский территориальный отдел агентства ЗАГС Краснояр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государством услуг обществу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ий кра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птека ГПКК  «Губернские аптеки» филиал ЦРА  №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ничная торговля фармацевтическими това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здравоохранения</w:t>
            </w:r>
          </w:p>
        </w:tc>
      </w:tr>
      <w:tr>
        <w:trPr>
          <w:trHeight w:val="7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МЦ «Дюлэски  (Вперёд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области работы с молоде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. Ванава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ГБУ СО "Эвенкийский дом-интернат для граждан пожилого возраста и инвалидов 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оциальных     услуг    с    обеспечение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социальной политики Красноя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У "Центр телекоммуникаций и связи" ЭМР Краснояр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о управлению компьютерным оборудов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ЭМ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ОО МСК «Медика Восток» по МО с. Вана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медицинск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бирский федеральный окру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ГКУ "Управление социальной защиты населения" по Э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ддержка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ое бюджетное учреждение культуры "Ванаварская клубная система" ЭМ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библиотек,  архивов,  учреждений   клубн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 Администрации ЭМР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унгусско-Чунский районный суд Краснояр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Деятельности мировых судей Краснояр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ий краевой су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Агентство по обеспечению деятельности мировых судей Красноярского края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Деятельности мировых судей Красноярского края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ий мировой су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ОО «Красноярский центр строи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иломатериалов, кроме профилированных, толщиной более 6 мм; производство непропитанных железнодорожных и трамвайных шпал из древес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ельев Эдуард Владимиро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Вебер 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автомобильного грузов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ер С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Савватеев Игорь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ватеев И.О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Поплавский Иван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оптовая компьютерами, периферийными устройствами к компьютерам и программным обеспеч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лавский И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Путинцев 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инцев А.В.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Пыхтин Роман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ыхтин Р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Рукосуев Роман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автомобильного грузов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суев Р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Савёлов Валери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соза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ёлов В.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ИП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Симановский Ром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аудио- и видеотехникой в 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мановский Р.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Сизых Леонид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зых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Сливчук Н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прочая в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ивчук Н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Фомичёва Ольг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услуг парикмахерскими и салонами крас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мичева О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Хорошавин Александ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автомобильного грузов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шавин А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Чепеленко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пеленко Н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Якушин Валер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иловка и строгание древес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ушин В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Ярощенко Серге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рощенко С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Золотухина Ма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о розничной торговле большим товарным ассортиментом с преобладанием продовольственных товаров в 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ухина М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Карнаухов Константин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соза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К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Кокорин Алексе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автомобильного грузов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корин А.Е.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Колокольцев Иван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кольцев И.Ю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Лавренко Валер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ко В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Мезенов Денис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зенов Д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Митрофанова Виктор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трофанова В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Антропов Алекс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жилых и нежилых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ропов А.С.</w:t>
            </w:r>
          </w:p>
        </w:tc>
      </w:tr>
      <w:tr>
        <w:trPr>
          <w:trHeight w:val="6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Гоголи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по устройству покрытий полов и облицовке с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голи Н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Дружинкин Александ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так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жинкин А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Дружинкин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жинкина Т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Дубовой 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бовой А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ИП Уточкин Сергей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еревозка грузов специализированными автотранспортными средствами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точкин С. 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1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ИП Вебер Светлана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Геннадьевна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Торговля розничная прочими пищевыми продуктами  в специализированных магазинах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бер С.Г.</w:t>
            </w:r>
          </w:p>
        </w:tc>
      </w:tr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ИП Мельникова Ксения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Викторовна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Торговля розничная прочая в неспециализированных магазинах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льникова К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1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ИП Колегова Мария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Андреевна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нсультирование по вопросам коммерческой деятельности и управления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егова М. 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1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ИП Карнаухов Александр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Александрович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Деятельность автомобильного грузового транспорта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рнаухов А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1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ИП Сопин Евгений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Владимирович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роительство жилых и нежилых зданий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пин Е.В.</w:t>
            </w:r>
          </w:p>
        </w:tc>
      </w:tr>
      <w:tr>
        <w:trPr>
          <w:trHeight w:val="6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Ермаков 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области фот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 А.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Синцов Евгени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текстильными изделиями в 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цов Е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Русаков Его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консультативная и работы в области компьютер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аков Е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Гаврилычев Ярослав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скобяными изделиями, лакокрасочными материалами и стеклом в 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врилычев Я.А.</w:t>
            </w:r>
          </w:p>
        </w:tc>
      </w:tr>
      <w:tr>
        <w:trPr>
          <w:trHeight w:val="8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Гаврилычева Ксен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, осуществляемая непосредственно при помощи информационно-коммуникационной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врилычева К.В.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Устинов Алексе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иловка и строгание древес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инов А.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Волков Денис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электромонтаж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ков Д.С.</w:t>
            </w:r>
          </w:p>
        </w:tc>
      </w:tr>
      <w:tr>
        <w:trPr>
          <w:trHeight w:val="5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Макарова Ли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возка опасных гр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о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Алексейцева Валент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обувью и     изделиями из кожи в 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йцева В.И.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Захарков Виталий Фё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енда и лизинг грузовых и 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ков В.Ф.</w:t>
            </w:r>
          </w:p>
        </w:tc>
      </w:tr>
      <w:tr>
        <w:trPr>
          <w:trHeight w:val="5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Макаров Павел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Торговля розничная преимущественно пищевыми продуктами, включая напитки, и табачными изделиями в неспециализированных магазинах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ов П.А.</w:t>
            </w:r>
          </w:p>
        </w:tc>
      </w:tr>
      <w:tr>
        <w:trPr>
          <w:trHeight w:val="5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Чуркин Ярослав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ркин Я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Рыжиков 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автомобильного грузов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жиков А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Савёлов Борис Анатольевич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ота отлов и отстрел диких животных, включая предоставление услуг в этих обла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ёлов Б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Бурмакина Екатерина Инноке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щивание прочих однолетни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макина Е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Чупин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прочая в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пина М.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Чугуно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гунова О.Н.</w:t>
            </w:r>
          </w:p>
        </w:tc>
      </w:tr>
      <w:tr>
        <w:trPr>
          <w:trHeight w:val="7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Ляшенко Васили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о доставке еды на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шенко В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Казарян Ашот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рочих отделочных и завершающи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рян А.О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Мухачев Захар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хачев З.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Рыженков Ефим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сухопутного пассажирского транспорта: внутригородские и пригородные перевозки пассажи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женков Е.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Кучеренко Любовь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черенко Л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Синцова Окса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ние конъюнктуры рынка и изучение общественно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цова О.Е.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Лавриненко Надежда Ели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в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Лавриненко Н.Е.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Сергеев Александ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промышленных машин и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Сергеев А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Привалихин Владими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в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Привалихин В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Пимонов Владислав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Пимонов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5-2027 гг.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ценка уровня 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звития в текущем период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62900" cy="7560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3825"/>
                              <w:gridCol w:w="1297"/>
                              <w:gridCol w:w="1290"/>
                              <w:gridCol w:w="1362"/>
                              <w:gridCol w:w="6"/>
                              <w:gridCol w:w="1362"/>
                              <w:gridCol w:w="6"/>
                              <w:gridCol w:w="1362"/>
                              <w:gridCol w:w="6"/>
                              <w:gridCol w:w="1362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0" w:type="dxa"/>
                                  <w:gridSpan w:val="11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площадь жилищного фонда всех форм собственности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9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16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жилых квартир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жилых домов (индивидуальное строение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многоквартирных жилых домов и блокирующие застройки  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площадь жилищного фонда муниципальной формы собственности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7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площадь жилищного фонда негосударственной (частной) формы собственности граждан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94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23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чел. проживающих в муниципальном фонде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чел. проживающих в государственном фонде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чел. проживающих в негосударственной (частной) формы собственности  гражда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площадь ветхого жилищного фонда всех форм собственности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проживающих  в ветхих жилых домах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площадь аварийного жилищного фонда всех форм собственности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проживающих в аварийных жилых домах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елено из ветхих  и аварийных жилых домов за отчетный го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всего жилищного фонда, оборудованная: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0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5053,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водопроводом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0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5053,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анализацией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0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2553,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центральным отоплением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0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1953,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аннами (душем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0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2553,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горячим водоснабжением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о семей, состоящих на  учете для получения жилья,  на конец года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организаций, состоящих на  учете для получения  служебного жилья,  на конец год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од в эксплуатацию жилых домов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чет средств населения и (или) с помощью кредитов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3825"/>
                        <w:gridCol w:w="1297"/>
                        <w:gridCol w:w="1290"/>
                        <w:gridCol w:w="1362"/>
                        <w:gridCol w:w="6"/>
                        <w:gridCol w:w="1362"/>
                        <w:gridCol w:w="6"/>
                        <w:gridCol w:w="1362"/>
                        <w:gridCol w:w="6"/>
                        <w:gridCol w:w="1362"/>
                        <w:gridCol w:w="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ap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0" w:type="dxa"/>
                            <w:gridSpan w:val="11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площадь жилищного фонда всех форм собственности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9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16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жилых квартир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жилых домов (индивидуальное строение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многоквартирных жилых домов и блокирующие застройки  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площадь жилищного фонда муниципальной формы собственности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1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7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площадь жилищного фонда негосударственной (частной) формы собственности граждан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94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23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чел. проживающих в муниципальном фонде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чел. проживающих в государственном фонде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чел. проживающих в негосударственной (частной) формы собственности  гражда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площадь ветхого жилищного фонда всех форм собственности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проживающих  в ветхих жилых домах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площадь аварийного жилищного фонда всех форм собственности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проживающих в аварийных жилых домах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селено из ветхих  и аварийных жилых домов за отчетный год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всего жилищного фонда, оборудованная: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80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5053,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водопроводом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80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5053,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канализацией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30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2553,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центральным отоплением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70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1953,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ваннами (душем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30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2553,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горячим водоснабжением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о семей, состоящих на  учете для получения жилья,  на конец года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организаций, состоящих на  учете для получения  служебного жилья,  на конец года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од в эксплуатацию жилых домов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счет средств местных бюджетов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счет средств населения и (или) с помощью кредитов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type w:val="nextPage"/>
      <w:pgSz w:orient="landscape" w:w="16838" w:h="11906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3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Электронная подпись Знак"/>
    <w:qFormat/>
    <w:rPr>
      <w:sz w:val="24"/>
      <w:szCs w:val="24"/>
    </w:rPr>
  </w:style>
  <w:style w:type="character" w:styleId="Style13">
    <w:name w:val="Знак Знак"/>
    <w:qFormat/>
    <w:rPr>
      <w:b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8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2">
    <w:name w:val="Основной текст с отступом Знак1"/>
    <w:qFormat/>
    <w:rPr>
      <w:rFonts w:eastAsia="Times New Roman"/>
      <w:sz w:val="20"/>
      <w:szCs w:val="20"/>
    </w:rPr>
  </w:style>
  <w:style w:type="character" w:styleId="211">
    <w:name w:val="Основной текст с отступом 2 Знак1"/>
    <w:qFormat/>
    <w:rPr>
      <w:rFonts w:eastAsia="Times New Roman"/>
      <w:sz w:val="20"/>
      <w:szCs w:val="20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5">
    <w:name w:val="Электронная подпись Знак1"/>
    <w:qFormat/>
    <w:rPr>
      <w:rFonts w:eastAsia="Times New Roman"/>
      <w:sz w:val="20"/>
      <w:szCs w:val="20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60" w:before="0" w:after="120"/>
      <w:ind w:left="283" w:firstLine="709"/>
      <w:jc w:val="both"/>
    </w:pPr>
    <w:rPr>
      <w:sz w:val="16"/>
      <w:szCs w:val="16"/>
      <w:lang w:val="en-US"/>
    </w:rPr>
  </w:style>
  <w:style w:type="paragraph" w:styleId="Style24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b3">
    <w:name w:val="numb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TimesNewRoman14pt">
    <w:name w:val="Стиль Заголовок 1 + Times New Roman 14 pt"/>
    <w:basedOn w:val="Heading1"/>
    <w:qFormat/>
    <w:pPr>
      <w:widowControl w:val="false"/>
      <w:numPr>
        <w:ilvl w:val="0"/>
        <w:numId w:val="0"/>
      </w:numPr>
      <w:autoSpaceDE w:val="false"/>
      <w:ind w:left="0" w:hanging="0"/>
      <w:jc w:val="left"/>
      <w:outlineLvl w:val="9"/>
    </w:pPr>
    <w:rPr>
      <w:rFonts w:cs="Arial"/>
      <w:b w:val="false"/>
      <w:bCs/>
      <w:kern w:val="2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-79" w:hanging="0"/>
    </w:pPr>
    <w:rPr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8">
    <w:name w:val="Термин"/>
    <w:basedOn w:val="Normal"/>
    <w:next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1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</w:rPr>
  </w:style>
  <w:style w:type="paragraph" w:styleId="Style3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3658A2F0-13F2-4925-A536-3EF779CFF4C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inndex.ru/ip/vanavara/okved-49.41" TargetMode="External"/><Relationship Id="rId8" Type="http://schemas.openxmlformats.org/officeDocument/2006/relationships/hyperlink" Target="https://inndex.ru/ip/vanavara/ogrn-304880021600050-utochkin" TargetMode="External"/><Relationship Id="rId9" Type="http://schemas.openxmlformats.org/officeDocument/2006/relationships/hyperlink" Target="https://inndex.ru/ip/vanavara/okved-49.41.1" TargetMode="External"/><Relationship Id="rId10" Type="http://schemas.openxmlformats.org/officeDocument/2006/relationships/hyperlink" Target="https://inndex.ru/ip/vanavara/ogrn-312246810100226-veber" TargetMode="External"/><Relationship Id="rId11" Type="http://schemas.openxmlformats.org/officeDocument/2006/relationships/hyperlink" Target="https://inndex.ru/ip/vanavara/okved-47.11" TargetMode="External"/><Relationship Id="rId12" Type="http://schemas.openxmlformats.org/officeDocument/2006/relationships/hyperlink" Target="https://inndex.ru/ip/vanavara/ogrn-317246800106351-melnikova" TargetMode="External"/><Relationship Id="rId13" Type="http://schemas.openxmlformats.org/officeDocument/2006/relationships/hyperlink" Target="https://inndex.ru/ip/vanavara/okved-47.19" TargetMode="External"/><Relationship Id="rId14" Type="http://schemas.openxmlformats.org/officeDocument/2006/relationships/hyperlink" Target="https://inndex.ru/ip/vanavara/ogrn-321246800029178-kolegova" TargetMode="External"/><Relationship Id="rId15" Type="http://schemas.openxmlformats.org/officeDocument/2006/relationships/hyperlink" Target="https://inndex.ru/ip/vanavara/okved-70.22" TargetMode="External"/><Relationship Id="rId16" Type="http://schemas.openxmlformats.org/officeDocument/2006/relationships/hyperlink" Target="https://inndex.ru/ip/vanavara/ogrn-321246800042449-karnauhov" TargetMode="External"/><Relationship Id="rId17" Type="http://schemas.openxmlformats.org/officeDocument/2006/relationships/hyperlink" Target="https://inndex.ru/ip/vanavara/okved-49.41" TargetMode="External"/><Relationship Id="rId18" Type="http://schemas.openxmlformats.org/officeDocument/2006/relationships/hyperlink" Target="https://inndex.ru/ip/vanavara/ogrn-321246800086531-sopin" TargetMode="External"/><Relationship Id="rId19" Type="http://schemas.openxmlformats.org/officeDocument/2006/relationships/hyperlink" Target="https://inndex.ru/ip/vanavara/okved-41.2" TargetMode="External"/><Relationship Id="rId20" Type="http://schemas.openxmlformats.org/officeDocument/2006/relationships/hyperlink" Target="https://inndex.ru/ip/vanavara/okved-47.11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7:00Z</dcterms:created>
  <dc:creator>brenov</dc:creator>
  <dc:description/>
  <cp:keywords/>
  <dc:language>en-US</dc:language>
  <cp:lastModifiedBy>Горюшинская С.Н.</cp:lastModifiedBy>
  <cp:lastPrinted>2024-07-26T13:54:00Z</cp:lastPrinted>
  <dcterms:modified xsi:type="dcterms:W3CDTF">2024-11-14T08:30:00Z</dcterms:modified>
  <cp:revision>278</cp:revision>
  <dc:subject/>
  <dc:title>РОССИЙСКАЯ ФЕДЕРАЦИЯ</dc:title>
</cp:coreProperties>
</file>