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итоги социально-экономического развит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. Ванавара на 01.11.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сельского поселения с. Ванавара на 01.11.2023 года  можно охарактеризовать следующими основн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Количество рождений на 01.11.2023 года составило 11 малыш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мертей на 01.11.2023 года составило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 xml:space="preserve"> случаев, количество рождений, меньше числа смерте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по состоянию на 01.11.2023 года составляет  14 человек, что меньше  показателя на соответствующую дату 2022 года на 26,3 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сельского поселения с. Ванавара по состоянию на 01.11.2023 года  составили 6 470,1  тыс. рублей,  за отчётный период прошлого года 6 265,1 тыс. рублей, увеличилось на 3,2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Бюджет сельского поселения с. Ванавара на 01.11.2023 года исполнен в объем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99 830,5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ыс. рублей. Исполнение доходной части бюджета сельского поселения с. Ванавара по сравнению с 2022 годом увеличилось на 9,5 %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95 644,9 тыс. рублей. Исполнение расходной части бюджета за соответствующий период 2022 года увеличилось на 10,6 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. Ванава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4"/>
        <w:gridCol w:w="1418"/>
        <w:gridCol w:w="1134"/>
        <w:gridCol w:w="137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ес. 2022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10 мес. 2022 года к 10 мес.2021 года 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сельскохозяйственной продукции (без учета населе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(на убой 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.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ес. 2023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к 2022 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83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%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и индивидуальным предприним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3:00Z</dcterms:created>
  <dc:creator>АСпартак</dc:creator>
  <dc:description/>
  <cp:keywords/>
  <dc:language>en-US</dc:language>
  <cp:lastModifiedBy>Анжигатова Е.В.</cp:lastModifiedBy>
  <cp:lastPrinted>2021-11-14T14:34:00Z</cp:lastPrinted>
  <dcterms:modified xsi:type="dcterms:W3CDTF">2023-11-09T07:50:00Z</dcterms:modified>
  <cp:revision>10</cp:revision>
  <dc:subject/>
  <dc:title>Предварительные итоги социально –экономического развития</dc:title>
</cp:coreProperties>
</file>