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ind w:left="5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 xml:space="preserve">                         </w:t>
      </w:r>
    </w:p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ind w:left="5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ind w:left="57" w:hanging="0"/>
        <w:jc w:val="right"/>
        <w:rPr/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>к распоряжению</w:t>
      </w:r>
    </w:p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администрации </w:t>
      </w:r>
      <w:r>
        <w:rPr>
          <w:b w:val="false"/>
          <w:sz w:val="24"/>
          <w:szCs w:val="24"/>
          <w:lang w:val="ru-RU"/>
        </w:rPr>
        <w:t>с. Ванавара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от 07.11.2023 г.  № 282 –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ПЕРЕЧЕНЬ</w:t>
      </w:r>
    </w:p>
    <w:p>
      <w:pPr>
        <w:pStyle w:val="Normal"/>
        <w:ind w:left="708" w:hanging="708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</w:t>
      </w:r>
      <w:r>
        <w:rPr>
          <w:b/>
          <w:sz w:val="28"/>
          <w:szCs w:val="40"/>
        </w:rPr>
        <w:t>МУНИЦИПАЛЬНЫХ ПРОГРАММ СЕЛЬСКОГО  ПОСЕЛЕНИЯ С. ВАНАВАРА</w:t>
      </w:r>
    </w:p>
    <w:p>
      <w:pPr>
        <w:pStyle w:val="Normal"/>
        <w:ind w:left="708" w:hanging="708"/>
        <w:jc w:val="center"/>
        <w:rPr>
          <w:b/>
          <w:b/>
          <w:sz w:val="18"/>
          <w:szCs w:val="40"/>
        </w:rPr>
      </w:pPr>
      <w:r>
        <w:rPr>
          <w:b/>
          <w:sz w:val="18"/>
          <w:szCs w:val="4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6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68"/>
        <w:gridCol w:w="110"/>
        <w:gridCol w:w="2126"/>
        <w:gridCol w:w="2573"/>
        <w:gridCol w:w="7"/>
        <w:gridCol w:w="397"/>
        <w:gridCol w:w="6460"/>
        <w:gridCol w:w="195"/>
      </w:tblGrid>
      <w:tr>
        <w:trPr>
          <w:trHeight w:val="659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подпрограммы и отдельные мероприятия муниципальной программы</w:t>
            </w:r>
          </w:p>
        </w:tc>
      </w:tr>
      <w:tr>
        <w:trPr>
          <w:trHeight w:val="659" w:hRule="atLeast"/>
        </w:trPr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Е ПРОГРАММЫ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6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78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азвитие транспортной инфраструктуры на территории с. Ванавара» </w:t>
            </w:r>
          </w:p>
        </w:tc>
        <w:tc>
          <w:tcPr>
            <w:tcW w:w="212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   с. Ванавара</w:t>
            </w:r>
          </w:p>
        </w:tc>
        <w:tc>
          <w:tcPr>
            <w:tcW w:w="2977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обильные дороги </w:t>
            </w:r>
          </w:p>
        </w:tc>
      </w:tr>
      <w:tr>
        <w:trPr>
          <w:trHeight w:val="575" w:hRule="atLeast"/>
        </w:trPr>
        <w:tc>
          <w:tcPr>
            <w:tcW w:w="7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пассажирского транспорта общего пользования </w:t>
            </w:r>
          </w:p>
        </w:tc>
      </w:tr>
      <w:tr>
        <w:trPr>
          <w:trHeight w:val="2787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сельского поселения село Ванавара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   с. Ванавара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0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олодежная политика села Ванавара»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   с. Ванавара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24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рганизация социально- значимых мероприятий на территории с. Ванавара»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   с. Ванавара 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здничные и культурно-массовые мероприят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о-массовые мероприятия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здание благоприятных условий для проживания граждан на территории с. Ванавара»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   с. Ванавара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содержание уличного освещения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содержание прочих объектов благоустройства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содержание муниципальной бани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оздание благоприятных условий для реализации гражданами жилищных прав»</w:t>
            </w:r>
          </w:p>
        </w:tc>
        <w:tc>
          <w:tcPr>
            <w:tcW w:w="223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   с. Ванавара</w:t>
            </w:r>
          </w:p>
        </w:tc>
        <w:tc>
          <w:tcPr>
            <w:tcW w:w="25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и текущий ремонты жилищного фонда села Ванавар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ого Казенного Учреждения села Ванавара «Ванаваражилфонд»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Переселение граждан из аварийного жилья на территории села Ванавара» 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   с. Ванавара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96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Управление муниципальным имуществом на территории села Ванавара» </w:t>
            </w:r>
          </w:p>
        </w:tc>
        <w:tc>
          <w:tcPr>
            <w:tcW w:w="223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   с. Ванавара</w:t>
            </w:r>
          </w:p>
        </w:tc>
        <w:tc>
          <w:tcPr>
            <w:tcW w:w="257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атизация муниципального имущества не участвующего в реализации полномочий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в муниципальную собственность бесхозяйного имущества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ка на государственный учет объектов недвижимости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6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кционы (торги) на право заключения договоров аренды (безвозмездного пользования, доверительного управления) на муниципальное имущество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76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одействие экстремизму и профилактика терроризма на территории муниципального образования сельского поселения с. Ванавара Эвенкийского муниципального района Красноярского края»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. Ванавара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«Программа комплексного развития систем коммунальной инфраструктуры муниципального образования сельское поселение             село Ванавара на 2017-2025 годы»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. Ванавара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«Формирование современной поселковой  среды» на территории муниципального образования сельское поселение село Ванавара 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. Ванавара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Развитие малого и среднего предпринимательства на территории села Ванавара Эвенкийского муниципального района Красноярского края»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. Ванавара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плексное развитие транспортной инфраструктуры сельского поселения село Ванавара Эвенкийского муниципального района Красноярского края на 2018-2034 годы»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. Ванавара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грамма комплексное развитие социальной инфраструктуры сельского поселения село Ванавара Эвенкийского муниципального района Красноярского края на 2018-2025 год»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. Ванавара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9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«Профилактика правонарушений в сельском поселении село Ванавара» 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. Ванавара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полиции №2 Отдела МВД России по Эвенкийскому  району;</w:t>
            </w:r>
          </w:p>
          <w:p>
            <w:pPr>
              <w:pStyle w:val="Normal"/>
              <w:rPr/>
            </w:pPr>
            <w:r>
              <w:rPr/>
              <w:t>Муниципальное казенное  учреждение села Ванавара Молодежный центр «Дюлэски («Вперед»)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</w:rPr>
              <w:t>«Поддержка местных инициатив и участия населения в осуществлении местного самоуправления на территории муниципального образования сельское поселение село Ванавара»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. Ванавара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4:00Z</dcterms:created>
  <dc:creator>Жученко М.</dc:creator>
  <dc:description/>
  <cp:keywords/>
  <dc:language>en-US</dc:language>
  <cp:lastModifiedBy>Анжигатова Е.В.</cp:lastModifiedBy>
  <cp:lastPrinted>2023-11-09T10:55:00Z</cp:lastPrinted>
  <dcterms:modified xsi:type="dcterms:W3CDTF">2023-11-10T09:24:00Z</dcterms:modified>
  <cp:revision>4</cp:revision>
  <dc:subject/>
  <dc:title>РОССИЙСКАЯ  ФЕДЕРАЦИЯ</dc:title>
</cp:coreProperties>
</file>