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righ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TextBody"/>
        <w:spacing w:before="0" w:after="0"/>
        <w:ind w:righ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ВАНАВАРСКОГО СЕЛЬСКОГО СОВЕТА ДЕПУТАТОВ</w:t>
      </w:r>
    </w:p>
    <w:p>
      <w:pPr>
        <w:pStyle w:val="TextBody"/>
        <w:spacing w:before="0" w:after="0"/>
        <w:ind w:righ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БЮДЖЕТЕ СЕЛЬСКОГО ПОСЕЛЕНИЯ с. ВАНАВАРА НА 2024 ГОД И ПЛАНОВЫЙ ПЕРИОД 2025-2026 ГОДОВ»</w:t>
      </w:r>
    </w:p>
    <w:p>
      <w:pPr>
        <w:pStyle w:val="Heading2"/>
        <w:spacing w:before="240" w:after="120"/>
        <w:ind w:right="28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240" w:after="120"/>
        <w:ind w:right="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ОДНАЯ ЧАСТЬ</w:t>
      </w:r>
    </w:p>
    <w:p>
      <w:pPr>
        <w:pStyle w:val="Normal"/>
        <w:ind w:righ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240" w:after="0"/>
        <w:ind w:right="284" w:firstLine="426"/>
        <w:jc w:val="both"/>
        <w:rPr/>
      </w:pPr>
      <w:r>
        <w:rPr>
          <w:sz w:val="28"/>
          <w:szCs w:val="28"/>
        </w:rPr>
        <w:t>Проект Решения сельского Совета депутатов «О бюджете сельского поселения с. Ванавара на 2024 год и плановый период 2025-2026 годов (далее - проект Решения) сформирован с учетом</w:t>
      </w:r>
      <w:r>
        <w:rPr>
          <w:sz w:val="28"/>
          <w:szCs w:val="20"/>
        </w:rPr>
        <w:t>:</w:t>
      </w:r>
    </w:p>
    <w:p>
      <w:pPr>
        <w:pStyle w:val="Normal"/>
        <w:ind w:right="284" w:firstLine="426"/>
        <w:jc w:val="both"/>
        <w:rPr>
          <w:sz w:val="28"/>
          <w:szCs w:val="20"/>
        </w:rPr>
      </w:pPr>
      <w:r>
        <w:rPr>
          <w:sz w:val="28"/>
          <w:szCs w:val="20"/>
        </w:rPr>
        <w:t>- требований Бюджетного кодекса Российской Федерации;</w:t>
      </w:r>
    </w:p>
    <w:p>
      <w:pPr>
        <w:pStyle w:val="Normal"/>
        <w:ind w:right="284" w:firstLine="426"/>
        <w:jc w:val="both"/>
        <w:rPr/>
      </w:pPr>
      <w:r>
        <w:rPr>
          <w:sz w:val="28"/>
          <w:szCs w:val="28"/>
        </w:rPr>
        <w:t>- основных направлений бюджетной и налоговой политики с.Ванавара на 2024 год и плановый период 2025-2026 годов;</w:t>
      </w:r>
    </w:p>
    <w:p>
      <w:pPr>
        <w:pStyle w:val="Normal"/>
        <w:autoSpaceDE w:val="false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новных параметров прогноза социально-экономического развития с.Ванавара на 2024 год и плановый период 2025-2026 годов;</w:t>
      </w:r>
    </w:p>
    <w:p>
      <w:pPr>
        <w:pStyle w:val="Normal"/>
        <w:autoSpaceDE w:val="false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и краевого бюджетного и налогового законодательства.</w:t>
      </w:r>
    </w:p>
    <w:p>
      <w:pPr>
        <w:pStyle w:val="Normal"/>
        <w:spacing w:before="120" w:after="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формирован на основе утвержденных Администрацией села Ванавара муниципальных программ.</w:t>
      </w:r>
    </w:p>
    <w:p>
      <w:pPr>
        <w:pStyle w:val="Normal"/>
        <w:spacing w:before="120" w:after="0"/>
        <w:ind w:right="284" w:firstLine="426"/>
        <w:jc w:val="both"/>
        <w:rPr/>
      </w:pPr>
      <w:r>
        <w:rPr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 Российской Федерации и Решением Ванаварского сельского Совета депутатов от 07.12.2017 г. № 997 «Об утверждении Положения о бюджетном процессе в сельском поселении с. Ванавара».</w:t>
      </w:r>
    </w:p>
    <w:p>
      <w:pPr>
        <w:pStyle w:val="Normal"/>
        <w:spacing w:before="120" w:after="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84.1 Бюджетного кодекса Российской Федерации:</w:t>
      </w:r>
    </w:p>
    <w:p>
      <w:pPr>
        <w:pStyle w:val="Style17"/>
        <w:spacing w:before="120" w:after="0"/>
        <w:ind w:right="284" w:firstLine="426"/>
        <w:rPr>
          <w:sz w:val="28"/>
          <w:szCs w:val="28"/>
        </w:rPr>
      </w:pPr>
      <w:r>
        <w:rPr>
          <w:sz w:val="28"/>
          <w:szCs w:val="28"/>
        </w:rPr>
        <w:t>Решением о бюджете должны быть установлены условно утверждаемые (утвержденные) расходы: в первый год планового периода (2025 год) не менее 2,5% от общей суммы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 не менее 5% во второй год планового периода (2026 год).</w:t>
      </w:r>
    </w:p>
    <w:p>
      <w:pPr>
        <w:pStyle w:val="Style17"/>
        <w:spacing w:before="120" w:after="0"/>
        <w:ind w:right="284" w:firstLine="426"/>
        <w:rPr/>
      </w:pPr>
      <w:r>
        <w:rPr>
          <w:sz w:val="28"/>
          <w:szCs w:val="28"/>
        </w:rPr>
        <w:t>Объем условно утверждаемых расходов (не распределяемых в плановом периоде) составляет:</w:t>
      </w:r>
    </w:p>
    <w:p>
      <w:pPr>
        <w:pStyle w:val="Style17"/>
        <w:ind w:right="284" w:firstLine="426"/>
        <w:rPr/>
      </w:pPr>
      <w:r>
        <w:rPr>
          <w:sz w:val="28"/>
          <w:szCs w:val="28"/>
        </w:rPr>
        <w:t>- 2025 год в сумме 3 274,0 тыс. рублей;</w:t>
      </w:r>
    </w:p>
    <w:p>
      <w:pPr>
        <w:pStyle w:val="Style17"/>
        <w:ind w:right="284" w:firstLine="426"/>
        <w:rPr/>
      </w:pPr>
      <w:r>
        <w:rPr>
          <w:sz w:val="28"/>
          <w:szCs w:val="28"/>
        </w:rPr>
        <w:t>- 2026 год в сумме 6 689,0 тыс. рублей.</w:t>
      </w:r>
    </w:p>
    <w:p>
      <w:pPr>
        <w:pStyle w:val="Style14"/>
        <w:ind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статей 78- 78.1 Бюджетного кодекса Российской Федерации при составлении проекта решения предусматривается предоставление субсидий на возмещение затрат по перевозке пассажиров, по сбору и вывозу ЖБО, по предоставлению услуг общественной бани, возмещение коммунальных услуг гостинице.</w:t>
      </w:r>
    </w:p>
    <w:p>
      <w:pPr>
        <w:pStyle w:val="Style14"/>
        <w:ind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81 Бюджетного кодекса Российской Федерации проектом решения утверждается объем бюджетных ассигнований резервного фонда Администрации села Ванавара в сумме 1 000,0 тыс. руб. на 2024-2026 годы ежегодно.</w:t>
      </w:r>
    </w:p>
    <w:p>
      <w:pPr>
        <w:pStyle w:val="Style14"/>
        <w:ind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4 Бюджетного кодекса Российской Федерации проектом решения утверждается объем ассигнований дорожного фонда сельского поселения с. Ванавара в сумме  14 733,9 тыс. руб. на 2024 год, в сумме 14 695,2 тыс. руб. на 2025 год, в сумме 14 704,6 тыс. руб. на 2026 год.  Дорожный фонд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    </w:t>
      </w:r>
    </w:p>
    <w:p>
      <w:pPr>
        <w:pStyle w:val="Style14"/>
        <w:ind w:right="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7 бюджетного кодекса Российской Федерации проектом решения устанавливается верхний предел муниципального долга сельского поселения с. Ванавара, по состоянию на 1 января 2025 года, а также 1 января 2026 и 2027 годов.</w:t>
      </w:r>
    </w:p>
    <w:p>
      <w:pPr>
        <w:pStyle w:val="Style14"/>
        <w:ind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 детализированную структуру расходов местного бюджета на три года, в том числе распределение бюджетных ассигнований по главным распорядителям средств местного бюджета.</w:t>
      </w:r>
    </w:p>
    <w:p>
      <w:pPr>
        <w:pStyle w:val="Style14"/>
        <w:ind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и расходов местного бюджета произведено в соответствии с Приказом Министерства финансов Российской Федерации (Минфин России) от 24.05.2022 года № 82-н «О порядке формирования и применения кодов бюджетной классификации Российской Федерации, их структуре и принципах назначения» и от 01.06.2023 № 80н «Об утверждении кодов (перечней кодов) бюджетной классификации Российской Федерации на 2024 год (на 2024 год и на плановый период 2025 и 2026 годов)»,  от  17.05.2022 № 75-н «Об утверждении кодов (перечней кодов) бюджетной классификации Российской Федерации на 2023 год (на 2023 год и на плановый период 2024- 2025 годов)».</w:t>
      </w:r>
    </w:p>
    <w:p>
      <w:pPr>
        <w:pStyle w:val="Style14"/>
        <w:ind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бюджета действующих обязательств рассчитан исходя из объемов средств, предусмотренных решениями Ванаварского сельского Совета депутатов и иными нормативными актами. За основу принят объем расходов, предусмотренный на 2023 год Решением Ванаварского сельского Совета депутатов от 21.12.2022 г. № 1406 «О бюджете сельского поселения на 2023 год и плановый период 2024- 2025 годов».</w:t>
      </w:r>
    </w:p>
    <w:p>
      <w:pPr>
        <w:pStyle w:val="Normal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проекта бюджета предусмотрено увеличение расходов на коммунальные услуги и увеличение прочих текущих расходов с 1 января 2024 года на 5,0%.</w:t>
      </w:r>
    </w:p>
    <w:p>
      <w:pPr>
        <w:pStyle w:val="Normal"/>
        <w:ind w:right="284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екте Решения сформированы следующие параметры местного бюджета:</w:t>
      </w:r>
    </w:p>
    <w:p>
      <w:pPr>
        <w:pStyle w:val="Normal"/>
        <w:ind w:right="284" w:firstLine="426"/>
        <w:jc w:val="both"/>
        <w:rPr/>
      </w:pPr>
      <w:r>
        <w:rPr>
          <w:sz w:val="28"/>
          <w:szCs w:val="28"/>
        </w:rPr>
        <w:t>-на 2024 год: общий объем доходов и расходов в сумме   137 405,4 тыс. руб.</w:t>
      </w:r>
    </w:p>
    <w:p>
      <w:pPr>
        <w:pStyle w:val="Normal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а 2025 год:  общий объем доходов и расходов в сумме  127 656,5 тыс. руб.</w:t>
      </w:r>
    </w:p>
    <w:p>
      <w:pPr>
        <w:pStyle w:val="Normal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а 2026 год: общий объем доходов и расходов в сумме   127 079,8 тыс. руб.</w:t>
      </w:r>
    </w:p>
    <w:p>
      <w:pPr>
        <w:pStyle w:val="Normal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284" w:hanging="0"/>
        <w:jc w:val="center"/>
        <w:rPr/>
      </w:pPr>
      <w:r>
        <w:rPr>
          <w:rFonts w:cs="Times New Roman" w:ascii="Times New Roman" w:hAnsi="Times New Roman"/>
          <w:i w:val="false"/>
        </w:rPr>
        <w:t>1. ДОХОДЫ МЕСТНОГО БЮДЖЕТА НА 2024 ГОД</w:t>
      </w:r>
    </w:p>
    <w:p>
      <w:pPr>
        <w:pStyle w:val="Heading2"/>
        <w:spacing w:before="0" w:after="0"/>
        <w:ind w:right="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ПЛАНОВЫЙ ПЕРИОД  2025-2026 ГОДОВ.</w:t>
      </w:r>
    </w:p>
    <w:p>
      <w:pPr>
        <w:pStyle w:val="Normal"/>
        <w:ind w:right="284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nsPlusNormal"/>
        <w:spacing w:before="0" w:after="120"/>
        <w:ind w:righ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120"/>
        <w:ind w:righ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доходов местного  бюджета сформирован на основе итогов социально-экономического развития с. Ванавара за январь- июнь 2023 года и оценки предполагаемых итогов 2023 года, прогноза социально-экономического развития с. Ванавара на 2024-2026 годы (далее – Прогноз СЭР), а также с учетом оценки исполнения доходов в текущем году (далее оценка 2023 года).</w:t>
      </w:r>
    </w:p>
    <w:p>
      <w:pPr>
        <w:pStyle w:val="ConsPlusNormal"/>
        <w:spacing w:before="0" w:after="120"/>
        <w:ind w:right="284" w:firstLine="426"/>
        <w:jc w:val="both"/>
        <w:rPr/>
      </w:pPr>
      <w:r>
        <w:rPr>
          <w:rFonts w:cs="Times New Roman" w:ascii="Times New Roman" w:hAnsi="Times New Roman"/>
          <w:sz w:val="28"/>
        </w:rPr>
        <w:t>Параметры доходов местного бюджета на 2024 год и плановый период 2025 - 2026 годов:</w:t>
      </w:r>
    </w:p>
    <w:p>
      <w:pPr>
        <w:pStyle w:val="ConsPlusNormal"/>
        <w:spacing w:before="0" w:after="120"/>
        <w:ind w:right="284" w:firstLine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PlusNormal"/>
        <w:spacing w:before="0" w:after="120"/>
        <w:ind w:right="284" w:firstLine="426"/>
        <w:jc w:val="right"/>
        <w:rPr/>
      </w:pPr>
      <w:r>
        <w:rPr/>
        <w:t>Тыс. руб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687"/>
        <w:gridCol w:w="1620"/>
        <w:gridCol w:w="1620"/>
        <w:gridCol w:w="1654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ценка 2023 год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гноз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2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25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26 г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 2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 4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 66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 902,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 7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 9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 988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 177,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до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 0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 4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 65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 079,8</w:t>
            </w:r>
          </w:p>
        </w:tc>
      </w:tr>
    </w:tbl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</w:rPr>
        <w:t xml:space="preserve">Прогноз объема доходов местного бюджета сформулирован с учетом изменения законодательства Российской Федерации, Красноярского края в сфере налогов и сборов, межбюджетных отношений, а также основных направлений бюджетной и налоговой политики сельского поселения с. Ванавара на 2024 год и плановый период 2025- 2026 годов.  </w:t>
      </w:r>
    </w:p>
    <w:p>
      <w:pPr>
        <w:pStyle w:val="Normal"/>
        <w:ind w:right="284" w:firstLine="426"/>
        <w:jc w:val="both"/>
        <w:rPr/>
      </w:pPr>
      <w:r>
        <w:rPr>
          <w:sz w:val="28"/>
        </w:rPr>
        <w:t>Изменения законодательства в 2024 году (в сравнении с законодательством 2023 года) окажет влияние на доходные источники:</w:t>
      </w:r>
    </w:p>
    <w:p>
      <w:pPr>
        <w:pStyle w:val="Normal"/>
        <w:ind w:right="284" w:firstLine="426"/>
        <w:jc w:val="both"/>
        <w:rPr>
          <w:sz w:val="28"/>
        </w:rPr>
      </w:pPr>
      <w:r>
        <w:rPr>
          <w:sz w:val="28"/>
        </w:rPr>
        <w:t>-по акцизам по подакцизным товарам (продукции), производимым на территории Российской Федерации (увеличение ставок акцизов);</w:t>
      </w:r>
    </w:p>
    <w:p>
      <w:pPr>
        <w:pStyle w:val="Normal"/>
        <w:ind w:right="284" w:firstLine="426"/>
        <w:jc w:val="both"/>
        <w:rPr>
          <w:sz w:val="28"/>
        </w:rPr>
      </w:pPr>
      <w:r>
        <w:rPr>
          <w:sz w:val="28"/>
        </w:rPr>
        <w:t>-налог на доходы физических лиц (увеличение предельного размера социального налогового вычета на обучение детей);</w:t>
      </w:r>
    </w:p>
    <w:p>
      <w:pPr>
        <w:pStyle w:val="Normal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 бюджета сельского поселения с. Ванавара на 2024 год по сравнению с первоначальной суммой бюджета доходов 2023 года увеличена на 13,4 % и  составила 16 262,6 тыс. рублей, прогноз 2025 года - увеличение на 5,4 %, прогноз 2026 года - увеличение на 4,9%. Увеличение налоговых и неналоговых доходов за счет увеличения заработной платы в 2023 году, а также выделение дополнительных средств на ремонт жилья в сумме 1 535,,3 тыс. руб., приобретение трактора на сумму 5 200,0 тыс. руб., на инициативное бюджетирование в сумме 500,0 тыс. руб., на снос кирпичного здания в сумме 2 500,0 тыс. руб.</w:t>
      </w:r>
    </w:p>
    <w:p>
      <w:pPr>
        <w:pStyle w:val="Normal"/>
        <w:ind w:right="284" w:firstLine="426"/>
        <w:jc w:val="both"/>
        <w:rPr/>
      </w:pPr>
      <w:r>
        <w:rPr>
          <w:sz w:val="28"/>
          <w:szCs w:val="28"/>
        </w:rPr>
        <w:t xml:space="preserve">Доля собственных доходов в 2024 году составит 6,9 %, в 2025 году – 7,6 %, в 2026 году – 7,8 % .  </w:t>
      </w:r>
    </w:p>
    <w:p>
      <w:pPr>
        <w:pStyle w:val="Normal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в 2024 году составит 93,1 %, в 2025 году – 92,4 %, в 2026 году – 92,2%.</w:t>
      </w:r>
    </w:p>
    <w:p>
      <w:pPr>
        <w:pStyle w:val="Normal"/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84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алог на доходы физических лиц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before="120" w:after="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алога на доходы физических лиц на 2024-2026 годы произведен в соответствии с действующим налоговым и бюджетным законодательством, отчета УФНС по краю по формам № 5-ДДК «Отчет о декларировании доходов физическими лицами за 2021 год» и №5-НДФЛ «Отчет о налоговой базе и структуре начислений по налогу на доходы физических лиц за 2022 год, по сведениям, представленным налоговыми агентами»;</w:t>
      </w:r>
    </w:p>
    <w:p>
      <w:pPr>
        <w:pStyle w:val="Normal"/>
        <w:ind w:right="284" w:firstLine="42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ог на доходы физических лиц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228 Налогового Кодекса Российской Федерации;</w:t>
      </w:r>
    </w:p>
    <w:p>
      <w:pPr>
        <w:pStyle w:val="Normal"/>
        <w:ind w:right="284" w:firstLine="42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ог на доходы физических лиц с доходов, полученных физическими лицами в соответствии со статьей 228 Налогов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ммы налога на доходы физических лиц в местный бюджет определены, исходя из норматива отчисления в бюджет поселений в размере 2-х процентов, они составят: 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в 2024 году 4 650,4 тыс. руб. (на 322,6 тыс. руб. выше оценки 2023 года);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в 2025 году 4 836,4 тыс. руб.;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в 2026 году 5 029,9 тыс. руб.;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алога на доходы физических лиц произведен в соответствии с действующим налоговым и бюджетным законодательством с учетом проекта закона Красноярского края «Об установлении коэффициента, отражающего региональные особенности рынка труда на территории Красноярского края, на 2024 год», предусматривающего коэффициент в размере 2,831.</w:t>
      </w:r>
    </w:p>
    <w:p>
      <w:pPr>
        <w:pStyle w:val="Normal"/>
        <w:spacing w:before="0" w:after="120"/>
        <w:ind w:right="284" w:firstLine="426"/>
        <w:jc w:val="both"/>
        <w:rPr/>
      </w:pPr>
      <w:r>
        <w:rPr>
          <w:sz w:val="28"/>
          <w:szCs w:val="28"/>
        </w:rPr>
        <w:t>Суммы налога на доходы физических лиц на 2024- 2026 годы прогнозируется с учетом ежегодного увеличения налоговой базы на среднегодовой индекс потребительских цен соответственно.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чете учтено погашение недоимки на 01.10.2023 г. в размере 100% в сумме 25,5 тыс. руб. Недоимка по состоянию на 01.10.2023 г.  составляет (2%)  25,5 тыс. руб.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нозом СЭР сельского поселения с. Ванавара «фонд заработной платы всех работников по полному кругу организаций» составит на 2024 год 1 778 807,7 тыс. руб., на 2025 год составит 1 860 153,8 тыс. руб., на 2026 год- 1 934 576,9 тыс. руб. 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</w:t>
      </w:r>
    </w:p>
    <w:p>
      <w:pPr>
        <w:pStyle w:val="Normal"/>
        <w:spacing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сийской Федерации</w:t>
      </w:r>
    </w:p>
    <w:p>
      <w:pPr>
        <w:pStyle w:val="Normal"/>
        <w:spacing w:before="0" w:after="120"/>
        <w:ind w:righ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акцизов по подакцизным товарам (продукции), производимым на территории Российской Федерации, произведен в соответствии с действующим налоговым и бюджетным законодательством с учетом изменений, вводимых и планируемых к введению в действие в очередном финансовом году и плановом периоде:</w:t>
      </w:r>
    </w:p>
    <w:p>
      <w:pPr>
        <w:pStyle w:val="Normal"/>
        <w:spacing w:before="0" w:after="120"/>
        <w:ind w:right="284" w:firstLine="426"/>
        <w:jc w:val="both"/>
        <w:rPr/>
      </w:pPr>
      <w:r>
        <w:rPr>
          <w:sz w:val="28"/>
          <w:szCs w:val="28"/>
        </w:rPr>
        <w:t xml:space="preserve">-Федеральным законом от 03.08.2018 № 301-ФЗ «О внесении изменений в часть вторую Налогового кодекса Российской Федерации» в части поэтапного повышения ставки акциза на прямогонный бензин (изменение корректирующего коэффициента К </w:t>
      </w:r>
      <w:r>
        <w:rPr>
          <w:sz w:val="16"/>
          <w:szCs w:val="16"/>
        </w:rPr>
        <w:t>корр</w:t>
      </w:r>
      <w:r>
        <w:rPr>
          <w:sz w:val="28"/>
          <w:szCs w:val="28"/>
        </w:rPr>
        <w:t>);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31.07.2023 № 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определяющим налоговые ставки акцизов</w:t>
        <w:br/>
        <w:t>на 2024–2026 годы;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я установлен норматив отчислений доходов в бюджет сельского поселения с. Ванавара, от акцизов на ГСМ, который составляет 0,0401%. В бюджете сельского поселения с. Ванавара определены поступления: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уплаты акцизов на дизельное топливо в 2024 году-502,8 тыс. руб., в 2025 году- 430,0 тыс. руб., в 2026 году-427,4 тыс. руб.; </w:t>
      </w:r>
    </w:p>
    <w:p>
      <w:pPr>
        <w:pStyle w:val="Normal"/>
        <w:spacing w:before="0" w:after="120"/>
        <w:ind w:right="284" w:firstLine="426"/>
        <w:jc w:val="both"/>
        <w:rPr/>
      </w:pPr>
      <w:r>
        <w:rPr>
          <w:sz w:val="28"/>
          <w:szCs w:val="28"/>
        </w:rPr>
        <w:t>- доходы от уплаты акцизов на моторные масла для дизельных двигателей в 2024 году-2,4 тыс. руб., в 2025 году -3,1 тыс. руб., в 2026 году-3,2 тыс. руб.;</w:t>
      </w:r>
    </w:p>
    <w:p>
      <w:pPr>
        <w:pStyle w:val="Normal"/>
        <w:spacing w:before="0" w:after="120"/>
        <w:ind w:right="284" w:firstLine="426"/>
        <w:jc w:val="both"/>
        <w:rPr/>
      </w:pPr>
      <w:r>
        <w:rPr>
          <w:sz w:val="28"/>
          <w:szCs w:val="28"/>
        </w:rPr>
        <w:t>- доходы от уплаты акцизов на автомобильный бензин, производимый на территории Российской Федерации в 2024 году- 521,4 тыс. руб., в 2025 году- 557,5 тыс. руб., в 2026 году- 577,3 тыс. руб.;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уплаты акцизов на прямогонный бензин, производимый на территории Российской Федерации в 2024 году- минус 62,5 тыс. руб., в 2025 году- минус 65,2 тыс. руб., в 2026 году- минус 73,1 тыс. руб. 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4"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Налоги на имущество</w:t>
      </w:r>
    </w:p>
    <w:p>
      <w:pPr>
        <w:pStyle w:val="Normal"/>
        <w:spacing w:before="0" w:after="120"/>
        <w:ind w:right="284"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Налог на имущество физических лиц</w:t>
      </w:r>
    </w:p>
    <w:p>
      <w:pPr>
        <w:pStyle w:val="Normal"/>
        <w:spacing w:before="0" w:after="120"/>
        <w:ind w:right="284"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алог на имущество физических лиц, зачисляемые в бюджеты поселений  по нормативу 100%  в 2024 году составит в сумме 496,8 тыс. руб., в 2025 году- 516,7 тыс. руб., в 2026 году- 537,3 тыс. руб.</w:t>
      </w:r>
      <w:r>
        <w:rPr>
          <w:sz w:val="28"/>
          <w:szCs w:val="28"/>
        </w:rPr>
        <w:t xml:space="preserve"> При прогнозировании  налога на имущество физических лиц учитывались положения Закона Красноярского края от 01.11.2018 г. № 6-210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. 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чете учтено погашение недоимки на 01.10.2023 г. в размере 25% в сумме 45,3 тыс. руб..  Недоимка по состоянию на 01.10.2023 г.  181,1 тыс. руб.</w:t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120"/>
        <w:ind w:right="284"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Земельный налог</w:t>
      </w:r>
    </w:p>
    <w:p>
      <w:pPr>
        <w:pStyle w:val="Normal"/>
        <w:spacing w:before="0" w:after="120"/>
        <w:ind w:right="284" w:firstLine="426"/>
        <w:jc w:val="both"/>
        <w:rPr/>
      </w:pPr>
      <w:r>
        <w:rPr>
          <w:spacing w:val="4"/>
          <w:sz w:val="28"/>
          <w:szCs w:val="28"/>
        </w:rPr>
        <w:t xml:space="preserve">Земельный налог с физических лиц, обладающих земельными участками, расположенными в границах поселений, зачисляемый по нормативу 100% в местные бюджеты составит на 2024 в сумме 65,3 тыс. руб., на 2025 год в сумме 67,9 тыс. руб., на 2026 год в сумме 70,6 тыс. руб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ри расчете учтено погашение недоимки на 01.10.2023 г. в размере 35,0% в сумме 30,4 тыс. руб., недоимка по состоянию на 01.10.2023 г.  86,8 тыс. руб.</w:t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емельный налог с организаций, обладающих земельным участком, расположенным в границах поселений, зачисляемые по нормативу 100% в местные бюджеты составит на 2024- 2026 годы в сумме 790,4 тыс. руб. ежегодно.</w:t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120"/>
        <w:ind w:right="284"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Государственная пошлина</w:t>
      </w:r>
    </w:p>
    <w:p>
      <w:pPr>
        <w:pStyle w:val="Normal"/>
        <w:spacing w:before="0" w:after="120"/>
        <w:ind w:right="284" w:firstLine="709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, составит в 2024 году- 55,3 тыс. руб., в  2025 году- 57,5 тыс. руб., в 2026 году- 59,8 тыс. руб.</w:t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Доходы, получаемые в виде арендной платы за земли,</w:t>
      </w:r>
    </w:p>
    <w:p>
      <w:pPr>
        <w:pStyle w:val="Normal"/>
        <w:spacing w:before="0" w:after="120"/>
        <w:ind w:right="284" w:firstLine="426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находящиеся в собственности сельских поселений.</w:t>
      </w:r>
    </w:p>
    <w:p>
      <w:pPr>
        <w:pStyle w:val="Normal"/>
        <w:spacing w:before="0" w:after="120"/>
        <w:ind w:right="284" w:firstLine="426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. участков муниципальных автономных учреждений) составят на 2024-2026 годы в сумме 12,4 тыс. руб. ежегодно.</w:t>
      </w:r>
    </w:p>
    <w:p>
      <w:pPr>
        <w:pStyle w:val="Normal"/>
        <w:spacing w:before="0" w:after="120"/>
        <w:ind w:right="284" w:firstLine="426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Heading3"/>
        <w:spacing w:before="240" w:after="120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имущества составляющего казну поселений составят на 2024-2026 годы- 812,4 тыс. руб. ежегодно. 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 (работ) и компенсации затрат государства</w:t>
      </w:r>
    </w:p>
    <w:p>
      <w:pPr>
        <w:pStyle w:val="Normal"/>
        <w:spacing w:before="0" w:after="120"/>
        <w:ind w:right="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284" w:firstLine="426"/>
        <w:rPr>
          <w:sz w:val="28"/>
          <w:szCs w:val="28"/>
        </w:rPr>
      </w:pPr>
      <w:r>
        <w:rPr>
          <w:sz w:val="28"/>
          <w:szCs w:val="28"/>
        </w:rPr>
        <w:t>Прочие доходы от оказания платных услуг (работ), получателями средств бюджетов поселений на 2024-2026 годы в сумме 1 500,0 тыс. руб. ежегодно. Бюджетные назначения учтены на основании сметных данных МКУ «Ванаваражилфонд».</w:t>
      </w:r>
    </w:p>
    <w:p>
      <w:pPr>
        <w:pStyle w:val="Heading3"/>
        <w:ind w:right="28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езвозмездные поступления</w:t>
      </w:r>
    </w:p>
    <w:p>
      <w:pPr>
        <w:pStyle w:val="Normal"/>
        <w:ind w:right="284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езвозмездные поступления в  бюджете сельского поселения с. Ванавара учтены в 2024 году в сумме 127 915,3 тыс. руб. (увеличение к первоначальному назначению 2023 году на   14,1%), в 2025 году- 117 988,7 тыс. руб., в 2026 году – 117 177,5 тыс. руб. в том числе:</w:t>
      </w:r>
    </w:p>
    <w:p>
      <w:pPr>
        <w:pStyle w:val="Normal"/>
        <w:spacing w:before="0" w:after="120"/>
        <w:ind w:right="284" w:firstLine="426"/>
        <w:jc w:val="both"/>
        <w:rPr/>
      </w:pPr>
      <w:r>
        <w:rPr>
          <w:spacing w:val="4"/>
          <w:sz w:val="28"/>
          <w:szCs w:val="28"/>
        </w:rPr>
        <w:t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 в 2024 году в сумме 14 598,2 тыс. руб., в 2025- 2026 годах – 11 292,4 тыс. руб. ежегодно.</w:t>
      </w:r>
    </w:p>
    <w:p>
      <w:pPr>
        <w:pStyle w:val="Normal"/>
        <w:spacing w:before="0" w:after="120"/>
        <w:ind w:right="284" w:firstLine="426"/>
        <w:jc w:val="both"/>
        <w:rPr/>
      </w:pPr>
      <w:r>
        <w:rPr>
          <w:spacing w:val="4"/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 в 2024 году в сумме 32 483,6 тыс. руб., в 2025-2026 годах- 27 783,8 тыс. руб. ежегодно</w:t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 Эвенкийского муниципального района) в 2024 году в сумме 64 711,9 тыс. руб., в 2025-2026 годах - 62 765,8 тыс. руб. ежегодно.</w:t>
      </w:r>
    </w:p>
    <w:p>
      <w:pPr>
        <w:pStyle w:val="Normal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в 2024 году в сумме 786,1 тыс. руб., в 2025 году- 811,2 тыс. руб.</w:t>
      </w:r>
    </w:p>
    <w:p>
      <w:pPr>
        <w:pStyle w:val="Normal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административных комиссий) на 2024-2026 годы в сумме 26,7 тыс. руб. ежегодно.</w:t>
      </w:r>
    </w:p>
    <w:p>
      <w:pPr>
        <w:pStyle w:val="Normal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чие субсидии бюджетам сельских поселений (на поддержку деятельности муниципальных молодежных центров) на 2024- 2026 годах в сумме 71,5 тыс. руб. ежегодно.</w:t>
      </w:r>
    </w:p>
    <w:p>
      <w:pPr>
        <w:pStyle w:val="Normal"/>
        <w:ind w:right="284" w:firstLine="426"/>
        <w:jc w:val="both"/>
        <w:rPr/>
      </w:pPr>
      <w:r>
        <w:rPr>
          <w:spacing w:val="4"/>
          <w:sz w:val="28"/>
          <w:szCs w:val="28"/>
        </w:rPr>
        <w:t>Прочие межбюджетные трансферты, передаваемые бюджетам сельских поселений (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) на 2024- 2026 годы в сумме  3 929,2 тыс. руб. ежегодно.</w:t>
      </w:r>
    </w:p>
    <w:p>
      <w:pPr>
        <w:pStyle w:val="Normal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ЭМР) на 2024- 2026 годы в сумме 10 535,0 тыс. руб. ежегодно.</w:t>
      </w:r>
    </w:p>
    <w:p>
      <w:pPr>
        <w:pStyle w:val="Normal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на 2024-2026 годы в сумме 773,1 тыс. руб. ежегодно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/>
          <w:szCs w:val="28"/>
        </w:rPr>
        <w:t>РАСХОДЫ  МЕСТНОГО БЮДЖЕТА  НА 2024 ГОД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И ПЛАНОВЫЙ ПЕРИОД  2025-2026  ГОД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униципальные программы сельского поселения с. Ванава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Развитие транспортной инфраструктуры на территории с. Ванав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льского поселения с. Ванавара «Развитие транспортной инфраструктуры на территории с. Ванавара» в 2024 году в сумме 18 663,1 тыс. руб., в 2025 году- 18 624,4 тыс. руб., в 2026 году- 18 633,8 тыс. руб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овышение эффективности и безопасности функционирования, автомобильных дорог общего пользования с. Ванавара и снижения себестоимости транспортных услуг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й сети автомобильных дорог общего пользования местного значения, отвечающей растущим потребностям в перевозках автомобильным транспортом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транспортных издержек, повышения скорости движения, улучшение качества и снижение времени перевозок грузов и пассажиров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ПОДПРОГРАММА 1 «Автомобильные дороги»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сходы из местного бюджета на данную подпрограмму  в 2024 году в сумме 14 733,1 тыс. руб., в 2025 году- 14 695,2 тыс. руб., в 2026 году- 14 704,6 тыс. руб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 под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исключить дорожно-транспортные происшествия, совершению которых сопутствовало наличие неудовлетворительных дорожных условий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ПОДПРОГРАММА 2 «Развитие пассажирского транспорта общего пользования»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Предусмотрены расходы из местного бюджета  на 2024- 2026 годы в сумме 3 929,2 тыс. руб.,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одпрограммы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перевозки пассажиров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 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» предусмотрены расходы местного бюджета на 2024-2026 годы в сумме 3 400,7 тыс. руб. ежегодно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Цель и задачи 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создание эффективной системы защиты населения от чрезвычайных ситуаций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снижение риска чрезвычайных ситуаций природного и техногенного характера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поселени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3 Молодежная политика села Ванав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Молодежная политика села Ванавара» предусмотрены расходы  на 2024-2026 год в сумме 7 196,2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ние условий успешной социализации, эффективной самореализации молодежи села Ванавар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вовлечение молодежи в общественную деятельность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обеспечение эффективного взаимодействия с молодежными общественными объединениями, некоммерческими организациями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альнейшего развития совершенствования системы патриотического воспитания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.4 Организация социально - значимых мероприятий на территории села Ванавар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рганизация социально - значимых мероприятий на территории с. Ванавара» на 2024-2026 годы предусмотрены расходы в сумме 1 647,8 тыс. руб. ежегодно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: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обеспечение единого культурного пространства для представителей разных социальных групп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овышение эффективности работы органов местного самоуправления с населением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 Создание благоприятных условий для проживания граждан на территории с. Ванав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Создание благоприятных условий для проживания граждан на территории с. Ванавара» предусмотрены расходы в 2024 году- 25 203,0 тыс. руб., в 2025 году- 19 429,0 тыс. руб., в 2026 году-16 239,1 тыс. руб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совершенствование системы комплексного благоустройства муниципального образования с. Ванавара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нешнего благоустройства и санитарного содержания с. Ванавара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овышение общего уровня благоустройства поселени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населением при решении вопросов благоустройства территории поселения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иведение в качественное состояние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МЕРОПРИЯТИЕ 1 «Организация и содержание уличного освещения»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На данное мероприятие предусмотрены расходы на 2024-2026 годы в сумме 9 878,7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роприятия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обстановки и создание среды благоприятного проживания в темное время суток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МЕРОПРИЯТИЕ 2 «Организация и содержание прочих объектов благоустройства»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е мероприятие предусмотрены расходы в 2024 году- 11 319,7 тыс. руб., в 2025 году- 5 545,7 тыс. руб., в 2026 году- 2 355,8 тыс. руб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роприятия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остояния территории с. Ванавара, увеличение площади благоустроенных зеленых насаждений в поселении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МЕРОПРИЯТИЕ 3 «Организация и содержание мест захоронения»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е мероприятие предусмотрены расходы из местного бюджета на 2024-2026 годы в сумме 683,0 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 «Организация и содержание муниципальной бани»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е мероприятие предусмотрены расходы в 2024-2026 годы в сумме 3 321,6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едоставление комфортных услуг по помы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b/>
          <w:sz w:val="28"/>
          <w:szCs w:val="28"/>
        </w:rPr>
        <w:t>2.1.6 Создание благоприятных условий для реализации гражданами жилищных прав.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Создание благоприятных условий для реализации гражданами жилищных прав» на 2024 год предусмотрены расходы местного бюджета в сумме 19 261,5 тыс. руб., на 2025-2026 годы в сумме 17 726,2 тыс. руб. ежегодно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обеспечение условий для осуществления гражданами права на жилье, создание условий для повышения комфортности проживания граждан в жилом фонде села Ванавар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осуществления жилищных прав граждан, проживающих в жилищном фонде села Ванавара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обеспечение исполнения муниципальных функций по содержанию и обслуживанию муниципального жилищного фонда села Вана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 «Капитальный и текущий ремонты жилищного фонда села Ванавара»</w:t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е мероприятие предусмотрены расходы из местного бюджета на 2024 год в сумме 9 800,0 тыс. руб., на 2025- 2026 годы в сумме 8 264,7 тыс. руб. ежегодно.</w:t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омфортности проживания граждан, соответствие многоквартирных домов требованиям нормативно - технических документов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/>
      </w:pPr>
      <w:r>
        <w:rPr>
          <w:sz w:val="28"/>
          <w:szCs w:val="28"/>
        </w:rPr>
        <w:t>МЕРОПРИЯТИЕ 2 «Обеспечение деятельности МКУ села Ванавара «Ванаваражилфонд»</w:t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е мероприятие предусмотрены расходы на 2024-2026 годы в сумме 9 461,5 тыс. руб. ежегодно.</w:t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/>
      </w:pPr>
      <w:r>
        <w:rPr>
          <w:sz w:val="28"/>
          <w:szCs w:val="28"/>
        </w:rPr>
        <w:t xml:space="preserve">- повышение контроля и качества предоставления жилищно-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7   Переселение граждан из аварийного жилья на территории села Ванавара на 2019-2030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На реализацию муниципальной программы «Переселение граждан из аварийного жилья на территории села Ванавара»</w:t>
      </w:r>
      <w:r>
        <w:rPr/>
        <w:t xml:space="preserve"> на 2024 -2026 годы расходы </w:t>
      </w:r>
      <w:r>
        <w:rPr>
          <w:u w:val="single"/>
        </w:rPr>
        <w:t>не предусмотрены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ограммы: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обеспечение жильем граждан, проживающих в жилых домах муниципального жилищного фонда села Ванавара, признанных в установленном порядке аварийными и подлежащими сносу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ереселение граждан, проживающих в жилых домах муниципального жилищного фонда села Ванавара, признанных в установленном порядке аварийными и подлежащими сносу, ликвидация части жилищного фонда в муниципальных образованиях, признанного в установленном порядке аварийным и подлежащим сносу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строительство жилья для переселения граждан, проживающих в установленном порядке аварийными и подлежащими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 Управление муниципальным имуществом на территории с. Ванав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Управление муниципальным имуществом на территории села Ванавара» предусмотрены расходы из местного бюджета на 2024-2026 годы в сумме  281,0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создание условий для эффективного использования и вовлечения в хозяйственный оборот объектов недвижимости, свободных земельных участков, бесхозяйственного имуществ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бюджета села Ванавара,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оговоров аренды муниципального имуществ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2.1.9   </w:t>
      </w:r>
      <w:r>
        <w:rPr>
          <w:b/>
          <w:sz w:val="26"/>
          <w:szCs w:val="26"/>
        </w:rPr>
        <w:t>Противодействие экстремизму и профилактика терроризма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муниципальной программы «</w:t>
      </w:r>
      <w:r>
        <w:rPr>
          <w:sz w:val="26"/>
          <w:szCs w:val="26"/>
        </w:rPr>
        <w:t>Противодействие экстремизму и профилактика терроризма</w:t>
      </w:r>
      <w:r>
        <w:rPr>
          <w:sz w:val="28"/>
          <w:szCs w:val="28"/>
        </w:rPr>
        <w:t>» предусмотрены расходы на 2024  – 2026 годы  в сумме 3,0 тыс. руб. ежегодно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Цель программы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иводействие терроризму и экстремизму и защита жизни граждан, проживающих на территории муниципального образования сельского поселения с. Ванавара Эвенкийского муниципального района Красноярского края  от террористических и экстремистски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Обеспечение условий для успешной социокультурной адаптации молод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з</w:t>
        <w:softHyphen/>
        <w:t>да</w:t>
        <w:softHyphen/>
        <w:t>ние ус</w:t>
        <w:softHyphen/>
        <w:t>ло</w:t>
        <w:softHyphen/>
        <w:t>вий для про</w:t>
        <w:softHyphen/>
        <w:t>ти</w:t>
        <w:softHyphen/>
        <w:t>во</w:t>
        <w:softHyphen/>
        <w:t>дей</w:t>
        <w:softHyphen/>
        <w:t>ст</w:t>
        <w:softHyphen/>
        <w:t>вия тер</w:t>
        <w:softHyphen/>
        <w:t>ро</w:t>
        <w:softHyphen/>
        <w:t>риз</w:t>
        <w:softHyphen/>
        <w:t>му и экс</w:t>
        <w:softHyphen/>
        <w:t>тре</w:t>
        <w:softHyphen/>
        <w:t>миз</w:t>
        <w:softHyphen/>
        <w:t>му за счет по</w:t>
        <w:softHyphen/>
        <w:t>вы</w:t>
        <w:softHyphen/>
        <w:t>ше</w:t>
        <w:softHyphen/>
        <w:t>ния уров</w:t>
        <w:softHyphen/>
        <w:t>ня ак</w:t>
        <w:softHyphen/>
        <w:t>тив</w:t>
        <w:softHyphen/>
        <w:t>но</w:t>
        <w:softHyphen/>
        <w:t>сти и бди</w:t>
        <w:softHyphen/>
        <w:t>тель</w:t>
        <w:softHyphen/>
        <w:t>но</w:t>
        <w:softHyphen/>
        <w:t>сти на</w:t>
        <w:softHyphen/>
        <w:t>се</w:t>
        <w:softHyphen/>
        <w:t>ле</w:t>
        <w:softHyphen/>
        <w:t>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>2.1.10</w:t>
      </w:r>
      <w:r>
        <w:rPr>
          <w:rFonts w:cs="Arial" w:ascii="Arial" w:hAnsi="Arial"/>
          <w:b/>
        </w:rPr>
        <w:t xml:space="preserve">     </w:t>
      </w:r>
      <w:r>
        <w:rPr>
          <w:b/>
          <w:bCs/>
          <w:sz w:val="26"/>
          <w:szCs w:val="26"/>
        </w:rPr>
        <w:t>Программа комплексного развития систем коммунальной инфраструктур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На реализацию данной муниципальной программы на 2024  – 2026 годы  расходы из местного бюджета  </w:t>
      </w:r>
      <w:r>
        <w:rPr>
          <w:sz w:val="28"/>
          <w:szCs w:val="28"/>
          <w:u w:val="single"/>
        </w:rPr>
        <w:t>не предусмотрены</w:t>
      </w:r>
      <w:r>
        <w:rPr>
          <w:sz w:val="28"/>
          <w:szCs w:val="28"/>
        </w:rPr>
        <w:t>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right="284"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о</w:t>
      </w:r>
      <w:r>
        <w:rPr>
          <w:spacing w:val="1"/>
          <w:sz w:val="28"/>
          <w:szCs w:val="28"/>
        </w:rPr>
        <w:t>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ConsPlusNonformat"/>
        <w:widowControl/>
        <w:spacing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nformat"/>
        <w:widowControl/>
        <w:spacing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женерно-техническая оптимизация коммунальных систем;</w:t>
      </w:r>
    </w:p>
    <w:p>
      <w:pPr>
        <w:pStyle w:val="Normal"/>
        <w:autoSpaceDE w:val="false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ерспективное планирование развития  коммунальных систем;</w:t>
      </w:r>
    </w:p>
    <w:p>
      <w:pPr>
        <w:pStyle w:val="Normal"/>
        <w:autoSpaceDE w:val="false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вышение надежности систем и качества предоставления коммун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</w:t>
      </w:r>
      <w:r>
        <w:rPr>
          <w:rFonts w:eastAsia="Calibri"/>
          <w:sz w:val="28"/>
          <w:szCs w:val="28"/>
        </w:rPr>
        <w:t xml:space="preserve">оздания комфортных условий труда и быта   на  территории  сельского  поселения село  Ванавара.                  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величение объемов и повышение качества  производимых для потребителей товаров (оказываемых услуг) коммунального назначения,  предоставляемых населению  сельского поселения село  Вана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1.11    </w:t>
      </w:r>
      <w:r>
        <w:rPr>
          <w:b/>
          <w:bCs/>
          <w:sz w:val="26"/>
          <w:szCs w:val="26"/>
        </w:rPr>
        <w:t>Формирование современной поселковой  среды на территории муниципального образования сельское поселение село Ванавар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4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8"/>
          <w:szCs w:val="28"/>
        </w:rPr>
        <w:t xml:space="preserve">На реализацию данной муниципальной программы на 2024– 2026 годы  расходы из местного бюджета  </w:t>
      </w:r>
      <w:r>
        <w:rPr>
          <w:sz w:val="28"/>
          <w:szCs w:val="28"/>
          <w:u w:val="single"/>
        </w:rPr>
        <w:t>не предусмотрены</w:t>
      </w:r>
      <w:r>
        <w:rPr>
          <w:sz w:val="28"/>
          <w:szCs w:val="28"/>
        </w:rPr>
        <w:t>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: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вышение уровня благоустройства территории сельского  поселения, комфортного  проживания 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28"/>
          <w:szCs w:val="28"/>
        </w:rPr>
        <w:t>-о</w:t>
      </w:r>
      <w:r>
        <w:rPr>
          <w:sz w:val="28"/>
          <w:szCs w:val="28"/>
          <w:lang w:eastAsia="en-US"/>
        </w:rPr>
        <w:t>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ив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благоустроенных общественных территорий, приходящихся на 1 жителя муниципального образования  ____ кв. м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количество благоустроенных  общественных территорий ______ ед.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площадь благоустроенных общественных территорий _____ кв.м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2.1.12   </w:t>
      </w:r>
      <w:r>
        <w:rPr>
          <w:b/>
          <w:sz w:val="28"/>
          <w:szCs w:val="28"/>
        </w:rPr>
        <w:t>Развитие малого и среднего предпринимательства на территории села Ванавара Эвенкийского муниципальн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ализацию данной муниципальной программы на 2024  – 2026 годы предусмотрены расходы из местного бюджета  в сумме 0,2 тыс. руб. ежегодн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-</w:t>
      </w:r>
      <w:r>
        <w:rPr>
          <w:sz w:val="28"/>
          <w:szCs w:val="28"/>
        </w:rPr>
        <w:t>создание благоприятных условий для ведения предпринимательской деятельности на территории села Ванава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странение административных барьеров, препятствующих развитию субъекта малого и среднего бизне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увеличения занятост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чение малых предприятий для выполнения муниципальных заказов на поставку (закупку) продукции (товаров и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вно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- увеличение количества субъектов малого и среднего предпринимательства на территории села Вана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величение объемов производимых субъектами малого и среднего предпринимательства товаров (работ,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величение средней заработной платы   в субъектах малого и среднего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азание муниципальной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1.13 Комплексное развитие транспортной инфраструктуры сельского поселения село Ванавара Эвенкийского муниципального района Краснояр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данной муниципальной программы на 2024  – 2026 годы  расходы из местного бюджета  </w:t>
      </w:r>
      <w:r>
        <w:rPr>
          <w:sz w:val="28"/>
          <w:szCs w:val="28"/>
          <w:u w:val="single"/>
        </w:rPr>
        <w:t>не предусмотрен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овременной и эффективной транспортной инфраструктуры сельского поселения село Вана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уровня безопасности движения, доступности и качества оказываемых услуг транспортного комплекса для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рганизация мероприятий по развитию и совершенствованию автомобильных дорог местного значения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14 Программа комплексного развития систем социальной инфраструктуры сельского поселения село Ванавара Эвенкийского муниципального района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данной муниципальной программы на 2024  – 2026 годы  расходы из местного бюджета  </w:t>
      </w:r>
      <w:r>
        <w:rPr>
          <w:sz w:val="28"/>
          <w:szCs w:val="28"/>
          <w:u w:val="single"/>
        </w:rPr>
        <w:t>не предусмотре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ачества жизни населения, социальных и культурных показателей на территории сельского поселения с. Ванавара,</w:t>
      </w:r>
    </w:p>
    <w:p>
      <w:pPr>
        <w:pStyle w:val="Normal"/>
        <w:rPr/>
      </w:pPr>
      <w:r>
        <w:rPr>
          <w:sz w:val="28"/>
          <w:szCs w:val="28"/>
        </w:rPr>
        <w:t>-сбалансированное, перспективное развитие социальной инфраструктуры поселения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расширение информационно- консультационного и правового обслуживания на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циальной инфраструктуры, культуры,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вно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>повышение комфортности и качества проживания на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-сбалансированное развитие сети объектов социальной инфраструкту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15  Профилактика правонарушений в сельском поселении село Вана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На реализацию данной муниципальной программы на 2024  – 2026 годы предусмотрены расходы из местного бюджета  в сумме 1,0 тыс. руб.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pacing w:val="3"/>
          <w:sz w:val="28"/>
          <w:szCs w:val="28"/>
        </w:rPr>
        <w:t>Осуществление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  <w:r>
        <w:rPr/>
        <w:t xml:space="preserve">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ыявление и устранение причин, порождающих правонарушения, и условий, способствующих совершению правонарушений или облегчающих их совершение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pacing w:val="3"/>
          <w:sz w:val="28"/>
          <w:szCs w:val="28"/>
        </w:rPr>
        <w:t>Повышение уровня правовой грамотности и развитие правосозн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вность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снизить уровень преступности в сельском поселении село  Вана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количество административ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ойчивую тенденцию к снижению повтор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6 </w:t>
      </w:r>
      <w:r>
        <w:rPr>
          <w:b/>
          <w:bCs/>
        </w:rPr>
        <w:t>Поддержка местных инициатив и участия населения в осуществлении местного самоуправления на территории муниципального образования сельское поселение село Вана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данной муниципальной программы на 2024 год предусмотрены расходы из местного бюджета  в сумме 500,0 тыс. руб. 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активности участия населения в осуществлении местного самоуправления и развитии территории муниципального образования сельское поселение село Вана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(далее - проект местных инициатив) с участием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ивност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pacing w:val="4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увеличение количества социально-значимых проектов,  реализованных при участии насел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улучшение качества реализации проектов, реализуемых на территории села Ванавар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увеличение количества </w:t>
      </w:r>
      <w:r>
        <w:rPr>
          <w:sz w:val="28"/>
          <w:szCs w:val="28"/>
        </w:rPr>
        <w:t>территориального общественного самоуправления (далее – ТОС)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 территории села Ванавар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>- увеличение количества реализованных проектов ТОС, некоммерческих организаций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решение вопросов местного самоуправления.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епрограммные расхо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2.2.1. Общегосударственные вопросы (раздел 0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before="0" w:after="0"/>
        <w:ind w:right="284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 (подраздел 02)</w:t>
      </w:r>
    </w:p>
    <w:p>
      <w:pPr>
        <w:pStyle w:val="Normal"/>
        <w:ind w:righ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на 2024-2026 годы в сумме 1 882,3 тыс. руб. Расходы направляются на обеспечение денежного вознаграждения и иных социальных гарантий Главы села Ванавара. </w:t>
      </w:r>
    </w:p>
    <w:p>
      <w:pPr>
        <w:pStyle w:val="Heading3"/>
        <w:spacing w:before="0" w:after="0"/>
        <w:ind w:right="284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before="0" w:after="0"/>
        <w:ind w:right="284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(подраздел 03)</w:t>
      </w:r>
    </w:p>
    <w:p>
      <w:pPr>
        <w:pStyle w:val="Normal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еспечение денежного вознаграждения и иных социальных гарантий Председателя Совета депутатов на 2024-2026 годы  в сумме 1 730,4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исполнение расходных обязательств по обеспечению деятельности Ванаварского сельского Совета депутатов  сельского поселения с. Ванавара на 2024-2026 годы предусматриваются  в сумме 2 459,2 тыс. руб. ежегодно. </w:t>
      </w:r>
    </w:p>
    <w:p>
      <w:pPr>
        <w:pStyle w:val="Heading3"/>
        <w:spacing w:before="0" w:after="0"/>
        <w:ind w:right="284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before="0" w:after="0"/>
        <w:ind w:right="284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</w:r>
      <w:r>
        <w:rPr>
          <w:rFonts w:cs="Times New Roman" w:ascii="Times New Roman" w:hAnsi="Times New Roman"/>
          <w:sz w:val="28"/>
          <w:szCs w:val="28"/>
        </w:rPr>
        <w:t xml:space="preserve"> (подраздел 04)</w:t>
      </w:r>
    </w:p>
    <w:p>
      <w:pPr>
        <w:pStyle w:val="Normal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расходы на функционирование Администрации с. Ванавара на 2024-2026 годы в сумме 29 176,7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b/>
          <w:sz w:val="28"/>
          <w:szCs w:val="28"/>
        </w:rPr>
        <w:t>2.2.2  Резервные фонды (подраздел 11)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асходы по данному подразделу составляют на 2024- 2026 годы в сумме 1 000,0 тыс. руб. ежегодно.</w:t>
      </w:r>
    </w:p>
    <w:p>
      <w:pPr>
        <w:pStyle w:val="Normal"/>
        <w:ind w:right="28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3 Другие общегосударственные вопросы (подраздел 13)</w:t>
      </w:r>
    </w:p>
    <w:p>
      <w:pPr>
        <w:pStyle w:val="Normal"/>
        <w:ind w:right="28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подразделу составят на 2024-2026 годы в сумме 6 788,2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Расходы на содержание Муниципального Казенного Учреждения  с. Ванавара «Межведомственная централизованная бухгалтерия» на 2024-2026 годы в сумме 6 761,5 тыс. руб. ежегодно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асходы на обеспечение функционирования административной комиссии на 2024-2026 годы в сумме 26,7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 Национальная оборона (раздел 02)</w:t>
      </w:r>
    </w:p>
    <w:p>
      <w:pPr>
        <w:pStyle w:val="Normal"/>
        <w:ind w:left="567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средства на содержание специалиста военно- учетного стола предусмотрены в бюджете на 2024 год в сумме 786,1 тыс. руб., на 2025 год- 811,2 тыс. руб.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5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экономика (раздел 04)</w:t>
      </w:r>
    </w:p>
    <w:p>
      <w:pPr>
        <w:pStyle w:val="Normal"/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both"/>
        <w:rPr/>
      </w:pPr>
      <w:r>
        <w:rPr>
          <w:sz w:val="28"/>
          <w:szCs w:val="28"/>
        </w:rPr>
        <w:t>Субсидия на содержание муниципальной гостиницы на 2024- 2026 годы в сумме 1 152,9 тыс. руб. ежегодно</w:t>
      </w:r>
    </w:p>
    <w:p>
      <w:pPr>
        <w:pStyle w:val="Normal"/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both"/>
        <w:rPr/>
      </w:pPr>
      <w:r>
        <w:rPr>
          <w:b/>
          <w:iCs/>
          <w:sz w:val="28"/>
          <w:szCs w:val="28"/>
        </w:rPr>
        <w:t>2.2.6  Жилищно-коммунальное хозяйство (раздел 05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</w:t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носы за муниципальные квартиры на участие в капитальном ремонт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жилья предусмотрены  на 2024-2026 годы  в сумме 535,4 тыс. руб. ежегодно.</w:t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ичное возмещение затрат по сбору и вывозу ЖБО  на 2024 – 2026 годы в сумме 5 189,9 тыс. руб. ежегодно. </w:t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02</w:t>
      </w:r>
    </w:p>
    <w:p>
      <w:pPr>
        <w:pStyle w:val="Normal"/>
        <w:ind w:right="284" w:firstLine="567"/>
        <w:jc w:val="both"/>
        <w:rPr/>
      </w:pPr>
      <w:r>
        <w:rPr>
          <w:bCs/>
          <w:sz w:val="28"/>
          <w:szCs w:val="28"/>
        </w:rPr>
        <w:t>Расходы на содержание канализационных сетей на 2024-2026 годы в сумме 801,0 тыс. руб. ежегодно.</w:t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монт септиков на 2024- 2026 годы в сумме 400,0 тыс. руб. ежегодно.</w:t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</w:t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на приобретение основных средств на 2024 год в сумме 5 200,0 тыс. руб.</w:t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асходы на оплату жилищных услуг пустующих квартир на 2024- 2026 годы в сумме 50,1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отопления пустующих квартир на 2024-2026 годы в сумме 3 962,7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7 Прочие межбюджетные трансферты (раздел 14)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634" w:leader="none"/>
        </w:tabs>
        <w:rPr>
          <w:sz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на осуществление внешнего финансового контроля </w:t>
      </w:r>
      <w:r>
        <w:rPr>
          <w:sz w:val="28"/>
          <w:lang w:eastAsia="en-US"/>
        </w:rPr>
        <w:t>контрольно-счетных органов сельских поселений Эвенкийского муниципального района на 2044-2026 годы в сумме 133,0 тыс. руб. ежегодно</w:t>
      </w:r>
    </w:p>
    <w:p>
      <w:pPr>
        <w:pStyle w:val="Normal"/>
        <w:ind w:righ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ind w:left="14" w:right="24" w:firstLine="709"/>
      <w:jc w:val="both"/>
    </w:pPr>
    <w:rPr>
      <w:color w:val="000000"/>
      <w:sz w:val="28"/>
      <w:szCs w:val="20"/>
    </w:rPr>
  </w:style>
  <w:style w:type="paragraph" w:styleId="Style1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03:00Z</dcterms:created>
  <dc:creator>UsolcevVV</dc:creator>
  <dc:description/>
  <cp:keywords/>
  <dc:language>en-US</dc:language>
  <cp:lastModifiedBy>Анжигатова Е.В.</cp:lastModifiedBy>
  <cp:lastPrinted>2008-11-20T13:32:00Z</cp:lastPrinted>
  <dcterms:modified xsi:type="dcterms:W3CDTF">2023-11-14T03:11:00Z</dcterms:modified>
  <cp:revision>21</cp:revision>
  <dc:subject/>
  <dc:title>2</dc:title>
</cp:coreProperties>
</file>