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первой организацион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ить в  повестку дня 1 организационной сессии Ванаварского сельского Совета депутатов  шес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итогах выборов депутатов Ванаварского сельского совета депутатов шестого созыва (Докладчик председатель территориальной избирательной комиссии с. Ванавара Суздалева А.М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избрании секретаря Ванаварского сельского Совета депутатов</w:t>
        <w:br/>
        <w:t>(Докладчик старейший по возрасту из участвующих в заседании депутатов Савватеева Ан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 мандатной комиссии Ванаварского сельского Совета депутатов</w:t>
        <w:br/>
        <w:t xml:space="preserve">(Докладчик старейший по возрасту из участвующих в заседании депутатов Савватеева Анна Ивановна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 признании полномочий депутатов Ванаварского сельского Совета</w:t>
        <w:br/>
        <w:t>депутатов (Докладчик  председатель мандат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 счетной комиссии Ванаварского сельского Совета депутатов (Доклад члена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б утверждении формы бюллетеня для тайного выдвижения на</w:t>
        <w:br/>
        <w:t>замещение должности Председателя Ванаварского сельского</w:t>
        <w:br/>
        <w:t>Совета депутатов (Доклад председателя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О результатах тайного выдвижения на замещение должности</w:t>
        <w:br/>
        <w:t>Председателя Ванаварского сельского Совета депутатов (Доклад</w:t>
        <w:br/>
        <w:t>председателя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б утверждении формы бюллетеня для тайного голосования в целях</w:t>
        <w:br/>
        <w:t>избрания Председателя Ванаварского сельского Совета</w:t>
        <w:br/>
        <w:t>депутатов (Доклад председателя счёт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Об избрании Председателя Ванаварского сельского Совета депута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 старейший по возрасту из участвующих в заседании депутатов Савватеева Анна Ива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Об избрании заместителя Председателя Ванаварского сельского</w:t>
        <w:br/>
        <w:t xml:space="preserve">Совета депутатов (Докладчик Председатель сельского Совета Зарубин Александр Александрович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О постоянных комиссиях Ванаварского сельского Совета депута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ладчик Председатель сельского Совета Зарубин Александр Александрович 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 председателях постоянных комиссий Ванаварского сельского Совета депутатов (Докладчик Председатель сельского Совета Зарубин Александр Александрович.)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Савватеева А.И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села                                                                         Нубаева М.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22-10-05T14:47:00Z</cp:lastPrinted>
  <dcterms:modified xsi:type="dcterms:W3CDTF">2022-10-11T03:02:00Z</dcterms:modified>
  <cp:revision>341</cp:revision>
  <dc:subject/>
  <dc:title> </dc:title>
</cp:coreProperties>
</file>