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боров депутатов Ванавар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Заслушав и обсудив информацию  Председателя территориальной избирательной комиссии муниципального образования с. Ванавара Суздалевой А.М., Ванавар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избирательной комиссии муниципального образования с.Ванавара по выборам депутатов Ванаварского сельского Совета депутатов шестого созы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Савватее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а                                                                         Нубаева М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  <w:tab/>
        <w:tab/>
      </w:r>
      <w:r>
        <w:rPr>
          <w:sz w:val="28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22-10-05T11:13:00Z</cp:lastPrinted>
  <dcterms:modified xsi:type="dcterms:W3CDTF">2022-10-11T02:05:00Z</dcterms:modified>
  <cp:revision>316</cp:revision>
  <dc:subject/>
  <dc:title> </dc:title>
</cp:coreProperties>
</file>