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99110" cy="65532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навар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0</wp:posOffset>
                </wp:positionH>
                <wp:positionV relativeFrom="paragraph">
                  <wp:posOffset>17081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.45pt" to="451.95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РЕШЕНИЕ</w:t>
      </w:r>
    </w:p>
    <w:p>
      <w:pPr>
        <w:pStyle w:val="Normal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3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 созыв</w:t>
        <w:tab/>
      </w:r>
      <w:r>
        <w:rPr>
          <w:sz w:val="18"/>
        </w:rPr>
        <w:tab/>
        <w:t xml:space="preserve">                                                </w:t>
      </w:r>
      <w:r>
        <w:rPr>
          <w:sz w:val="24"/>
          <w:szCs w:val="24"/>
        </w:rPr>
        <w:t xml:space="preserve">                                                    с. Ванавара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сессия</w:t>
      </w:r>
    </w:p>
    <w:p>
      <w:pPr>
        <w:pStyle w:val="Normal"/>
        <w:rPr/>
      </w:pPr>
      <w:r>
        <w:rPr>
          <w:sz w:val="24"/>
          <w:szCs w:val="24"/>
        </w:rPr>
        <w:t>«10» октября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четной комиссии Ванаварского сельского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стого созыв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В соответствии с пунктом 15.3 статьи 15 Регламента Ванаварского</w:t>
        <w:br/>
        <w:t>сельского Совета депутатов Ванаварский сельски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збрать счетную комиссию Ванаварского сельского Совета депутатов шестого созыва в количестве трех человек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акаров Иван Иванович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авелов Валерий Борис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рубин Александр Александ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ротокол № 1 заседания счетной комисс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>Председательствующий                                                               Савватеева А.И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села                                                                              Нубаева М.О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анавар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10» сентября 2022 г. №137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отокол №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седания счетной комиссии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Ванаварского сельского 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10» </w:t>
      </w:r>
      <w:r>
        <w:rPr>
          <w:sz w:val="28"/>
          <w:szCs w:val="28"/>
          <w:u w:val="single"/>
        </w:rPr>
        <w:t xml:space="preserve">октября </w:t>
      </w:r>
      <w:r>
        <w:rPr>
          <w:sz w:val="28"/>
          <w:szCs w:val="28"/>
        </w:rPr>
        <w:t>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О распределении обяза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убин Александр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елов Валерий Борис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аров Иван Иван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ределить обязанности следующим образом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председатель комиссии - Зарубин Александр Александрович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член комиссии - Савелов Валерий Борисович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член комиссии - Макаров Иван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сить  Ванаварский сельский  Совет депутатов утвердить протокол №1 заседания счет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________</w:t>
      </w:r>
      <w:r>
        <w:rPr>
          <w:sz w:val="28"/>
          <w:szCs w:val="28"/>
          <w:u w:val="single"/>
        </w:rPr>
        <w:t>п/п ______________    Зарубин А.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6:45:00Z</dcterms:created>
  <dc:creator>Яшуткина</dc:creator>
  <dc:description/>
  <cp:keywords/>
  <dc:language>en-US</dc:language>
  <cp:lastModifiedBy>Председателя Совета депутатов с. Ванавара</cp:lastModifiedBy>
  <cp:lastPrinted>2022-10-05T14:22:00Z</cp:lastPrinted>
  <dcterms:modified xsi:type="dcterms:W3CDTF">2023-10-20T03:01:00Z</dcterms:modified>
  <cp:revision>330</cp:revision>
  <dc:subject/>
  <dc:title> </dc:title>
</cp:coreProperties>
</file>