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374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ссия  </w:t>
      </w:r>
    </w:p>
    <w:p>
      <w:pPr>
        <w:pStyle w:val="Normal"/>
        <w:rPr/>
      </w:pPr>
      <w:r>
        <w:rPr>
          <w:sz w:val="24"/>
          <w:szCs w:val="24"/>
        </w:rPr>
        <w:t>«10» ок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бюллетеня для тайного голосования по выборам Председателя 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15.4 статьи 15 Регламента Ванаварского</w:t>
        <w:br/>
        <w:t>сельского Совета депутатов Ванавар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форму бюллетеня для тайного голосования в целях избрания Председателя Ванаварского сельского Совета депутатов шестого созыва</w:t>
        <w:br/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Председательствующий                                                               Савватеева А.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ела                                                                               Нубаева М.О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исарева А.А.</cp:lastModifiedBy>
  <cp:lastPrinted>2010-02-16T15:58:00Z</cp:lastPrinted>
  <dcterms:modified xsi:type="dcterms:W3CDTF">2022-10-11T02:26:00Z</dcterms:modified>
  <cp:revision>317</cp:revision>
  <dc:subject/>
  <dc:title> </dc:title>
</cp:coreProperties>
</file>