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375</w:t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0 Федерального закона от 06.10.2003 № 131-ФЗ «Об общих принципах организации местного самоуправления в Российской Федерации», статьи 24 Устава сельского поселения с. Ванавара, статьи 31 Регламента Ванаварского сельского Совета депутатов, протокола 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» октября 2022 года № 3 счетной комиссии Ванаварского сельского Совета депутатов о результатах тайного голосования по выборам</w:t>
        <w:br/>
        <w:t>Председателя Ванаварского сельского Совета депутатов шест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авар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брать Председателем Ванаварского сельского Совета депутат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го созыва </w:t>
      </w:r>
      <w:r>
        <w:rPr>
          <w:sz w:val="28"/>
          <w:szCs w:val="28"/>
          <w:u w:val="single"/>
        </w:rPr>
        <w:t>Зарубина Александр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ринятия и подлежит</w:t>
        <w:br/>
        <w:t>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ствующий                                                             Савватеева А.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а                                                                         Нубаева М.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8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22-10-11T11:26:00Z</cp:lastPrinted>
  <dcterms:modified xsi:type="dcterms:W3CDTF">2022-10-11T04:26:00Z</dcterms:modified>
  <cp:revision>333</cp:revision>
  <dc:subject/>
  <dc:title> </dc:title>
</cp:coreProperties>
</file>