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6740" cy="80073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6</w:t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 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4 статьи 24 Устава сельского поселения «село Ванавара», и по представлению Председателя Ванаварского сельского Совета депутатов шестого созыва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брать заместителем Председателя Ванаварского сельского Совета депутатов шестого созыва </w:t>
      </w:r>
      <w:r>
        <w:rPr>
          <w:sz w:val="28"/>
          <w:szCs w:val="28"/>
          <w:u w:val="single"/>
        </w:rPr>
        <w:t>Ёлкина Романа Вале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 сельского Совета                                      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а                                                                        Нубаева М.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18-09-25T18:10:00Z</cp:lastPrinted>
  <dcterms:modified xsi:type="dcterms:W3CDTF">2022-10-11T02:41:00Z</dcterms:modified>
  <cp:revision>327</cp:revision>
  <dc:subject/>
  <dc:title> </dc:title>
</cp:coreProperties>
</file>