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77</w:t>
      </w:r>
    </w:p>
    <w:p>
      <w:pPr>
        <w:pStyle w:val="Normal"/>
        <w:rPr/>
      </w:pPr>
      <w:r>
        <w:rPr>
          <w:sz w:val="24"/>
          <w:szCs w:val="24"/>
        </w:rPr>
        <w:t>6 созыв</w:t>
        <w:tab/>
      </w:r>
      <w:r>
        <w:rPr>
          <w:sz w:val="18"/>
        </w:rPr>
        <w:tab/>
        <w:t xml:space="preserve">                                               </w:t>
      </w:r>
      <w:r>
        <w:rPr>
          <w:sz w:val="24"/>
          <w:szCs w:val="24"/>
        </w:rPr>
        <w:t xml:space="preserve">           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0» октябр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ых комиссиях Ванаварского сельск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о статьей 24 Устава сельского поселения с.Ванавара и статьей 26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из числа депутатов Ванаварского сельского Совета депутатов шестого созыва следующие постоянные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омиссия по финансовым вопросам и вопросам социально-экономического развития в количестве четырёх человек и в составе следующи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Елкин Роман Валерье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точкин Сергей Васил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Борисов Дмитрий Александро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Егоров Анатолий Леонидови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омиссия по социально-правовым вопросам и вопросам жилищно-коммунального хозяйства в количестве четырёх человек и в составе следующих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акарова Елена Матвеев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авватеева Анна Ива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акаров Иван Ивано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авелов Валерий Борис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Председатель сельского Совета                                               Зарубин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а                                                                           Нубаева М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исарева А.А.</cp:lastModifiedBy>
  <cp:lastPrinted>2010-03-21T12:24:00Z</cp:lastPrinted>
  <dcterms:modified xsi:type="dcterms:W3CDTF">2022-10-11T02:45:00Z</dcterms:modified>
  <cp:revision>325</cp:revision>
  <dc:subject/>
  <dc:title> </dc:title>
</cp:coreProperties>
</file>