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6 созыв</w:t>
        <w:tab/>
        <w:tab/>
        <w:t xml:space="preserve">                                            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 внеочередная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  <w:u w:val="single"/>
        </w:rPr>
        <w:t xml:space="preserve">«18 »октября 2022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втор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 повестку дня втор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признании полномочий депутата Ванаварского сельского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шестого со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  председатель мандатной комиссии Елкин Роман Вале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 внесении изменений и дополнений в Решение Ванаварского сельского Совета депутатов пятого созыва № 1362 от 17.08.2022 «О внесении изменений и дополнений в Устав сельского поселения «село Ванавара»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Председатель сельского Совета Зарубин Александр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 принятии к сведению отчета об исполнении бюджета сельского поселения с. Ванавара за  9 месяцев 2022 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ела Ванавара Анжигатова Евгения Васи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О внесении изменений в Решение Ванаварского сельского Совета депутатов от 22.12.2021 г. № 1319  «О бюджете сельского поселения  с. Ванавара на 2022 год и плановый период    2023- 2024 год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ела Ванавара Анжигатова Евгения Васи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О внесении изменений в Решение № 1088 от 28.11.2018 года Об утверждении Положения «Об установлении и взимании местных налогов на территории сельского поселения село Ванавара»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- Мялькина Татьяна Викторовна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О внесении изменений в Решение Ванаварского сельского Совета депутатов от 14.11.2019 №1160 «Об утверждении Положения о порядке и условиях приватизации имущества муниципального образования сельского поселения село Ванавара»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- Мялькина Татьяна Викторовна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ела Ванавара- Чернова Анна Серг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б оплате труда Заместителю Главы с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ела Ванавара- Чернова Анна Серг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Об утверждении Положения об увековечении памяти граждан и исторических событий на территории муниципального  образования сельское поселение село Ванав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 главы села Нубаева Марина Олег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Об объявлении конкурса по отбору кандидатур на замеще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. Ванавара и назначении членов конкурсной комиссии для проведения конкурса на замещение должности Главы с. Ванавар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Председатель сельского Совета Зарубин Александ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депутатов                                                                          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села                                                                         Нубаева М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2:00Z</dcterms:created>
  <dc:creator>Яшуткина</dc:creator>
  <dc:description/>
  <cp:keywords/>
  <dc:language>en-US</dc:language>
  <cp:lastModifiedBy>Писарева А.А.</cp:lastModifiedBy>
  <cp:lastPrinted>2022-10-14T16:17:00Z</cp:lastPrinted>
  <dcterms:modified xsi:type="dcterms:W3CDTF">2022-10-19T02:40:00Z</dcterms:modified>
  <cp:revision>4</cp:revision>
  <dc:subject/>
  <dc:title> </dc:title>
</cp:coreProperties>
</file>