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22" w:leader="non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2700</wp:posOffset>
            </wp:positionV>
            <wp:extent cx="570865" cy="757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32"/>
        </w:rPr>
      </w:pPr>
      <w:r>
        <w:rPr>
          <w:b/>
          <w:w w:val="80"/>
          <w:position w:val="3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38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 созыв</w:t>
        <w:tab/>
        <w:tab/>
        <w:t xml:space="preserve">                                                                                                  с. Ванавара</w:t>
      </w:r>
    </w:p>
    <w:p>
      <w:pPr>
        <w:pStyle w:val="Normal"/>
        <w:jc w:val="both"/>
        <w:rPr/>
      </w:pPr>
      <w:r>
        <w:rPr>
          <w:sz w:val="24"/>
        </w:rPr>
        <w:t>2 внеочередная сессия</w:t>
      </w:r>
    </w:p>
    <w:p>
      <w:pPr>
        <w:pStyle w:val="Normal"/>
        <w:jc w:val="both"/>
        <w:rPr/>
      </w:pPr>
      <w:r>
        <w:rPr>
          <w:sz w:val="24"/>
        </w:rPr>
        <w:t>«18» октября 2022г.</w:t>
      </w:r>
    </w:p>
    <w:p>
      <w:pPr>
        <w:pStyle w:val="Normal"/>
        <w:ind w:left="-3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</w:rPr>
        <w:t xml:space="preserve">О внесении изменений и дополнений в Устав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ело Ванавар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 целях приведения Устава села Ванавара Эвенкийского муниципального района Красноярского края в соответствие с требованиями федерального и краевого законодательства, руководствуясь статьями 17, 25, 38 Устава села Ванавара Эвенкийского муниципального района, Красноярского края, Ванавар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тменить Решение Ванаварского сельского Совета депутатов пятого созыва №</w:t>
      </w:r>
      <w:r>
        <w:rPr/>
        <w:t>1362 от 17.08.2022</w:t>
      </w:r>
      <w:r>
        <w:rPr>
          <w:sz w:val="24"/>
        </w:rPr>
        <w:t xml:space="preserve"> «</w:t>
      </w:r>
      <w:r>
        <w:rPr/>
        <w:t>О внесении изменений и дополнений в Устав сельского поселения «село Ванавара»»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Внести </w:t>
      </w:r>
      <w:r>
        <w:rPr/>
        <w:t>в Устав села Ванавара Эвенкийского района Красноярского края следующие изменения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татье 7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- в подпункте 2 пункта 1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9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) </w:t>
      </w:r>
      <w:r>
        <w:rPr/>
        <w:t xml:space="preserve">утверждение правил благоустройства территории поселения, осуществление </w:t>
      </w:r>
      <w:r>
        <w:rPr>
          <w:iCs/>
        </w:rPr>
        <w:t>муниципального</w:t>
      </w:r>
      <w:r>
        <w:rPr>
          <w:i/>
          <w:iCs/>
        </w:rPr>
        <w:t xml:space="preserve"> </w:t>
      </w:r>
      <w:r>
        <w:rPr/>
        <w:t>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ункт 15 пункта 1 </w:t>
      </w:r>
      <w:r>
        <w:rPr>
          <w:b/>
          <w:i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1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iCs/>
          <w:sz w:val="26"/>
          <w:szCs w:val="26"/>
        </w:rPr>
        <w:t>»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в пункте 2 слова </w:t>
      </w:r>
      <w:r>
        <w:rPr>
          <w:sz w:val="26"/>
          <w:szCs w:val="26"/>
        </w:rPr>
        <w:t xml:space="preserve">«бюджетов этих сельских поселений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бюджета села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9 дополнить пунктом 8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8. Для официального опубликования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10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- в пункте 5 слова </w:t>
      </w:r>
      <w:r>
        <w:rPr>
          <w:sz w:val="26"/>
          <w:szCs w:val="26"/>
        </w:rPr>
        <w:t>«пункте 4 части 2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одпункте 2 пункта 4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- в подпункте 12.1 пункта 12 слова </w:t>
      </w:r>
      <w:r>
        <w:rPr>
          <w:sz w:val="26"/>
          <w:szCs w:val="26"/>
        </w:rPr>
        <w:t xml:space="preserve">«выборов органов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выборов в органы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2 статьи 11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ы 2, 3 статьи 13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2 статьи 21.1 слов </w:t>
      </w:r>
      <w:r>
        <w:rPr>
          <w:sz w:val="26"/>
          <w:szCs w:val="26"/>
        </w:rPr>
        <w:t xml:space="preserve">«выбору» </w:t>
      </w:r>
      <w:r>
        <w:rPr>
          <w:b/>
          <w:sz w:val="26"/>
          <w:szCs w:val="26"/>
        </w:rPr>
        <w:t xml:space="preserve">заменить словом </w:t>
      </w:r>
      <w:r>
        <w:rPr>
          <w:sz w:val="26"/>
          <w:szCs w:val="26"/>
        </w:rPr>
        <w:t>«назначению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ункт 1 пункта 1 статьи 21.2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1) в населенном пункте по вопросу изменения границ муниципального район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2 статьи 21.3 слово </w:t>
      </w:r>
      <w:r>
        <w:rPr>
          <w:sz w:val="26"/>
          <w:szCs w:val="26"/>
        </w:rPr>
        <w:t xml:space="preserve">«соответствующего» </w:t>
      </w:r>
      <w:r>
        <w:rPr>
          <w:b/>
          <w:sz w:val="26"/>
          <w:szCs w:val="26"/>
        </w:rPr>
        <w:t>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1 статьи 22.1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1. Администрация с.Ванавара, Совет депутатов с.Ванавара, Контрольно-счетный орган с. Ванавара наделяются правами юридического лица и являются муниципальными казенными учреждениями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9 статьи 23 слова </w:t>
      </w:r>
      <w:r>
        <w:rPr>
          <w:sz w:val="26"/>
          <w:szCs w:val="26"/>
        </w:rPr>
        <w:t xml:space="preserve">«не позднее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в течение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2 статьи 24 слова </w:t>
      </w:r>
      <w:r>
        <w:rPr>
          <w:sz w:val="26"/>
          <w:szCs w:val="26"/>
        </w:rPr>
        <w:t xml:space="preserve">«данного состава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данного созыва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у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дополнить статьей 24.1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24.1. Председатель Совета депутатов с.Ванавар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боту Совета депутатов организует его Председатель.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</w:t>
      </w:r>
    </w:p>
    <w:p>
      <w:pPr>
        <w:pStyle w:val="Normal"/>
        <w:tabs>
          <w:tab w:val="clear" w:pos="709"/>
          <w:tab w:val="left" w:pos="0" w:leader="none"/>
        </w:tabs>
        <w:ind w:right="-7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дседатель Совета депутатов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ет Совет в отношениях с населением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2) созывает сессии, определяет и доводит до сведения главы с.Ванавара, депутатов и населения время и место проведения заседаний сессии, а также проект повестки дня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3) созывает, в том числе по требованию главы с.Ванавара, группы депутатов численностью от общего числа избранных депутатов или по требованию не менее 10 % жителей с.Ванавара внеочередную сессию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руководство подготовкой сессий Совета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5) ведет сессии Совета депутатов в соответствии с правилами, установленными Регламентом Совета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писывает протоколы сесси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казывает содействие депутатам Совета в осуществлении ими своих полномочи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крывает и закрывает расчетные и текущие счета Совета депутатов в банках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т имени Совета подписывает исковые заявления, заявления, жалобы, направляемые в суд или арбитражный суд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10) решает иные вопросы, возложенные на него законодательством Российской Федерации и Красноярского края, настоящим Уставом, Регламентом Совета депутатов с.Ванавара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3. Председатель Совета издает постановления и распоряжения по вопросам организации деятельности Совета депутатов с.Ванавара, подписывает решения Совета депутатов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1 статьи 25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одпункте 3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установление органов местного самоуправления, уполномоченных на осуществление муниципального контроля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28.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ункте 1 слова </w:t>
      </w:r>
      <w:r>
        <w:rPr>
          <w:sz w:val="26"/>
          <w:szCs w:val="26"/>
        </w:rPr>
        <w:t xml:space="preserve">«Администрации села Ванавара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села Ванавара, определенное Советом депута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в пункте 2 слово </w:t>
      </w:r>
      <w:r>
        <w:rPr>
          <w:sz w:val="26"/>
          <w:szCs w:val="26"/>
        </w:rPr>
        <w:t xml:space="preserve">«Администрации» </w:t>
      </w:r>
      <w:r>
        <w:rPr>
          <w:b/>
          <w:sz w:val="26"/>
          <w:szCs w:val="26"/>
        </w:rPr>
        <w:t>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2 статьи 32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1 статьи 33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2 исключи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4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33.1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».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35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36.1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 дополнить подпунктами 8, 9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получение в установленном порядке информации и материалов, необходимых для исполнения полномоч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дополнительное профессиональное образование с сохранением на этот период замещаемой должности, денежного вознаграждения и денежного поощрения;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ункте 3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в подпункте «б» слова </w:t>
      </w:r>
      <w:r>
        <w:rPr>
          <w:sz w:val="26"/>
          <w:szCs w:val="26"/>
        </w:rPr>
        <w:t>«депутатской деятельности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 xml:space="preserve">«полномочий», </w:t>
      </w:r>
      <w:r>
        <w:rPr>
          <w:b/>
          <w:sz w:val="26"/>
          <w:szCs w:val="26"/>
        </w:rPr>
        <w:t>абзац второй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37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дпункте 1 пункта 2 слово </w:t>
      </w:r>
      <w:r>
        <w:rPr>
          <w:sz w:val="26"/>
          <w:szCs w:val="26"/>
        </w:rPr>
        <w:t xml:space="preserve">«собраниях» </w:t>
      </w:r>
      <w:r>
        <w:rPr>
          <w:b/>
          <w:sz w:val="26"/>
          <w:szCs w:val="26"/>
        </w:rPr>
        <w:t xml:space="preserve">заменить словом </w:t>
      </w:r>
      <w:r>
        <w:rPr>
          <w:sz w:val="26"/>
          <w:szCs w:val="26"/>
        </w:rPr>
        <w:t>«сходах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ункт 5 дополнить словами </w:t>
      </w:r>
      <w:r>
        <w:rPr>
          <w:sz w:val="26"/>
          <w:szCs w:val="26"/>
        </w:rPr>
        <w:t>«органами территориального общественного самоуправления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в пункте 8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 6 статьи 38 после слов </w:t>
      </w:r>
      <w:r>
        <w:rPr>
          <w:sz w:val="26"/>
          <w:szCs w:val="26"/>
        </w:rPr>
        <w:t>«сельского поселения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органами территориального общественного самоуправления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3 статьи 39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3 статьи 4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об установлени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о введении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бзаце шестом статьи 41.1 слова </w:t>
      </w:r>
      <w:r>
        <w:rPr>
          <w:sz w:val="26"/>
          <w:szCs w:val="26"/>
        </w:rPr>
        <w:t>«(при наличии)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.Ванавара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4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1.2 Полномочия контрольно-счетного орган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 Ванава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но-счетный орган с. Ванавара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с.Ванавар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анализ и мониторинг бюджетного процесса в с.Ванавар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ельский Совет депутатов с.Ванавара и главе с.Ванава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с.Ванавара, предусмотренных документами стратегического планирования с.Ванавара, в пределах компетенции контрольно-счетного органа с. Ванава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расноярского края, уставом и нормативными правовыми актами Совета депутатов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у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дополнить статьей 4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41.3. </w:t>
      </w:r>
      <w:r>
        <w:rPr>
          <w:b/>
          <w:bCs/>
          <w:sz w:val="26"/>
          <w:szCs w:val="26"/>
        </w:rPr>
        <w:t>Формы осуществления контрольно-счетным органом с. Ванавара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финансовый контроль осуществляется контрольно-счетным органом  с. Ванавара в форме контрольных ил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контрольного мероприятия контрольно-счетным органом с. Ванавар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. Ванавара составляется отч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проведении экспертно-аналитического мероприятия контрольно-счетным органом с. Ванавара составляются отчет или заключение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4 статьи 45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уководители муниципальных предприятий и учреждений направляют отчеты о деятельности данных предприятий и учреждений в Администрацию села Ванавара, не позднее 30 апреля за первое полугодие и не позднее 30 ноября за второе полугодие текущего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а Ванавара, в течение 30 дней назначает дату для заслушивания отчетов. По результатам заслушивания принимается решение об итоговой оценке деятельности соответствующего предприятия или учрежд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По решению Совета депутатов или Администрации села Ванавара отчеты о деятельности предприятий и учреждений заслушиваются на заседаниях Совета депутатов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47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2 статьи 51 цифры</w:t>
      </w:r>
      <w:r>
        <w:rPr>
          <w:sz w:val="26"/>
          <w:szCs w:val="26"/>
        </w:rPr>
        <w:t xml:space="preserve"> «4.1»</w:t>
      </w:r>
      <w:r>
        <w:rPr>
          <w:b/>
          <w:sz w:val="26"/>
          <w:szCs w:val="26"/>
        </w:rPr>
        <w:t xml:space="preserve"> заменить словами</w:t>
      </w:r>
      <w:r>
        <w:rPr>
          <w:sz w:val="26"/>
          <w:szCs w:val="26"/>
        </w:rPr>
        <w:t xml:space="preserve"> «4.1 и 4.3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1 статьи 57 дополнить абзацем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64 дополнить пунктом 5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ействие подпункта 24 пункта 1 статьи 7 приостановлено до 1 января 2024 года в соответствии с Законом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</w:rPr>
        <w:t>2.</w:t>
      </w:r>
      <w:r>
        <w:rPr/>
        <w:t xml:space="preserve"> Контроль, за исполнением настоящего Решения возложить на И.о. Главы села Ванавара – Нубаеву Марину Олегов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</w:rPr>
        <w:t>3.</w:t>
      </w:r>
      <w:r>
        <w:rPr/>
        <w:t xml:space="preserve"> И.о. </w:t>
      </w:r>
      <w:r>
        <w:rPr>
          <w:sz w:val="26"/>
          <w:szCs w:val="26"/>
        </w:rPr>
        <w:t xml:space="preserve">Главы села Ванавар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Настоящее Решение </w:t>
      </w:r>
      <w:r>
        <w:rPr>
          <w:sz w:val="26"/>
          <w:szCs w:val="26"/>
        </w:rPr>
        <w:t xml:space="preserve">о внесении изменений в Устав Села Ванавара Эвенкийского муниципального района Красноярского края </w:t>
      </w:r>
      <w:r>
        <w:rPr/>
        <w:t xml:space="preserve">вступает в силу после официального опубликования </w:t>
      </w:r>
      <w:r>
        <w:rPr>
          <w:color w:val="000000"/>
        </w:rPr>
        <w:t>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</w:t>
      </w:r>
      <w:r>
        <w:rPr/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после официального  опубликования </w:t>
      </w:r>
      <w:r>
        <w:rPr>
          <w:color w:val="000000"/>
        </w:rPr>
        <w:t>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Совета депутатов                                                     А.А. Заруб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села                                                                                  М.О.Нубаев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1557" w:gutter="0" w:header="0" w:top="6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6:00Z</dcterms:created>
  <dc:creator>Е.А. Захарова</dc:creator>
  <dc:description/>
  <cp:keywords/>
  <dc:language>en-US</dc:language>
  <cp:lastModifiedBy>Писарева А.А.</cp:lastModifiedBy>
  <cp:lastPrinted>2022-10-19T09:44:00Z</cp:lastPrinted>
  <dcterms:modified xsi:type="dcterms:W3CDTF">2022-10-19T02:46:00Z</dcterms:modified>
  <cp:revision>6</cp:revision>
  <dc:subject/>
  <dc:title>ПРОЕКТ</dc:title>
</cp:coreProperties>
</file>