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32"/>
        </w:rPr>
      </w:pPr>
      <w:r>
        <w:rPr>
          <w:b/>
          <w:w w:val="80"/>
          <w:position w:val="3"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>1386</w:t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left"/>
        <w:rPr/>
      </w:pPr>
      <w:r>
        <w:rPr>
          <w:sz w:val="24"/>
        </w:rPr>
        <w:t>6 созыв</w:t>
        <w:tab/>
        <w:tab/>
        <w:t xml:space="preserve">                                                                 </w:t>
        <w:tab/>
        <w:t xml:space="preserve">                                 с. Ванавара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2 внеочередная сессия</w:t>
      </w:r>
    </w:p>
    <w:p>
      <w:pPr>
        <w:pStyle w:val="Heading1"/>
        <w:ind w:right="-1" w:hanging="0"/>
        <w:jc w:val="left"/>
        <w:rPr/>
      </w:pPr>
      <w:r>
        <w:rPr>
          <w:sz w:val="24"/>
          <w:u w:val="single"/>
        </w:rPr>
        <w:t xml:space="preserve">« 18 » октября 2022 г.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 Административной  комиссии по делам об административных правонарушениях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муниципального образования  сельское поселение село Ванавара Эвенкийского муниципального района Красноярского края</w:t>
      </w:r>
    </w:p>
    <w:p>
      <w:pPr>
        <w:pStyle w:val="Heading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Кодексом Российской Федерации об административных правонарушениях, Законом Красноярского края от 02.10.2008  № 7-2161 «Об административных правонарушениях», Законом Красноярского края от  23.04.2009 N 8-3168 "Об административных комиссиях в Красноярском крае"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анаварский сельский Совет депутатов РЕШИЛ: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 Признать  утратившими силу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Решение  Ванаварского сельского Совета депутатов № 1119 от 20.02.2019  «Об Административной  комиссии по делам об административных правонарушениях муниципального образования сельское поселение село Ванавара Эвенкийского муниципального района Краснояр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- Решение Ванаварского сельского Совета депутатов  № 1123 от 04.04.2019  «О внесении изменений в Решение Ванаварского сельского Совета депутатов от 20.02.2019 года № 1119 «Об Административной  комиссии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»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- Решение Ванаварского сельского Совета депутатов  № 1254 от 04.03.2021 года «О внесении изменений в Решение Ванаварского сельского Совета депутатов от 20.02.2019 года № 1119 «Об Административной  комиссии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» (с учетом изменений от 04.04.2019 г. № 1123)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- Решение Ванаварского сельского Совета депутатов  № 1263 от 08.04.2021  «О внесении изменений в Решение Ванаварского сельского совета депутатов от 20.02.2019 № 1119 «Об Административной комиссии по делам об административных правонарушениях муниципального образования сельское поселение село Ванавара Эвенкийского муниципального района Красноярского края» (с учетом изменений от 04.04.2019 № 1123, от 04.03.2021 № 1254)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2. Создать </w:t>
      </w:r>
      <w:r>
        <w:rPr>
          <w:bCs/>
          <w:sz w:val="28"/>
          <w:szCs w:val="24"/>
        </w:rPr>
        <w:t xml:space="preserve">административную комиссию по делам об административных правонарушениях муниципального образования  сельское поселение село Ванавара Эвенкийского муниципального района Красноярского края на срок полномочий представительного органа.  </w:t>
      </w:r>
    </w:p>
    <w:p>
      <w:pPr>
        <w:pStyle w:val="ConsPlusTitl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 w:val="false"/>
          <w:szCs w:val="24"/>
        </w:rPr>
        <w:t>3. Утвердить состав  административной комиссии по делам об административных правонарушениях</w:t>
      </w:r>
      <w:r>
        <w:rPr>
          <w:szCs w:val="24"/>
        </w:rPr>
        <w:t xml:space="preserve"> </w:t>
      </w:r>
      <w:r>
        <w:rPr>
          <w:b w:val="false"/>
          <w:szCs w:val="24"/>
        </w:rPr>
        <w:t>муниципального образования  сельское поселение село Ванавара Эвенкийского муниципального района Красноярского края  согласно приложению 1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формы процессуальных документов административной комиссии  согласно приложению 2.</w:t>
      </w:r>
    </w:p>
    <w:p>
      <w:pPr>
        <w:pStyle w:val="Normal"/>
        <w:tabs>
          <w:tab w:val="clear" w:pos="708"/>
          <w:tab w:val="left" w:pos="178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tabs>
          <w:tab w:val="clear" w:pos="708"/>
          <w:tab w:val="left" w:pos="178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Совета депутатов                                                     А.А. Заруб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села                                                                                 М.О. Нубаева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sub_82"/>
      <w:bookmarkStart w:id="1" w:name="sub_82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right"/>
        <w:rPr/>
      </w:pPr>
      <w:r>
        <w:rPr>
          <w:sz w:val="24"/>
          <w:szCs w:val="28"/>
        </w:rPr>
        <w:t>Приложение 1 к Решению</w:t>
      </w:r>
    </w:p>
    <w:p>
      <w:pPr>
        <w:pStyle w:val="Normal"/>
        <w:ind w:left="4800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анаварского сельского Совета депутатов </w:t>
      </w:r>
    </w:p>
    <w:p>
      <w:pPr>
        <w:pStyle w:val="Normal"/>
        <w:ind w:left="4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 18»</w:t>
      </w:r>
      <w:r>
        <w:rPr>
          <w:sz w:val="24"/>
          <w:szCs w:val="28"/>
          <w:u w:val="single"/>
        </w:rPr>
        <w:t xml:space="preserve">октября </w:t>
      </w:r>
      <w:r>
        <w:rPr>
          <w:sz w:val="24"/>
          <w:szCs w:val="28"/>
        </w:rPr>
        <w:t xml:space="preserve">2022 года №138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село  Ванав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-  Чернышова Ю.В.- </w:t>
      </w:r>
      <w:r>
        <w:rPr>
          <w:sz w:val="24"/>
          <w:szCs w:val="24"/>
        </w:rPr>
        <w:t>начальник отдела благоустройств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безопасности Администрации с.Ванав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: - Мялькина Т.В.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начальник отдела права и имуществе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нош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секретарь комиссии:  Нубаева М.О. </w:t>
      </w:r>
      <w:r>
        <w:rPr>
          <w:sz w:val="24"/>
          <w:szCs w:val="24"/>
        </w:rPr>
        <w:t>Заместитель Главы се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Борисов Д.А.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путат Ванаварского сельского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Елкин Р.В. </w:t>
      </w:r>
      <w:r>
        <w:rPr>
          <w:sz w:val="24"/>
          <w:szCs w:val="24"/>
        </w:rPr>
        <w:t>– депутат Ванаварского сельского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Журавлев А.А. -</w:t>
      </w:r>
      <w:r>
        <w:rPr>
          <w:sz w:val="24"/>
          <w:szCs w:val="24"/>
        </w:rPr>
        <w:t>представитель общественност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разования сельское поселение село Вана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82"/>
      <w:bookmarkStart w:id="3" w:name="sub_82"/>
      <w:bookmarkEnd w:id="3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Приложение 2 к Решению</w:t>
      </w:r>
    </w:p>
    <w:p>
      <w:pPr>
        <w:pStyle w:val="Normal"/>
        <w:ind w:left="4800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анаварского сельского Совета депутатов </w:t>
      </w:r>
    </w:p>
    <w:p>
      <w:pPr>
        <w:pStyle w:val="Normal"/>
        <w:ind w:left="4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</w:t>
      </w:r>
      <w:r>
        <w:rPr>
          <w:sz w:val="24"/>
          <w:szCs w:val="28"/>
          <w:u w:val="single"/>
        </w:rPr>
        <w:t>18</w:t>
      </w:r>
      <w:r>
        <w:rPr>
          <w:sz w:val="24"/>
          <w:szCs w:val="28"/>
        </w:rPr>
        <w:t>»</w:t>
      </w:r>
      <w:r>
        <w:rPr>
          <w:sz w:val="24"/>
          <w:szCs w:val="28"/>
          <w:u w:val="single"/>
        </w:rPr>
        <w:t xml:space="preserve">октября </w:t>
      </w:r>
      <w:r>
        <w:rPr>
          <w:sz w:val="24"/>
          <w:szCs w:val="28"/>
        </w:rPr>
        <w:t>2022 года № 1386</w:t>
      </w:r>
    </w:p>
    <w:p>
      <w:pPr>
        <w:pStyle w:val="Normal"/>
        <w:ind w:left="48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процессуальных документов административной комиссии сельского поселения села Ванавар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Форма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Cs/>
        </w:rPr>
        <w:t xml:space="preserve">                         </w:t>
      </w:r>
      <w:r>
        <w:rPr>
          <w:b/>
          <w:sz w:val="36"/>
          <w:szCs w:val="36"/>
        </w:rPr>
        <w:t>АДМИНИСТРАТИВ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ло Ванавар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2pt" to="442.3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  <w:br/>
      </w:r>
      <w:r>
        <w:rPr>
          <w:b/>
          <w:bCs/>
        </w:rPr>
        <w:t>о прекращении производства по делу об административном правонаруш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lang w:val="en-US" w:eastAsia="en-US"/>
        </w:rPr>
        <w:t>"___" _________ 20__ г.                                                                                                            с.Ванава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(полное наименование должности, фамилия, имя, отчество должностного лиц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 w:val="24"/>
          <w:szCs w:val="24"/>
          <w:lang w:val="en-US" w:eastAsia="en-US"/>
        </w:rPr>
        <w:t>вынесшего постановление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ассмотрев / изучив</w:t>
      </w:r>
      <w:r>
        <w:rPr>
          <w:sz w:val="24"/>
          <w:szCs w:val="24"/>
          <w:lang w:val="en-US" w:eastAsia="en-US"/>
        </w:rPr>
        <w:t xml:space="preserve">   (ненужное   зачеркнуть)    </w:t>
      </w:r>
      <w:r>
        <w:rPr>
          <w:b/>
          <w:sz w:val="24"/>
          <w:szCs w:val="24"/>
          <w:lang w:val="en-US" w:eastAsia="en-US"/>
        </w:rPr>
        <w:t>материалы    дела    о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административном  правонарушении   N</w:t>
      </w:r>
      <w:r>
        <w:rPr>
          <w:sz w:val="24"/>
          <w:szCs w:val="24"/>
          <w:lang w:val="en-US" w:eastAsia="en-US"/>
        </w:rPr>
        <w:t xml:space="preserve"> ___________   </w:t>
      </w:r>
      <w:r>
        <w:rPr>
          <w:b/>
          <w:sz w:val="24"/>
          <w:szCs w:val="24"/>
          <w:lang w:val="en-US" w:eastAsia="en-US"/>
        </w:rPr>
        <w:t>возбужденного   в    отнош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(указать сведения о лице, в отношении которого возбуждено дело об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административном правонарушении: для юридического лица – полное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наименование, место нахождения; для должностного лица (кроме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индивидуального предпринимателя) - фамилия, имя, отчество, полное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наименование должности, место работы, дата рождения, место регистрации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(место жительства); для индивидуального предпринимателя - фамилия, имя</w:t>
      </w:r>
      <w:r>
        <w:rPr>
          <w:sz w:val="24"/>
          <w:szCs w:val="24"/>
          <w:lang w:val="en-US" w:eastAsia="en-US"/>
        </w:rPr>
        <w:t>,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отчество, дата рождения, место регистрации (место жительства), дата и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номер свидетельства о государственной регистрации и наименование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зарегистрировавшего орга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о части ___ статьи (статье) ___________ Кодекса Российской Федерации о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административных правонарушениях (далее КоАП РФ), статье ________ Зак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(излагаются обстоятельства, установленные по результатам рассмотрения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 xml:space="preserve">дела об административном правонарушении или при изучении материалов дела </w:t>
      </w: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на стадии подготовки к рассмотрению дела об административном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>правонарушении, в том числе предусмотренные статьей 24.5 КоАП РФ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обстоятельства, исключающие производство по делу об административном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правонарушении либо излагаются обстоятельства, установленные по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результатам рассмотрения дела об административном правонарушении, в том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числе свидетельствующие о малозначительности совершенного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административного правонарушения или свидетельствующие о том, что в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>действиях (бездействии) соответствующего лица содержатся признаки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преступ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На основании изложенного и руководствуясь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t>( указать соответствующий пунк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пункты), часть (части) статьи (статей) КоАП РФ)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танов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.  Производство по делу N _____ об административном правонарушен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возбужденному </w:t>
      </w:r>
      <w:r>
        <w:rPr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(указать наименование и реквизиты документа, которым было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возбуждено дело об административном правонарушен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отношении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(указать лицо, в отношении которого ведется производство по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делу об административном правонарушени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о части __ статьи (статье) __ КоАП РФ прекратить в связи</w:t>
      </w:r>
      <w:r>
        <w:rPr>
          <w:sz w:val="24"/>
          <w:szCs w:val="24"/>
          <w:lang w:val="en-US" w:eastAsia="en-US"/>
        </w:rPr>
        <w:t xml:space="preserve">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(указывается выявленное обстоятельство, исключающее производство по делу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об административном правонарушении (согласно статье 24.5 КоАП РФ), либо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указывается на малозначительность совершенного административного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равонарушения или на наличие в деянии соответствующего лица признаков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преступ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2. ** В соответствии со статьей 2.9 КоАП РФ освободить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 xml:space="preserve">(указать фамилию, имя и отчество физического лиц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или полное наименование юридического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лица, в отношении которого ведет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 xml:space="preserve">производство по делу об административном правонарушении  (ненужное зачеркнуть)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, </w:t>
      </w:r>
      <w:r>
        <w:rPr>
          <w:b/>
          <w:sz w:val="24"/>
          <w:szCs w:val="24"/>
          <w:lang w:val="en-US" w:eastAsia="en-US"/>
        </w:rPr>
        <w:t>совершившему /совершивше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административное     правонарушение,  от  административной  ответственности  по части __ статьи (статье) __ КоАП  РФ и объявить ему /ей  </w:t>
      </w:r>
      <w:r>
        <w:rPr>
          <w:sz w:val="24"/>
          <w:szCs w:val="24"/>
          <w:lang w:val="en-US" w:eastAsia="en-US"/>
        </w:rPr>
        <w:t xml:space="preserve">(ненужное зачеркнуть) </w:t>
      </w:r>
      <w:r>
        <w:rPr>
          <w:b/>
          <w:sz w:val="24"/>
          <w:szCs w:val="24"/>
          <w:lang w:val="en-US" w:eastAsia="en-US"/>
        </w:rPr>
        <w:t>устное замеча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3. * * Передать материалы дела N _________ об административном правонарушении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(указать соответствующего прокурора, или конкретный орган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t>предварительного следствия, или конкретный орган дознания, которому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(в который) </w:t>
      </w: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ередаются (направляются) материалы дела об административном</w:t>
      </w:r>
      <w:r>
        <w:rPr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t>правонарушен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 * Вещественные доказательства:</w:t>
      </w:r>
      <w:r>
        <w:rPr>
          <w:sz w:val="24"/>
          <w:szCs w:val="24"/>
          <w:lang w:val="en-US" w:eastAsia="en-US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t>(</w:t>
      </w:r>
      <w:r>
        <w:rPr>
          <w:lang w:val="en-US" w:eastAsia="en-US"/>
        </w:rPr>
        <w:t xml:space="preserve">какие именно и суть принятого решения </w:t>
      </w:r>
      <w:r>
        <w:rPr>
          <w:sz w:val="24"/>
          <w:szCs w:val="24"/>
          <w:lang w:val="en-US" w:eastAsia="en-US"/>
        </w:rPr>
        <w:t xml:space="preserve"> 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в соответствии с частью 3 статьи     29.10 КоАП РФ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5. * Издержки по делу об административном правонарушении</w:t>
      </w:r>
      <w:r>
        <w:rPr>
          <w:sz w:val="24"/>
          <w:szCs w:val="24"/>
          <w:lang w:val="en-US" w:eastAsia="en-US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(какие именно, размер и порядок взыскания в соответствии со статьей 24.7 КоАП РФ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Постановление по делу об административном правонарушении вступает в силу в соответствии со статьей 31.1 КоАП РФ и в соответствии со статьями 30.1-30.3 КоАП РФ может быть обжаловано лицами, указанными в статьях 25.1-25.5 КоАП РФ, вышестоящему должностному лицу или в судебном порядке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   ____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полное наименование должности лица,                       подпись                                      инициалы и фамилия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ынесшего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Копию настоящего постановления получил "__"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(Подпись лица, в отношении которого ведется производство по делу об административном                      правонарушении (его законного представителя);  расшифровка его подписи; для законного                      представителя юридического лица указывается также  наименование должности, сведения о документе,                      удостоверяющем его служебное положен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Копию   постановления   прошу / не  прошу  мне  вручить   </w:t>
      </w:r>
      <w:r>
        <w:rPr>
          <w:lang w:val="en-US" w:eastAsia="en-US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___________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подпись потерпевшего            инициалы и фамил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(при его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Копию настоящего постановления получил "__" __________ 20__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lang w:val="en-US" w:eastAsia="en-US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подпись потерпевшего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Копия настоящего постановления выслана по адресу (адресам):</w:t>
      </w:r>
      <w:r>
        <w:rPr>
          <w:lang w:val="en-US" w:eastAsia="en-US"/>
        </w:rPr>
        <w:t xml:space="preserve">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  <w:bCs/>
          <w:i/>
        </w:rPr>
        <w:t>Примеч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При вынесении данного постановления должностное лицо руководствуется статьей 28.9, соответствующим пунктом статьи 24.5 и статьей 29.10 КоАП РФ, либо частью 2 статьи 29.4, соответствующим пунктом статьи 24.5 и статьей 29.10 КоАП РФ, либо частью 1 статьи 29.9, соответствующим пунктом статьи 24.5 и статьей 29.10 КоАП РФ, либо частью 1 статьи 29.9, статьей 2.9 и статьей 29.10 КоАП РФ, либо только частью 1 статьи 29.9 и статьей 29.10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sub_4002">
        <w:r>
          <w:rPr>
            <w:rStyle w:val="InternetLink"/>
            <w:i/>
          </w:rPr>
          <w:t>Пункты 2 - 5</w:t>
        </w:r>
      </w:hyperlink>
      <w:r>
        <w:rPr>
          <w:i/>
        </w:rPr>
        <w:t xml:space="preserve"> включаются в постановление при необходимости в соответствующих случаях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sub_4002">
        <w:r>
          <w:rPr>
            <w:rStyle w:val="InternetLink"/>
            <w:i/>
          </w:rPr>
          <w:t>Пункты 2</w:t>
        </w:r>
      </w:hyperlink>
      <w:r>
        <w:rPr>
          <w:i/>
        </w:rPr>
        <w:t xml:space="preserve"> или </w:t>
      </w:r>
      <w:hyperlink w:anchor="sub_4003">
        <w:r>
          <w:rPr>
            <w:rStyle w:val="InternetLink"/>
            <w:i/>
          </w:rPr>
          <w:t>3</w:t>
        </w:r>
      </w:hyperlink>
      <w:r>
        <w:rPr>
          <w:i/>
        </w:rPr>
        <w:t xml:space="preserve"> включаются в постановление только в случае его вынесения по результатам рассмотрения дела об административном правонарушении (часть 1 статьи 29.9 КоАП РФ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Копия постановления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с уведомлением о вручении указанным лицам в течение трех дней со дня вынесения указанного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Фор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5640" cy="909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сельского поселения с. Ванава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2pt" to="442.3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Постановл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 xml:space="preserve">с. Ванавара, ул. Мира, дом 16     </w:t>
        <w:tab/>
        <w:t xml:space="preserve">                                                                 «____»_____________20     г.        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тивная комиссия сельского поселения с. Ванавара,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, фамилия, инициалы должностного лица, составившего постанов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материалы административного дела №</w:t>
      </w:r>
      <w:r>
        <w:rPr>
          <w:b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 по  статье __________ ЗКК «Об административных правонарушениях» от 02.10.2008 г. №7-2161 в отно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 физического лица либо 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физическом лице:</w:t>
      </w:r>
    </w:p>
    <w:p>
      <w:pPr>
        <w:pStyle w:val="Normal"/>
        <w:jc w:val="both"/>
        <w:rPr/>
      </w:pPr>
      <w:r>
        <w:rPr/>
        <w:t>дата рождения           __________________________________________________________________________</w:t>
      </w:r>
    </w:p>
    <w:p>
      <w:pPr>
        <w:pStyle w:val="Normal"/>
        <w:jc w:val="both"/>
        <w:rPr/>
      </w:pPr>
      <w:r>
        <w:rPr/>
        <w:t>уроженца села           ___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              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емейное положение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ранее судимого/несудимого________________________________________________________________________ к административной ответственности привлекался/не привлекался _____________________________________ </w:t>
      </w:r>
    </w:p>
    <w:p>
      <w:pPr>
        <w:pStyle w:val="Normal"/>
        <w:jc w:val="both"/>
        <w:rPr/>
      </w:pPr>
      <w:r>
        <w:rPr/>
        <w:t>место работы, должность - _____________________________________________________________________</w:t>
      </w:r>
    </w:p>
    <w:p>
      <w:pPr>
        <w:pStyle w:val="Normal"/>
        <w:jc w:val="both"/>
        <w:rPr/>
      </w:pPr>
      <w:r>
        <w:rPr/>
        <w:t>средний размер заработной платы (или дохода)    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  <w:szCs w:val="16"/>
        </w:rPr>
        <w:t>рублей в месяц)</w:t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мягчающие</w:t>
      </w:r>
      <w:r>
        <w:rPr/>
        <w:t xml:space="preserve"> вину обстоятельства    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тягчающие</w:t>
      </w:r>
      <w:r>
        <w:rPr/>
        <w:t xml:space="preserve"> вину обстоятельства      _____________________________________________________________</w:t>
        <w:tab/>
      </w:r>
    </w:p>
    <w:p>
      <w:pPr>
        <w:pStyle w:val="Normal"/>
        <w:jc w:val="both"/>
        <w:rPr/>
      </w:pPr>
      <w:r>
        <w:rPr/>
        <w:t>Сведения о юридическом лице, его законном представителе:</w:t>
      </w:r>
    </w:p>
    <w:p>
      <w:pPr>
        <w:pStyle w:val="Normal"/>
        <w:jc w:val="both"/>
        <w:rPr/>
      </w:pPr>
      <w:r>
        <w:rPr/>
        <w:t>Наименование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нахождение и юридический адрес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нициалы законного представителя юридического лица______________________________________</w:t>
      </w:r>
    </w:p>
    <w:p>
      <w:pPr>
        <w:pStyle w:val="Normal"/>
        <w:jc w:val="both"/>
        <w:rPr/>
      </w:pPr>
      <w:r>
        <w:rPr/>
        <w:t>домашний адрес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ановил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вышеизложенное, руководствуясь ст. ______________ </w:t>
      </w:r>
      <w:r>
        <w:rPr>
          <w:b/>
          <w:sz w:val="24"/>
          <w:szCs w:val="24"/>
        </w:rPr>
        <w:t xml:space="preserve"> </w:t>
      </w:r>
      <w:r>
        <w:rPr/>
        <w:t>Закона Красноярского края «Об административных правонарушениях от 02.10.2008 г. № 7-2161, КоАП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.</w:t>
      </w:r>
      <w:r>
        <w:rPr>
          <w:b/>
          <w:i/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юридического лиц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ивлечь к административной ответственности в виде ________________________________________________</w:t>
      </w:r>
    </w:p>
    <w:p>
      <w:pPr>
        <w:pStyle w:val="Normal"/>
        <w:jc w:val="both"/>
        <w:rPr/>
      </w:pPr>
      <w:r>
        <w:rPr/>
        <w:t>в доход осударства_____________________________________________________________________________</w:t>
      </w:r>
    </w:p>
    <w:p>
      <w:pPr>
        <w:pStyle w:val="Normal"/>
        <w:jc w:val="both"/>
        <w:rPr/>
      </w:pPr>
      <w:r>
        <w:rPr/>
        <w:t>и перечислить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Красноярскому краю (Администрация села Ванавара Эвенкийского муниципального района  Красноярского края, л\с ________________________)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ИН:__________________________________________________________________________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ИНН/КПП получателя платежа:    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ер счета получателя платежа: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банка получателя платежа: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ер кор./сч. банка получателя платежа: 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латежа: </w:t>
      </w:r>
      <w:r>
        <w:rPr>
          <w:sz w:val="24"/>
          <w:szCs w:val="24"/>
          <w:u w:val="single"/>
        </w:rPr>
        <w:t>Административный штраф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д бюджетной классификац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е с частью 1 статьи 32.2 КоАП РФ </w:t>
      </w:r>
      <w:r>
        <w:rPr>
          <w:b/>
          <w:sz w:val="22"/>
          <w:szCs w:val="22"/>
        </w:rPr>
        <w:t xml:space="preserve">штраф должен быть уплачен не позднее 60 дней </w:t>
      </w:r>
      <w:r>
        <w:rPr>
          <w:sz w:val="22"/>
          <w:szCs w:val="22"/>
        </w:rPr>
        <w:t xml:space="preserve">со дня вступления постановления о наложении штрафа в законную силу либо </w:t>
      </w:r>
      <w:r>
        <w:rPr>
          <w:b/>
          <w:sz w:val="22"/>
          <w:szCs w:val="22"/>
        </w:rPr>
        <w:t>со дня истечения срока отсрочки или срока рассрочки</w:t>
      </w:r>
      <w:r>
        <w:rPr>
          <w:sz w:val="22"/>
          <w:szCs w:val="22"/>
        </w:rPr>
        <w:t xml:space="preserve"> исполнения постановления о назначении административного штрафа, предусмотренных статьей 31.5 КоАП РФ с учетом материального положения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Квитанцию об оплате штрафа предоставить в Административную комиссию </w:t>
      </w:r>
      <w:r>
        <w:rPr>
          <w:b/>
          <w:sz w:val="24"/>
          <w:szCs w:val="24"/>
          <w:lang w:val="en-US" w:eastAsia="en-US"/>
        </w:rPr>
        <w:t xml:space="preserve">с. Ванавар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становление по делу об административном правонарушении вступает в силу в соответствии со статьей 31.1 КоАП РФ и в соответствии со статьями 30.1-30.3 КоАП РФ может быть обжаловано лицами, указанными в статьях 25.1-25.5 КоАП РФ, вышестоящему должностному лицу или в судебном порядке в течение 10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пию постановления получил (а)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ab/>
        <w:t xml:space="preserve"> (фамилия, инициалы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ыдано  «_____»  _______________ 20   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ственный секретарь:  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(расшифровка подписи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Копия настоящего постановления выслана по адресу (адресам): ______________________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е </w:t>
      </w:r>
      <w:r>
        <w:rPr>
          <w:b/>
        </w:rPr>
        <w:t>вступило в законную силу</w:t>
      </w:r>
      <w:r>
        <w:rPr/>
        <w:t xml:space="preserve"> «_____»   _____________________20    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«______»   ______________________20        года административный штраф от 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счет Администрации села Ванавара </w:t>
      </w:r>
      <w:r>
        <w:rPr>
          <w:b/>
        </w:rPr>
        <w:t>не поступ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                                 </w:t>
      </w:r>
      <w:r>
        <w:rPr/>
        <w:t>Ответственный секретарь:  ________________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 подписи</w:t>
      </w:r>
    </w:p>
    <w:p>
      <w:pPr>
        <w:pStyle w:val="Style13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/>
      </w:pPr>
      <w:r>
        <w:rPr>
          <w:rFonts w:cs="Times New Roman" w:ascii="Times New Roman" w:hAnsi="Times New Roman"/>
        </w:rPr>
        <w:t>Форма № 3</w:t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 ЖУРНАЛА РЕГИСТРАЦИИ И УЧ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ОБ АДМИНИСТРАТИВНЫХ ПРАВОНАРУШ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945"/>
        <w:gridCol w:w="979"/>
        <w:gridCol w:w="851"/>
        <w:gridCol w:w="1134"/>
        <w:gridCol w:w="850"/>
        <w:gridCol w:w="1134"/>
        <w:gridCol w:w="1134"/>
        <w:gridCol w:w="851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  <w:br/>
              <w:t>(вх.</w:t>
              <w:br/>
              <w:t xml:space="preserve">№)  </w:t>
              <w:br/>
              <w:t>дата</w:t>
              <w:br/>
              <w:t>поступ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</w:t>
              <w:br/>
              <w:t xml:space="preserve">кого  </w:t>
              <w:br/>
              <w:t>поступил</w:t>
              <w:br/>
              <w:t xml:space="preserve">доку- </w:t>
              <w:br/>
              <w:t xml:space="preserve">мен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рег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и    </w:t>
              <w:br/>
              <w:t>время</w:t>
              <w:br/>
              <w:t>рассмотрения</w:t>
              <w:br/>
              <w:t xml:space="preserve">де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отложения </w:t>
              <w:br/>
              <w:t xml:space="preserve">рассмотрения </w:t>
              <w:br/>
              <w:t xml:space="preserve">дел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правления копии постан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и </w:t>
              <w:br/>
              <w:t xml:space="preserve">когда  </w:t>
              <w:br/>
              <w:t>направлено для 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40"/>
        <w:jc w:val="right"/>
        <w:rPr/>
      </w:pPr>
      <w:r>
        <w:rPr>
          <w:rFonts w:cs="Times New Roman" w:ascii="Times New Roman" w:hAnsi="Times New Roman"/>
        </w:rPr>
        <w:t>Форма №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административной комиссией дела об административно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нарушен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Ванавара                                                                                                    "__"_________ 20___ г.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тивная комиссия сельского поселения с.Ванав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соста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________________________________________________________________________________ </w:t>
      </w:r>
      <w:r>
        <w:rPr>
          <w:rFonts w:cs="Times New Roman" w:ascii="Times New Roman" w:hAnsi="Times New Roman"/>
          <w:lang w:val="en-US" w:eastAsia="en-US"/>
        </w:rPr>
        <w:t xml:space="preserve"> (указать председательствующего, секретаря, членов коллегиального органа, участвовавших в рассмотрении дел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смотрела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en-US" w:eastAsia="en-US"/>
        </w:rPr>
        <w:t>(фамилия, имя, отчество  физического лица или наименование и место нахождения юридического лица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ношении которых ведется производство по делу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(Далее в протоколе должны быть  отражены:  событие  рассматриваемого административного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_______________________________________________________________________________________  правонарушения  (по  протоколу   об   административном правонарушении); сведения о явке лиц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_______________________________________________________________________________________участвующих в рассмотрении дела, об извещении отсутствующих лиц в установленном порядке; _______________________________________________________________________________________отводы,  ходатайства и результаты их рассмотрения.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_______________________________________________________________________________________    (Кратко излагаются объяснения,  показания,  пояснения  и  заключения соответствующих  лиц,  _______________________________________________________________________________________участвующих  в   рассмотрении   дела;   документы, исследованные  при  рассмотрении  дела;  _______________________________________________________________________________________действия  коллегиального  органа указываются в том порядке, в котором они имели место в ходе  _______________________________________________________________________________________рассмотрения дела в соответствии со ст. 29.7 КоАП РФ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ствующий     ______________________   Подпис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кретарь        _________________________________  Подпись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Форм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»_________20__г.</w:t>
        <w:tab/>
        <w:tab/>
        <w:tab/>
        <w:tab/>
        <w:t xml:space="preserve">                             </w:t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место составления протокола)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Мною,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должность, фамилия, инициалы должностного лиц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ен настоящий протокол о правонарушении, предусмотренном ст. 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(№ стать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екса Российской Федерации об административных правонарушениях, совершенно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и реквизиты юридического лица – правонарушителе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ведения о физическом лице, в отношении которого возбуждено дело об административном правонарушен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, число и месяц рождения _______________Место рождения  ___________________________________</w:t>
      </w:r>
    </w:p>
    <w:p>
      <w:pPr>
        <w:pStyle w:val="Normal"/>
        <w:jc w:val="both"/>
        <w:rPr/>
      </w:pPr>
      <w:r>
        <w:rPr>
          <w:b/>
        </w:rPr>
        <w:t>Состав семьи, количество иждивенцев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боты, должность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редний размер заработной платы (или дохода)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ублей в месяц)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указать название, серию, номер, кем,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нее   к   административной   ответственности  по  ст. __________  Кодекса  Российской Феде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( № стать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об административных правонарушениях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не привлекался, привлекался, ког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юридическом лице (его законном представителе), в отношении которого возбуждено дело об административном правонарушении:</w:t>
      </w:r>
    </w:p>
    <w:p>
      <w:pPr>
        <w:pStyle w:val="Normal"/>
        <w:jc w:val="both"/>
        <w:rPr/>
      </w:pPr>
      <w:r>
        <w:rPr>
          <w:b/>
        </w:rPr>
        <w:t>Наименование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расположение и юридический адрес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оды ОКПО и ИНН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Фамилия, инициалы законного представителя юридического лица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b/>
        </w:rPr>
        <w:t>Его домашний адрес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название, серию, номер, кем, когда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становлено</w:t>
      </w:r>
      <w:r>
        <w:rPr/>
        <w:t xml:space="preserve"> 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, время совершения и событие административного правонарушения,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татья КоАП РФ или статья закона Красноярского края «Об административных правонарушениях»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02.10.2008 г. № 7-2161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Объяснения физического лица, совершившего правонарушение (законного представителя юрид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 xml:space="preserve">             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нициалы, подпись, дата)</w:t>
      </w:r>
    </w:p>
    <w:p>
      <w:pPr>
        <w:pStyle w:val="Normal"/>
        <w:rPr/>
      </w:pPr>
      <w:r>
        <w:rPr>
          <w:b/>
        </w:rPr>
        <w:t>Протокол составлен в присутствии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фамилия, инициалы правонарушителя – 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зического лица или законного представителя юридического лица)</w:t>
      </w:r>
    </w:p>
    <w:p>
      <w:pPr>
        <w:pStyle w:val="Normal"/>
        <w:rPr/>
      </w:pPr>
      <w:r>
        <w:rPr>
          <w:b/>
        </w:rPr>
        <w:t>потерпевшего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число, месяц и год рождения, место работы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машний адрес, серия и № документа, удостоверяющего личность потерпевшего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щитника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число, месяц и год рождения, место работы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домашний адрес, серия и № документа, удостоверяющего личность защитник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онарушителя – физического лица или юридического лица)</w:t>
      </w:r>
    </w:p>
    <w:p>
      <w:pPr>
        <w:pStyle w:val="Normal"/>
        <w:rPr>
          <w:sz w:val="16"/>
          <w:szCs w:val="16"/>
        </w:rPr>
      </w:pPr>
      <w:r>
        <w:rPr>
          <w:b/>
        </w:rPr>
        <w:t>и свидетеля (свидетелей)</w:t>
      </w:r>
      <w:r>
        <w:rPr>
          <w:sz w:val="16"/>
          <w:szCs w:val="16"/>
        </w:rPr>
        <w:t xml:space="preserve"> 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число, месяц и год рождения, место работы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машний адрес, серия и № документа, удостоверяющего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личность свидетелей административного правонаруш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b/>
        </w:rPr>
        <w:t>которым разъяснены их права и обязанности, соответственно предусмотренные статьями 25.1 (25.4), 25.2 и 25.6 КоАП РФ</w:t>
      </w:r>
    </w:p>
    <w:p>
      <w:pPr>
        <w:pStyle w:val="Normal"/>
        <w:ind w:left="2832" w:hanging="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фамилия, инициалы правонарушителя – физического или юридического лица,  подпись, дата)</w:t>
      </w:r>
    </w:p>
    <w:p>
      <w:pPr>
        <w:pStyle w:val="Normal"/>
        <w:ind w:left="2832" w:hanging="0"/>
        <w:rPr/>
      </w:pP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фамилия, инициалы потерпевшего,  подпись, дата)</w:t>
      </w:r>
    </w:p>
    <w:p>
      <w:pPr>
        <w:pStyle w:val="Normal"/>
        <w:ind w:left="2832" w:hanging="0"/>
        <w:rPr/>
      </w:pP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фамилия, инициалы защитника,  подпись, дата)</w:t>
      </w:r>
    </w:p>
    <w:p>
      <w:pPr>
        <w:pStyle w:val="Normal"/>
        <w:ind w:left="2832" w:hanging="0"/>
        <w:rPr/>
      </w:pPr>
      <w:r>
        <w:rP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фамилия, инициалы свидетеля,  подпись, дата)</w:t>
      </w:r>
    </w:p>
    <w:p>
      <w:pPr>
        <w:pStyle w:val="Normal"/>
        <w:rPr/>
      </w:pPr>
      <w:r>
        <w:rPr>
          <w:b/>
        </w:rPr>
        <w:t>При оформлении настоящего протокола замечания и дополнения не поступили /поступили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, при наличии замечаний  - указать каки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 настоящим протоколом ознакомлен</w:t>
      </w:r>
      <w:r>
        <w:rPr/>
        <w:t>: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фамилия, инициалы, подп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онарушителя физического лица или законного представителя юридического лица,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– в случае отказа подписать протокол сделать об этом запис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должностного лица, </w:t>
      </w:r>
    </w:p>
    <w:p>
      <w:pPr>
        <w:pStyle w:val="Normal"/>
        <w:rPr/>
      </w:pPr>
      <w:r>
        <w:rPr>
          <w:b/>
        </w:rPr>
        <w:t xml:space="preserve">составившего настоящий протокол </w:t>
      </w:r>
      <w:r>
        <w:rPr/>
        <w:t>___________________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подпись, дата)</w:t>
      </w:r>
    </w:p>
    <w:p>
      <w:pPr>
        <w:pStyle w:val="Normal"/>
        <w:ind w:firstLine="708"/>
        <w:jc w:val="both"/>
        <w:rPr/>
      </w:pPr>
      <w:r>
        <w:rPr>
          <w:b/>
        </w:rPr>
        <w:t>Отметка о вручении (направлении) копии протокола правонарушителю, пострадавшему, а также органу (должностному лицу), уполномоченному рассматривать дело:</w:t>
      </w:r>
      <w:r>
        <w:rPr/>
        <w:t>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лица, получившего копию протокола,  подпись, дат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подпись должностного лица, составившего протокол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е времени и места рассмотрения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Ванавара</w:t>
        <w:tab/>
        <w:tab/>
        <w:tab/>
        <w:tab/>
        <w:tab/>
        <w:tab/>
        <w:tab/>
        <w:t xml:space="preserve">                                     «____»_________20__г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_______</w:t>
        <w:tab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должность, фамилия, инициалы должностного лица, составившего определ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в материалы административного дела № ____________по  ст.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№ статьи)</w:t>
      </w:r>
    </w:p>
    <w:p>
      <w:pPr>
        <w:pStyle w:val="Normal"/>
        <w:jc w:val="both"/>
        <w:rPr/>
      </w:pPr>
      <w:r>
        <w:rPr>
          <w:b/>
        </w:rPr>
        <w:t>Кодекса Российской Федерации об административных правонарушениях и статье ____ закона Красноярского края «Об административных правонарушениях» от 02.10. 2008 г. № 7-2161 в отношении</w:t>
      </w:r>
      <w:r>
        <w:rPr/>
        <w:t xml:space="preserve"> 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о физическом лице: __________________________19_______г. рождения,</w:t>
      </w:r>
    </w:p>
    <w:p>
      <w:pPr>
        <w:pStyle w:val="Normal"/>
        <w:jc w:val="both"/>
        <w:rPr/>
      </w:pPr>
      <w:r>
        <w:rPr>
          <w:b/>
        </w:rPr>
        <w:t>уроженца _______________________________________, образование _______________________________,</w:t>
      </w:r>
    </w:p>
    <w:p>
      <w:pPr>
        <w:pStyle w:val="Normal"/>
        <w:jc w:val="both"/>
        <w:rPr/>
      </w:pPr>
      <w:r>
        <w:rPr>
          <w:b/>
        </w:rPr>
        <w:t>семейное положение _________________, имеющего (ей)  _____________________________________детей,</w:t>
      </w:r>
    </w:p>
    <w:p>
      <w:pPr>
        <w:pStyle w:val="Normal"/>
        <w:jc w:val="both"/>
        <w:rPr/>
      </w:pPr>
      <w:r>
        <w:rPr>
          <w:b/>
        </w:rPr>
        <w:t>ранее не (судимого) (ой)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административной ответственности (не) привлекался (ась)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ит на учете в ПДН с _____________________НД с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боты, должность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размер заработной платы (или дохода)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ублей в месяц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, удостоверяющий личность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звание, серию, номер, кем,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место жительства </w:t>
      </w:r>
      <w:r>
        <w:rPr/>
        <w:t>_____________________________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ведения о юридическом лице, его законном представите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и юридический адрес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ы ОКПО и ИНН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нициалы законного представителя юридического лица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, удостоверяющий личность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название, серию, номер, кем, когда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Данное дело об административном правонарушении относится к компетенции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отокол об административном правонарушении, а также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иные материалы дела)</w:t>
      </w:r>
    </w:p>
    <w:p>
      <w:pPr>
        <w:pStyle w:val="Normal"/>
        <w:rPr/>
      </w:pPr>
      <w:r>
        <w:rPr>
          <w:b/>
        </w:rPr>
        <w:t>оформлены в соответствии с требованиями законодательства. По делу собрано достаточно доказательств дл рассмотрения по существу. Ходатайств и отводов не име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основании изложенного и руководствуясь ст. 29.1, 29.4 ч. 1 п. 1, 29.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</w:rPr>
        <w:t>Назначить __________________рассмотрение дела об административном   правонарушении в отношении</w:t>
      </w:r>
      <w:r>
        <w:rPr>
          <w:sz w:val="16"/>
          <w:szCs w:val="16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ткрытое, закрытое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авонарушителя или наименование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на  «____»_______________________________________г. к ________________ч. ______________________мин.</w:t>
      </w:r>
    </w:p>
    <w:p>
      <w:pPr>
        <w:pStyle w:val="Normal"/>
        <w:rPr/>
      </w:pPr>
      <w:r>
        <w:rPr>
          <w:b/>
        </w:rPr>
        <w:t>в помещении 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 участием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 судебное заседание вызвать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Подпись должностного лица 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подпись, 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пию определения получил  (а) ______________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 подпись, дата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зове лиц, участвующих в 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Ванавара</w:t>
        <w:tab/>
        <w:tab/>
        <w:tab/>
        <w:tab/>
        <w:tab/>
        <w:tab/>
        <w:t xml:space="preserve">                                               «____»_________20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должностного лица, составившего определение)</w:t>
      </w:r>
    </w:p>
    <w:p>
      <w:pPr>
        <w:pStyle w:val="Normal"/>
        <w:jc w:val="both"/>
        <w:rPr/>
      </w:pPr>
      <w:r>
        <w:rPr>
          <w:b/>
        </w:rPr>
        <w:t>рассмотрев материалы административного дела № ___________по  ст.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№ статьи)</w:t>
      </w:r>
    </w:p>
    <w:p>
      <w:pPr>
        <w:pStyle w:val="Normal"/>
        <w:jc w:val="both"/>
        <w:rPr/>
      </w:pPr>
      <w:r>
        <w:rPr>
          <w:b/>
        </w:rPr>
        <w:t>Кодекса Российской Федерации об административных правонарушениях и статье _______ закона Красноярского края «Об административных правонарушениях» от 02.10.2008 г. № 7-2161 в отношении:</w:t>
      </w:r>
      <w:r>
        <w:rPr/>
        <w:t xml:space="preserve"> 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Сведения о физическом лице: _______________________________________19_______г. рождения,</w:t>
      </w:r>
    </w:p>
    <w:p>
      <w:pPr>
        <w:pStyle w:val="Normal"/>
        <w:jc w:val="both"/>
        <w:rPr/>
      </w:pPr>
      <w:r>
        <w:rPr>
          <w:b/>
        </w:rPr>
        <w:t>уроженца _______________________________________, образование _______________________________,</w:t>
      </w:r>
    </w:p>
    <w:p>
      <w:pPr>
        <w:pStyle w:val="Normal"/>
        <w:jc w:val="both"/>
        <w:rPr/>
      </w:pPr>
      <w:r>
        <w:rPr>
          <w:b/>
        </w:rPr>
        <w:t>семейное положение _________________, имеющего (ей)  _____________________________________детей,</w:t>
      </w:r>
    </w:p>
    <w:p>
      <w:pPr>
        <w:pStyle w:val="Normal"/>
        <w:jc w:val="both"/>
        <w:rPr/>
      </w:pPr>
      <w:r>
        <w:rPr>
          <w:b/>
        </w:rPr>
        <w:t>ранее не (судимого) (ой)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административной ответственности (не) привлекался (ась)_______________________________________</w:t>
      </w:r>
    </w:p>
    <w:p>
      <w:pPr>
        <w:pStyle w:val="Normal"/>
        <w:jc w:val="both"/>
        <w:rPr/>
      </w:pPr>
      <w:r>
        <w:rPr>
          <w:b/>
        </w:rPr>
        <w:t>состоит на учете в ПДН с _____________________НД с 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работы, должность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редний размер заработной платы (или дохода)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ублей в месяц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, удостоверяющий личность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звание, серию, номер, кем,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место жительства</w:t>
      </w:r>
      <w:r>
        <w:rPr/>
        <w:t xml:space="preserve"> _____________________________________________</w:t>
      </w:r>
      <w:r>
        <w:rPr>
          <w:sz w:val="16"/>
          <w:szCs w:val="16"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ведения о юридическом лице, его законном представителе:</w:t>
      </w:r>
      <w:r>
        <w:rPr/>
        <w:t xml:space="preserve"> 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и юридический адрес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ы ОКПО и ИНН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нициалы законного представителя юридического лица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, удостоверяющий личность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название, серию, номер, кем, когда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я принимаемого решения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 xml:space="preserve">На основании изложенного и руководствуясь ст. 29.4 ч. 1 п. 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b/>
        </w:rPr>
        <w:t>вызвать для участия в производстве по делу об административном правонарушении в качестве _____________________________________________________________________________________________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роцессуальное положение лица,  фамилию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ссмотрения дела)</w:t>
      </w:r>
    </w:p>
    <w:p>
      <w:pPr>
        <w:pStyle w:val="Normal"/>
        <w:rPr/>
      </w:pPr>
      <w:r>
        <w:rPr>
          <w:b/>
        </w:rPr>
        <w:t>«____»_____________________г. к ________________ч. ___________________________________________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дпись должностного лица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подпись, 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пию определения получил  (а)</w:t>
      </w:r>
      <w:r>
        <w:rPr/>
        <w:t xml:space="preserve"> 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 подпись, дата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оде лиц, участвующих в 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.Ванавара                            </w:t>
        <w:tab/>
        <w:tab/>
        <w:tab/>
        <w:tab/>
        <w:t xml:space="preserve">                                                   «____»_________20__г.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</w:t>
        <w:tab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  <w:szCs w:val="16"/>
        </w:rPr>
        <w:t>(должность, фамилия, инициалы должностного лица, составившего определение)</w:t>
      </w:r>
    </w:p>
    <w:p>
      <w:pPr>
        <w:pStyle w:val="Normal"/>
        <w:jc w:val="both"/>
        <w:rPr/>
      </w:pPr>
      <w:r>
        <w:rPr>
          <w:b/>
        </w:rPr>
        <w:t>рассмотрев материалы административного дела № ___________ по  ст.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№ статьи)</w:t>
      </w:r>
    </w:p>
    <w:p>
      <w:pPr>
        <w:pStyle w:val="Normal"/>
        <w:jc w:val="both"/>
        <w:rPr/>
      </w:pPr>
      <w:r>
        <w:rPr>
          <w:b/>
        </w:rPr>
        <w:t>Кодекса Российской Федерации об административных правонарушениях и статье _______ закона Красноярского края «Об административных правонарушениях» от 02.10.2008 г. № 7-2161 в отношении</w:t>
      </w:r>
      <w:r>
        <w:rPr/>
        <w:t>: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физическом лице: ____________________________________19_______года  рождения,</w:t>
      </w:r>
    </w:p>
    <w:p>
      <w:pPr>
        <w:pStyle w:val="Normal"/>
        <w:jc w:val="both"/>
        <w:rPr/>
      </w:pPr>
      <w:r>
        <w:rPr>
          <w:b/>
        </w:rPr>
        <w:t>уроженца _____________________________________________________, образование _________________,</w:t>
      </w:r>
    </w:p>
    <w:p>
      <w:pPr>
        <w:pStyle w:val="Normal"/>
        <w:jc w:val="both"/>
        <w:rPr/>
      </w:pPr>
      <w:r>
        <w:rPr>
          <w:b/>
        </w:rPr>
        <w:t>семейное положение _________________, имеющего (ей)  _____________________________________детей,</w:t>
      </w:r>
    </w:p>
    <w:p>
      <w:pPr>
        <w:pStyle w:val="Normal"/>
        <w:jc w:val="both"/>
        <w:rPr/>
      </w:pPr>
      <w:r>
        <w:rPr>
          <w:b/>
        </w:rPr>
        <w:t>ранее не (судимого) (ой)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административной ответственности (не) привлекался (ась)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ит на учете в ПДН с _____________________НД с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боты, должность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размер заработной платы (или дохода)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ублей в месяц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, удостоверяющий личность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звание, серию, номер, кем,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место жительства</w:t>
      </w:r>
      <w:r>
        <w:rPr/>
        <w:t xml:space="preserve"> _____________________________________________</w:t>
      </w:r>
      <w:r>
        <w:rPr>
          <w:sz w:val="16"/>
          <w:szCs w:val="16"/>
        </w:rPr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ведения о юридическом лице, его законном представите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и юридический адрес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ы ОКПО и ИНН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нициалы законного представителя юридического лица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название, серию, номер, кем, когда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rPr/>
      </w:pPr>
      <w:r>
        <w:rPr>
          <w:b/>
        </w:rPr>
        <w:t>рассмотрение дела об административном правонарушении №________________________________,</w:t>
      </w:r>
    </w:p>
    <w:p>
      <w:pPr>
        <w:pStyle w:val="Normal"/>
        <w:rPr/>
      </w:pPr>
      <w:r>
        <w:rPr>
          <w:b/>
        </w:rPr>
        <w:t>назначенное на «____»_________г. на ______ч.______ мин. было отложено в связи с неявкой без уважительной причины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_____________________________________________________________________________</w:t>
      </w:r>
      <w:r>
        <w:rPr>
          <w:sz w:val="16"/>
          <w:szCs w:val="16"/>
        </w:rPr>
        <w:t xml:space="preserve">        (указать процессуальное положение лица, должность, фамилию, имя, отчество)</w:t>
      </w:r>
    </w:p>
    <w:p>
      <w:pPr>
        <w:pStyle w:val="Normal"/>
        <w:jc w:val="both"/>
        <w:rPr/>
      </w:pPr>
      <w:r>
        <w:rPr>
          <w:b/>
        </w:rPr>
        <w:t>и его (ее) отсутствие препятствует всестороннему, полному, объективному  и своевремен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основании изложенного и руководствуясь ст.ст. 27.15, 29.4 ч. 3, 29.7 ч. 1 п. 8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оцессуальное положение лица,  фамилию, имя, отчество,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двергнуть принудительному приводу к</w:t>
      </w:r>
      <w:r>
        <w:rPr/>
        <w:t xml:space="preserve"> ___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мя отчество)</w:t>
      </w:r>
    </w:p>
    <w:p>
      <w:pPr>
        <w:pStyle w:val="Normal"/>
        <w:jc w:val="both"/>
        <w:rPr/>
      </w:pPr>
      <w:r>
        <w:rPr>
          <w:b/>
        </w:rPr>
        <w:t>в 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рассмотрения дела)</w:t>
      </w:r>
    </w:p>
    <w:p>
      <w:pPr>
        <w:pStyle w:val="Normal"/>
        <w:rPr/>
      </w:pPr>
      <w:r>
        <w:rPr>
          <w:b/>
        </w:rPr>
        <w:t>«____»_____________________________________г. к ________________ч. _________________________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Определение о приводе 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роцессуальное положение лица, фамилию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направить для исполнения ____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фамилия, инициалы должностн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Подпись должностного лиц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подпись, дата)</w:t>
      </w:r>
    </w:p>
    <w:p>
      <w:pPr>
        <w:pStyle w:val="Normal"/>
        <w:ind w:firstLine="708"/>
        <w:rPr/>
      </w:pPr>
      <w:r>
        <w:rPr>
          <w:b/>
        </w:rPr>
        <w:t>Определение о приводе мне объявлено «______» ____________________ г. в ______ч. _______мин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лица, подвергнутого прив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 передаче дела судье</w:t>
      </w:r>
    </w:p>
    <w:p>
      <w:pPr>
        <w:pStyle w:val="Normal"/>
        <w:jc w:val="both"/>
        <w:rPr/>
      </w:pPr>
      <w:r>
        <w:rPr/>
        <w:t>с.Ванавара</w:t>
        <w:tab/>
        <w:tab/>
        <w:tab/>
        <w:tab/>
        <w:tab/>
        <w:t xml:space="preserve">                                                                  «____»_________20    г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_______</w:t>
        <w:tab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должность, фамилия, инициалы должностного лица, составившего определ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в материалы административного дела № ___________ по  ст. _______________________________</w:t>
      </w:r>
    </w:p>
    <w:p>
      <w:pPr>
        <w:pStyle w:val="Normal"/>
        <w:jc w:val="both"/>
        <w:rPr/>
      </w:pPr>
      <w:r>
        <w:rPr>
          <w:b/>
        </w:rPr>
        <w:t xml:space="preserve">Кодекса Российской Федерации об административных правонарушениях и статье _______ закона Красноярского края «Об административных правонарушениях» от 02.10.2008 г. № 7-2161 в отношении: 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физическом лице: ________________________________________19_______г. рождения,</w:t>
      </w:r>
    </w:p>
    <w:p>
      <w:pPr>
        <w:pStyle w:val="Normal"/>
        <w:jc w:val="both"/>
        <w:rPr/>
      </w:pPr>
      <w:r>
        <w:rPr>
          <w:b/>
        </w:rPr>
        <w:t>уроженца ______________________________________________________, образование _________________,</w:t>
      </w:r>
    </w:p>
    <w:p>
      <w:pPr>
        <w:pStyle w:val="Normal"/>
        <w:jc w:val="both"/>
        <w:rPr/>
      </w:pPr>
      <w:r>
        <w:rPr>
          <w:b/>
        </w:rPr>
        <w:t>семейное положение _________________, имеющего (ей)  ______________________________________детей,</w:t>
      </w:r>
    </w:p>
    <w:p>
      <w:pPr>
        <w:pStyle w:val="Normal"/>
        <w:jc w:val="both"/>
        <w:rPr/>
      </w:pPr>
      <w:r>
        <w:rPr>
          <w:b/>
        </w:rPr>
        <w:t>ранее не (судимого) (ой)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административной ответственности (не) привлекался (ась)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ит на учете в ПДН с _____________________НД с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боты, должность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размер заработной платы (или дохода)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ублей в месяц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, удостоверяющий личность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звание, серию, номер, кем, когда выда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место жительства _____________________________________________</w:t>
      </w:r>
      <w:r>
        <w:rPr>
          <w:b/>
          <w:sz w:val="16"/>
          <w:szCs w:val="16"/>
        </w:rPr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ведения о юридическом лице, его законном представите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и юридический адрес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ы ОКПО и ИНН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нициалы законного представителя юридического лица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название, серию, номер, кем, когда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снования для передачи материалов судье, уполномоченному назначать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тивные наказания иного вид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 основании изложенного и руководствуясь ст. 29.9 ч. 2 п. 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ind w:firstLine="708"/>
        <w:rPr/>
      </w:pPr>
      <w:r>
        <w:rPr>
          <w:b/>
        </w:rPr>
        <w:t>передать дело об административном правонарушении в отношении</w:t>
      </w: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ю, инициалы физического лица или наименование юридического лица)</w:t>
      </w:r>
    </w:p>
    <w:p>
      <w:pPr>
        <w:pStyle w:val="Normal"/>
        <w:jc w:val="both"/>
        <w:rPr/>
      </w:pPr>
      <w:r>
        <w:rPr>
          <w:b/>
        </w:rPr>
        <w:t>по ст. ______ Кодекса Российской Федерации об административных правонарушениях</w:t>
      </w:r>
      <w:r>
        <w:rPr/>
        <w:t xml:space="preserve">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да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ля назначения административного наказания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 размер наказания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дпись должностного лица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подпись, 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пию определения получил  (а) 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 подпись, дат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атериалов дела об административном правонарушении по подведом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Ванавара                  </w:t>
        <w:tab/>
        <w:tab/>
        <w:tab/>
        <w:tab/>
        <w:t xml:space="preserve">                                                   «____»_________20__ г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</w:t>
        <w:tab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sz w:val="16"/>
          <w:szCs w:val="16"/>
        </w:rPr>
        <w:t>(должность, фамилия, инициалы должностного лица, составившего определение)</w:t>
      </w:r>
    </w:p>
    <w:p>
      <w:pPr>
        <w:pStyle w:val="Normal"/>
        <w:jc w:val="both"/>
        <w:rPr/>
      </w:pPr>
      <w:r>
        <w:rPr>
          <w:b/>
        </w:rPr>
        <w:t>рассмотрев материалы административного дела № ___________ по  ст. ______________________________</w:t>
      </w:r>
    </w:p>
    <w:p>
      <w:pPr>
        <w:pStyle w:val="Normal"/>
        <w:jc w:val="both"/>
        <w:rPr/>
      </w:pPr>
      <w:r>
        <w:rPr>
          <w:b/>
        </w:rPr>
        <w:t>Кодекса Российской Федерации об административных правонарушениях и статье _______ закона Красноярского края «Об административных правонарушениях» от 02.10.2008 г. № 7-2161 в отношении</w:t>
      </w:r>
      <w:r>
        <w:rPr/>
        <w:t xml:space="preserve"> 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Сведения о физическом лице: _______________________________________19_______г. рождения,</w:t>
      </w:r>
    </w:p>
    <w:p>
      <w:pPr>
        <w:pStyle w:val="Normal"/>
        <w:jc w:val="both"/>
        <w:rPr/>
      </w:pPr>
      <w:r>
        <w:rPr>
          <w:b/>
        </w:rPr>
        <w:t>уроженца _____________________________________________________, образование _________________,</w:t>
      </w:r>
    </w:p>
    <w:p>
      <w:pPr>
        <w:pStyle w:val="Normal"/>
        <w:jc w:val="both"/>
        <w:rPr/>
      </w:pPr>
      <w:r>
        <w:rPr>
          <w:b/>
        </w:rPr>
        <w:t>семейное положение _________________, имеющего (ей)  _____________________________________детей,</w:t>
      </w:r>
    </w:p>
    <w:p>
      <w:pPr>
        <w:pStyle w:val="Normal"/>
        <w:jc w:val="both"/>
        <w:rPr/>
      </w:pPr>
      <w:r>
        <w:rPr>
          <w:b/>
        </w:rPr>
        <w:t>ранее не (судимого) (ой)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административной ответственности (не) привлекался (ась)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ит на учете в ПДН с _____________________НД с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боты, должность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редний размер заработной платы (или дохода)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ублей в месяц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, удостоверяющий личность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звание, серию, номер, кем, когда выда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место жительства _____________________________________________</w:t>
      </w:r>
      <w:r>
        <w:rPr>
          <w:b/>
          <w:sz w:val="16"/>
          <w:szCs w:val="16"/>
        </w:rPr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ведения о юридическом лице, его законном представите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и юридический адрес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ы ОКПО и ИНН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нициалы законного представителя юридического лица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название, серию, номер, кем, когда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снования для передачи материалов по подведомственности)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основании изложенного и руководствуясь ст. 29.4 ч. 1 п. 5, ст. 29.7 ч.1 п.9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Передать ______________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/>
      </w:pPr>
      <w:r>
        <w:rPr/>
        <w:tab/>
        <w:t xml:space="preserve">                        (какие материалы дела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рассмотрение по подведомственности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именование суда, органа, фамилия, имя, отчество должностного лица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дпись должностного  лица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                             </w:t>
      </w:r>
      <w:r>
        <w:rPr/>
        <w:t>(должность, фамилия, инициалы, подпись должностн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пию определения получил (а)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    (фамилия, инициалы, 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ложении рассмотрения 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Ванавара</w:t>
        <w:tab/>
        <w:tab/>
        <w:tab/>
        <w:tab/>
        <w:tab/>
        <w:tab/>
        <w:t xml:space="preserve">                                    </w:t>
        <w:tab/>
        <w:t xml:space="preserve"> «____»_________20__г. </w:t>
        <w:tab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  <w:szCs w:val="16"/>
        </w:rPr>
        <w:t>(должность, фамилия, инициалы должностного лица, составившего определ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в материалы административного дела № ___________ по  ст. 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№ статьи)</w:t>
      </w:r>
    </w:p>
    <w:p>
      <w:pPr>
        <w:pStyle w:val="Normal"/>
        <w:jc w:val="both"/>
        <w:rPr/>
      </w:pPr>
      <w:r>
        <w:rPr>
          <w:b/>
        </w:rPr>
        <w:t>Кодекса Российской Федерации об административных правонарушениях и статье _______ закона Красноярского края «Об административных правонарушениях» от 02.10.2008г. № 7-2161 в отношении:</w:t>
      </w:r>
      <w:r>
        <w:rPr/>
        <w:t xml:space="preserve"> 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наименование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о физическом лице: __________________________19_______г. рождения,</w:t>
      </w:r>
    </w:p>
    <w:p>
      <w:pPr>
        <w:pStyle w:val="Normal"/>
        <w:jc w:val="both"/>
        <w:rPr/>
      </w:pPr>
      <w:r>
        <w:rPr>
          <w:b/>
        </w:rPr>
        <w:t>уроженца _______________________________________, образование ________________________________,</w:t>
      </w:r>
    </w:p>
    <w:p>
      <w:pPr>
        <w:pStyle w:val="Normal"/>
        <w:jc w:val="both"/>
        <w:rPr/>
      </w:pPr>
      <w:r>
        <w:rPr>
          <w:b/>
        </w:rPr>
        <w:t>семейное положение _________________, имеющего (ей)  ______________________________________детей,</w:t>
      </w:r>
    </w:p>
    <w:p>
      <w:pPr>
        <w:pStyle w:val="Normal"/>
        <w:jc w:val="both"/>
        <w:rPr/>
      </w:pPr>
      <w:r>
        <w:rPr>
          <w:b/>
        </w:rPr>
        <w:t>ранее не (судимого) (ой)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административной ответственности (не) привлекался (ась)_______________________________________</w:t>
      </w:r>
    </w:p>
    <w:p>
      <w:pPr>
        <w:pStyle w:val="Normal"/>
        <w:jc w:val="both"/>
        <w:rPr/>
      </w:pPr>
      <w:r>
        <w:rPr>
          <w:b/>
        </w:rPr>
        <w:t>состоит на учете в ПДН с _____________________НД с 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работы, должность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редний размер заработной платы (или дохода)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ублей в месяц)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звание, серию, номер, кем, когда выда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место жительства _____________________________________________</w:t>
      </w:r>
      <w:r>
        <w:rPr>
          <w:b/>
          <w:sz w:val="16"/>
          <w:szCs w:val="16"/>
        </w:rPr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ведения о юридическом лице, его законном представите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и юридический адрес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ы ОКПО и ИНН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нициалы законного представителя юридического лица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домашний адрес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название, серию, номер, кем, когда выдан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я отложения рассмотрения дел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 xml:space="preserve">На основании изложенного и руководствуясь ст.ст. 29.4 ч. 1 п. 3, 29.7 ч. 1 п. 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ложить рассмотрение дела в отношении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 по ст.____________ Кодекса Российской Федерации об административных правонарушениях до 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,  предусмотренное ст. 29.7 ч. 1 п. 7 КоАП РФ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пись должностного лица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, подпись, да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пию определения получил  (а)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амилия, инициалы,  подпись, дата)</w:t>
      </w:r>
    </w:p>
    <w:sectPr>
      <w:headerReference w:type="default" r:id="rId4"/>
      <w:type w:val="nextPage"/>
      <w:pgSz w:w="11906" w:h="16838"/>
      <w:pgMar w:left="1418" w:right="851" w:gutter="0" w:header="426" w:top="5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224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224" w:leader="none"/>
                      </w:tabs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85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-900" w:right="737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8:00Z</dcterms:created>
  <dc:creator>BizinaLS</dc:creator>
  <dc:description/>
  <cp:keywords/>
  <dc:language>en-US</dc:language>
  <cp:lastModifiedBy>Председателя Совета депутатов с. Ванавара</cp:lastModifiedBy>
  <cp:lastPrinted>2019-06-20T09:38:00Z</cp:lastPrinted>
  <dcterms:modified xsi:type="dcterms:W3CDTF">2023-10-20T03:19:00Z</dcterms:modified>
  <cp:revision>5</cp:revision>
  <dc:subject/>
  <dc:title> </dc:title>
</cp:coreProperties>
</file>