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6 созыв</w:t>
        <w:tab/>
        <w:tab/>
        <w:t xml:space="preserve">                                                                                                с. Ванавара внеочередная 3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03» ноября  2022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етей внеочередной сессии Ванаварского сельского  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е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 повестку дня трете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1369 от 10.10.2022 «О мандатной комиссии Ванаварского сельского Совета депутатов шестого созыва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Зарубин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а Ванаварского сельского Совета депутатов шестого созы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Председатель манда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анаварского сельского Совета депутатов от 22.12.2021 г. № 1319  «О бюджете сельского поселения  с. Ванавара на 2022 год и плановый период  2023- 2024 годов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ела Ванавара Анжигатова Евгения Василье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 проведении опроса граждан, проживающих в границах муниципального образования сельское поселение село Ванавара по введению самообложения граждан на территории муниципального образования сельское поселение село Вана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. Главы села Ванавара – Нубаева Марина Олегов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 проведении опроса граждан, проживающих в границах муниципального образования сельское поселение село Ванавара, по способу сбора твердых коммунальных отходов на территории села Вана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. Главы села – Нубаева Марина Олегов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сельского поселения село Ванавара на 2023 год.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Докладчик: Начальник отдела права и имущественных отношений - Мялькина Татьяна Викторовна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О формировании  сводного перечня юридических лиц, которым необходимо предоставление служебных жилых помещений на территории с. Ванавара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- Мялькина Татьяна Викторов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О  согласовании  приобретения   в  собственность  муниципального  образования  сельское  поселение  село  Ванавара  линии технического контроля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- Мялькина Татьяна Викто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.о. Главы села Ванавара                                                               М.О. Нубае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6:00Z</dcterms:created>
  <dc:creator>Яшуткина</dc:creator>
  <dc:description/>
  <cp:keywords/>
  <dc:language>en-US</dc:language>
  <cp:lastModifiedBy>Писарева А.А.</cp:lastModifiedBy>
  <cp:lastPrinted>2022-11-01T11:45:00Z</cp:lastPrinted>
  <dcterms:modified xsi:type="dcterms:W3CDTF">2022-11-07T01:52:00Z</dcterms:modified>
  <cp:revision>4</cp:revision>
  <dc:subject/>
  <dc:title> </dc:title>
</cp:coreProperties>
</file>