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73215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внеочередная 3 сессия</w:t>
      </w:r>
    </w:p>
    <w:p>
      <w:pPr>
        <w:pStyle w:val="Normal"/>
        <w:rPr/>
      </w:pPr>
      <w:r>
        <w:rPr>
          <w:sz w:val="24"/>
          <w:szCs w:val="24"/>
        </w:rPr>
        <w:t>«03» но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1369 от 10.10.2022 «О мандатной комиссии Ванаварского сельского Совета депутатов шестого созыва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соответствии с пунктом 6 статьи 24 Устава сельского поселения с. Ванавара Ванаварский 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>
          <w:sz w:val="28"/>
          <w:szCs w:val="28"/>
        </w:rPr>
        <w:t>Внести в решение Ванаварского сельского Совета депутатов № 1369 от 10.10.2022 «О мандатной комиссии Ванаварского сельского Совета депута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решения слово «пятого» заменить на слово «шесто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мандатной комиссии Ванаварского сельского Совета депутатов шестого созыва Ёлкина Романа Валерье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мандатной комиссии Ванаварского сельского Совета депутатов шестого созыва Макарову Елену Матвеевн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№ 2 заседания мандатной комиссии (прилагается)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А.А. Зарубин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а Ванавара                                                                  М.О. Нубае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3:00Z</dcterms:created>
  <dc:creator>Яшуткина</dc:creator>
  <dc:description/>
  <cp:keywords/>
  <dc:language>en-US</dc:language>
  <cp:lastModifiedBy>Писарева А.А.</cp:lastModifiedBy>
  <cp:lastPrinted>2022-10-05T11:17:00Z</cp:lastPrinted>
  <dcterms:modified xsi:type="dcterms:W3CDTF">2022-11-07T01:52:00Z</dcterms:modified>
  <cp:revision>4</cp:revision>
  <dc:subject/>
  <dc:title/>
</cp:coreProperties>
</file>