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5880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анаварский сельский 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4"/>
          <w:sz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 созыв</w:t>
        <w:tab/>
        <w:t xml:space="preserve">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</w:t>
      </w:r>
      <w:r>
        <w:rPr>
          <w:rFonts w:cs="Times New Roman" w:ascii="Times New Roman" w:hAnsi="Times New Roman"/>
        </w:rPr>
        <w:t>№ 1394                                                      с. Ванав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неочередная 3 сес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03» ноября 2022 г.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проса граждан, проживающих в границ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самообложения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1, статьи 56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          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Решения Ванаварского сельского Совета депутатов № 1224 от 18.11.2020</w:t>
      </w:r>
      <w:r>
        <w:rPr>
          <w:rFonts w:cs="Times New Roman" w:ascii="Times New Roman" w:hAnsi="Times New Roman"/>
          <w:w w:val="80"/>
          <w:position w:val="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амообложения граждан на территории муниципального образования  сельское поселение село Ванавара», в соответствии с Положением о порядке назначения и проведения опроса граждан в сельском поселении село Ванавара, утвержденным Решением Ванаварского сельского Совета депутатов № 1228 от 18.11.2020,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граждан в период с 16 января по 15 февраля (включительно) 2023 года. Срок проведения опроса  составляет 31 календарн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рос граждан, проживающих в границах муниципального образования сельское поселение село Вана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прос вынести вопрос со следующей формулиров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согласны на введение самообложения граждан на территории муниципального образования сельское поселение село Ванавара?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ос провести путем заполнения опросного листа в период и сроки, определенные в пункте 1 настоящего Реше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опросного листа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минимальную численность жителей участвующих в опросе– 300  (триста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проведения опроса граждан поручить комиссии по проведению 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остав комиссии по проведению опро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ин Александр Александрович-председатель Ванаварского сельского Совета депу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лькина Татьяна Викторова-начальник отдела имущественных отношений и права Администрации села Ванава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 Дмитрий Александрович - депутат Ванаварского сельского Совета депутатов, командир отделения Пожарной части № 135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нская Тамара Николаевна-заведующая Тунгусско-Чунским филиалом КГБПОУ «Эвенкийский многопрофильный технику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аврилин Дмитрий Владимирович – директор МКУ «Ванаваражилфонд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Решения возложить на  председателя Ванаварского сельского Совета депутатов Зарубина Александра Александр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А.А.Зарубин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а  Ванавара                                                                  М.О.Ну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Ванаварского сельского Совета депутатов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94 от 03.1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jc w:val="center"/>
        <w:rPr/>
      </w:pPr>
      <w:r>
        <w:rPr/>
        <w:t>ОПРОСНЫЙ ЛИСТ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212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опрос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ата рождения, место житель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прашиваемого лица и дата внесения подпис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  согласны  на  введение самообложения граждан на территории муниципального образования сельское поселение село Ванава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опрашиваемого на обработку его персональных данных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511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 проводил: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год рождения, (в возрасте 18 лет- число, месяц рождения), адрес места жительств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и дата ее внесени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лица, проводившего опрос, на обработку его персональных данных _______________________________________________________</w:t>
      </w:r>
    </w:p>
    <w:p>
      <w:pPr>
        <w:sectPr>
          <w:type w:val="nextPage"/>
          <w:pgSz w:orient="landscape" w:w="16838" w:h="11906"/>
          <w:pgMar w:left="567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5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опросному листу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обложение граждан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.tatarstan.ru/js/FCKeditor/editor/fckeditor.html?InstanceName=html&amp;Toolbar=Default" \l "sub_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6.10.2003 N 131-ФЗ «Об общих принципах организации местного самоуправления в Российской Федерации» (далее - Закон) относятся к доходам местных бюджетов.</w:t>
      </w:r>
    </w:p>
    <w:p>
      <w:pPr>
        <w:pStyle w:val="Normal"/>
        <w:shd w:fill="FFFFFF" w:val="clear"/>
        <w:spacing w:lineRule="auto" w:line="24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части 1 ст. 56 Закона </w:t>
      </w:r>
      <w:bookmarkStart w:id="0" w:name="sub_5601"/>
      <w:bookmarkEnd w:id="0"/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 средствами самообложения граждан понимаются разовые платежи граждан, осуществляемые для решения конкретных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.tatarstan.ru/js/FCKeditor/editor/fckeditor.html?InstanceName=html&amp;Toolbar=Default" \l "sub_201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опросов местного знач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 вопросам местного значения</w:t>
      </w:r>
      <w:bookmarkStart w:id="1" w:name="sub_20110"/>
      <w:r>
        <w:rPr>
          <w:rFonts w:cs="Times New Roman" w:ascii="Times New Roman" w:hAnsi="Times New Roman"/>
          <w:sz w:val="28"/>
          <w:szCs w:val="28"/>
        </w:rPr>
        <w:t xml:space="preserve"> относятся вопросы непосредственного обеспечения жизнедеятельности населения муниципального образования, решение которых в соответствии с </w:t>
      </w:r>
      <w:hyperlink r:id="rId4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и Законом осуществляется населением и (или) органами местного самоуправления самостоятельно (ст. 2 Закона)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веденные в форме самообложения характеризуются несколькими критериями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ят разовый характер, т.е. нельзя устанавливать регулярный порядок их уплаты или уплату в несколько сроков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тся обязательными для граждан РФ, проживающих на территории соответствующе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ят целевой характер, т.е. собираются для решения конкретного вопроса местного значения, который рассматривался в ходе референдум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ежа устанавливается в абсолютной величине, т.е. в твердой сумме, а не в процентах от получаемого дохода или иного экономического показател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латежа одинаков для всех плательщиков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анных платежей может быть уменьшен для отдельных категорий граждан, численность которых не превышает 30 процентов от общего числа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а средств самообложения граждан производится всеми гражданами, достигшими 18-летнего возраста, место жительства которых расположено в границах муниципального образования независимо от их участия в местном референдуме и отношения, выраженного ими при голосовани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 выступают как один из самостоятельных источников доходов в местный бюджет, отличный от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3C4052"/>
          <w:sz w:val="28"/>
          <w:szCs w:val="28"/>
        </w:rPr>
      </w:pPr>
      <w:r>
        <w:rPr>
          <w:rFonts w:cs="Times New Roman" w:ascii="Times New Roman" w:hAnsi="Times New Roman"/>
          <w:color w:val="3C4052"/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garantf1://10003000.8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05:00Z</dcterms:created>
  <dc:creator>Белецкая НА</dc:creator>
  <dc:description/>
  <cp:keywords/>
  <dc:language>en-US</dc:language>
  <cp:lastModifiedBy>Алексей</cp:lastModifiedBy>
  <cp:lastPrinted>2022-05-30T16:47:00Z</cp:lastPrinted>
  <dcterms:modified xsi:type="dcterms:W3CDTF">2022-11-06T12:54:00Z</dcterms:modified>
  <cp:revision>3</cp:revision>
  <dc:subject/>
  <dc:title/>
</cp:coreProperties>
</file>