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5880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 xml:space="preserve">Ванаварский сельский 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position w:val="4"/>
          <w:sz w:val="32"/>
        </w:rPr>
      </w:pPr>
      <w:r>
        <w:rPr>
          <w:rFonts w:cs="Times New Roman" w:ascii="Times New Roman" w:hAnsi="Times New Roman"/>
          <w:b/>
          <w:w w:val="80"/>
          <w:position w:val="4"/>
          <w:sz w:val="32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 созыв</w:t>
        <w:tab/>
        <w:t xml:space="preserve">                          </w:t>
      </w:r>
      <w:r>
        <w:rPr>
          <w:rFonts w:cs="Times New Roman" w:ascii="Times New Roman" w:hAnsi="Times New Roman"/>
          <w:sz w:val="18"/>
          <w:szCs w:val="20"/>
        </w:rPr>
        <w:t xml:space="preserve">                             </w:t>
      </w:r>
      <w:r>
        <w:rPr>
          <w:rFonts w:cs="Times New Roman" w:ascii="Times New Roman" w:hAnsi="Times New Roman"/>
        </w:rPr>
        <w:t>№ 1395                                                      с. Ванав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неочередная 3 сесс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03» ноября  2022 г.</w:t>
      </w:r>
    </w:p>
    <w:p>
      <w:pPr>
        <w:pStyle w:val="ConsNormal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опроса граждан, проживающих в граница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село Ванава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особу сбора твердых коммунальных от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а Ванава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"Об отходах производства и потребления" от 24.06.1998 N 89-ФЗ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31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назначения и проведения опроса граждан в сельском поселении село Ванавара, утвержденным Решением Ванаварского сельского Совета депутатов № 1228 от 18.11.2020,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опрос граждан в период с 14 ноября по 14 декабря (включительно) 2022 года. Срок проведения опроса  составляет 31 календарный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опрос граждан, проживающих в границах муниципального образования сельское поселение село Ванав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прос вынести вопрос со следующей формулировк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ой способ сбора твердых коммунальных отходов необходимо применять на территории села Ванавара: контейнерный или бестарный (пакетированный)?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ос провести путем заполнения опросного листа в период и сроки, определенные в пункте 1 настоящего Решен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форму опросного листа согласно приложению №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 минимальную численность жителей участвующих в опросе– 300  (триста)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готовку и проведения опроса граждан поручить комиссии по проведению опр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состав комиссии по проведению опро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убин Александр Александрович-председатель Ванаварского сельского Совета депут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ялькина Татьяна Викторова-начальник отдела имущественных отношений и права Администрации села Ванава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исов Дмитрий Александрович - депутат Ванаварского сельского Совета депутатов, командир отделения Пожарной части № 13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инская Тамара Николаевна-заведующая Тунгусско-Чунским филиалом КГБПОУ «Эвенкийский многопрофильный технику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аврилин Дмитрий Владимирович – директор МКУ «Ванаваражилфон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ешения возложить на  председателя Ванаварского сельского Совета депутатов Зарубина Александра Александрович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Настоящее решение вступает в силу со дня, следующего за днем его официального опубликования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А.А. Зарубин</w:t>
      </w:r>
    </w:p>
    <w:p>
      <w:pPr>
        <w:pStyle w:val="Normal"/>
        <w:tabs>
          <w:tab w:val="clear" w:pos="708"/>
          <w:tab w:val="left" w:pos="74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а  Ванавара                                                                 М.О. Ну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left="6372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Ванаварского сельского Совета депутатов</w:t>
      </w:r>
    </w:p>
    <w:p>
      <w:pPr>
        <w:pStyle w:val="Normal"/>
        <w:spacing w:lineRule="auto" w:line="240" w:before="0" w:after="0"/>
        <w:ind w:left="8496" w:firstLine="708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395 от 03.11.202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ОПРОСНЫЙ ЛИСТ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126"/>
        <w:gridCol w:w="2268"/>
        <w:gridCol w:w="2126"/>
        <w:gridCol w:w="2126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 опроса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ата рождения, место жительств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прашиваемого лица и дата внесения подпис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опрос: 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способ сбора твердых коммунальных отходов необходимо применять на территории села Ванавара ?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опрашиваемого на обработку его персональных данных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>
          <w:trHeight w:val="511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тарный (пакетированны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ос проводил: 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, год рождения, (в возрасте 18 лет- число, месяц рождения), адрес места жительства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и дата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лица, проводившего опрос, на обработку его персональных данных _______________________________________________________</w:t>
      </w:r>
    </w:p>
    <w:p>
      <w:pPr>
        <w:sectPr>
          <w:type w:val="nextPage"/>
          <w:pgSz w:orient="landscape" w:w="16838" w:h="11906"/>
          <w:pgMar w:left="567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85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 опросному листу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-28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 законом "Об отходах производства и потребления" от 24.06.1998 N 89-ФЗ (далее – Закон № 89-ФЗ) с 01.01.2019 на территории Российской Федерации введена новая система обращения с твердыми коммунальными отходами (далее - ТКО), согласно которой деятельность по обращению с ТКО осуществляет региональный оператор, выбранный на  конкурсной основе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. 8 Закона 89-ФЗ к полномочиям органов местного самоуправления в области обращения с твердыми коммунальными отходами относятся в том числе создание и содержание мест (площадок) накопления твердых коммунальных отходов.  На территории сельского поселения село Ванавара возможно применение контейнерного и бестарного (пакетированного) способа сбора ТКО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  <w:u w:val="single"/>
        </w:rPr>
        <w:t>Контейнерный способ сбора ТКО:</w:t>
      </w:r>
      <w:r>
        <w:rPr>
          <w:color w:val="212529"/>
          <w:sz w:val="28"/>
          <w:szCs w:val="28"/>
        </w:rPr>
        <w:t xml:space="preserve">   для сбора и временного хранения ТКО обустраиваются  контейнерные площадки. Основной плюс оборудованной площадки накопления – жители не зависят от графика приезда мусоровоза, они могут выбросить отходы в любое время дня и ночи. Однако в условиях существующей плотной жилой застройки выполнить установленные законодательством требования по соблюдению расстояний  от жилых домов  до площадок не просто, а порой невозможно. Кроме того, большая вероятность переполнения контейнеров и захламления контейнерных площадок ТКО, мусором, не относящимся к ТКО, что создаёт дополнительные проблемы рядом проживающим жителям. О чистоте в данном случае говорить не приходится.  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u w:val="single"/>
        </w:rPr>
        <w:t>Бестарный (пакетированный) способ  сбора ТКО:</w:t>
      </w:r>
      <w:r>
        <w:rPr>
          <w:color w:val="212529"/>
          <w:sz w:val="28"/>
          <w:szCs w:val="28"/>
        </w:rPr>
        <w:t xml:space="preserve"> состоит в сборе ТКО мусоровозным транспортом непосредственно от населения без использования контейнерных площадок и каких-либо иных дополнительных устройств для предварительного накопления. Ж</w:t>
      </w:r>
      <w:r>
        <w:rPr>
          <w:color w:val="242424"/>
          <w:sz w:val="28"/>
          <w:szCs w:val="28"/>
          <w:shd w:fill="FFFFFF" w:val="clear"/>
        </w:rPr>
        <w:t xml:space="preserve">ители домов складируют мусор в пакеты и в указанный в графике вывоза день выбрасывают их непосредственно в  мусоровозы.  </w:t>
      </w:r>
      <w:r>
        <w:rPr>
          <w:color w:val="212529"/>
          <w:sz w:val="28"/>
          <w:szCs w:val="28"/>
        </w:rPr>
        <w:t xml:space="preserve">Недостаток такого способа – сбор ТКО осуществляется только по графику  в  определенное время. Однако при бестарном способе отсутствует  проблема захламления территории. Кроме того, не требуется оборудование контейнерных площадок, что ведет к экономии бюджетных средств. 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а территории села Ванавара многие  годы применяется пакетированный сбор мусора. Многие жители положительно воспринимают такой порядок, поскольку при соблюдении несложных правил улицы радуют своей чистотой.</w:t>
      </w:r>
    </w:p>
    <w:sectPr>
      <w:type w:val="nextPage"/>
      <w:pgSz w:orient="landscape" w:w="16838" w:h="11906"/>
      <w:pgMar w:left="567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ind w:left="525" w:hanging="0"/>
      <w:jc w:val="both"/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15:00Z</dcterms:created>
  <dc:creator>Белецкая НА</dc:creator>
  <dc:description/>
  <cp:keywords/>
  <dc:language>en-US</dc:language>
  <cp:lastModifiedBy>Писарева А.А.</cp:lastModifiedBy>
  <cp:lastPrinted>2022-11-01T10:22:00Z</cp:lastPrinted>
  <dcterms:modified xsi:type="dcterms:W3CDTF">2022-11-07T01:53:00Z</dcterms:modified>
  <cp:revision>4</cp:revision>
  <dc:subject/>
  <dc:title/>
</cp:coreProperties>
</file>