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11505" cy="803275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4450</wp:posOffset>
                </wp:positionV>
                <wp:extent cx="55118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pt" to="433.15pt,3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 созыв</w:t>
        <w:tab/>
        <w:tab/>
        <w:t xml:space="preserve">                                   № 1399                                                 с. Ванавар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>внеочередная 4 сесси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« 25 » ноября 2022 г.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вестке дня четвертой внеочередной сессии </w:t>
        <w:br/>
        <w:t>Ванаварского сельского Совета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 соответствии с пунктом 5.2 статьи 5 Регламента Ванаварского сельского Совета депутатов Ванаварский сельски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овестку дня четвертой внеочередной сессии Ванаварского сельского Совета депутатов  шестого созыва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лении срока приема документов и переносе даты конкурса по отбору кандидатур на замещение должности Главы с. Ванавар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редседатель Ванаварского сельского Совета депутатов         Зарубин Александр Александро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лате труда Заместителю Главы сел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Ведущий специалист отдела права и имущественных отношений Администрации села Ванавара Чернова Анна Сергее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76" w:hanging="576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обязанностей Главы села Ванава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Ведущий специалист отдела права и имущественных отношений Администрации села Ванавара Чернова Анна Сергее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родления срока действия договора аренды  объекта недвижимости (здания)  с ИП Золотухиной Мариной Викторовно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Начальник отдела права и имущественных отношений Администрации села Ванавара Мялькина Татьяна Викторовна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А.А. Зарубин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.о. Главы села Ванавара                                                                 М.О. Нубаев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23:00Z</dcterms:created>
  <dc:creator>Яшуткина</dc:creator>
  <dc:description/>
  <cp:keywords/>
  <dc:language>en-US</dc:language>
  <cp:lastModifiedBy>Писарева А.А.</cp:lastModifiedBy>
  <cp:lastPrinted>2022-11-24T09:51:00Z</cp:lastPrinted>
  <dcterms:modified xsi:type="dcterms:W3CDTF">2022-11-25T05:33:00Z</dcterms:modified>
  <cp:revision>3</cp:revision>
  <dc:subject/>
  <dc:title> </dc:title>
</cp:coreProperties>
</file>