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6 созыв</w:t>
        <w:tab/>
        <w:tab/>
        <w:t xml:space="preserve">                                  №   1401                    </w:t>
        <w:tab/>
        <w:t xml:space="preserve">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4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25 »  ноября 2022 г.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Заместителю Главы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Ванаварского сельского Совета депутатов от 13.09.2022 № 1365 «О досрочном прекращении полномочий Главы села Ванавара», пункта 2.1. раздела 2 Положения, утвержденного Решением Ванаварского сельского Совета депутатов № 1113 от 20.02.2019 Об утверждении Положения «Об оплате труда муниципальных служащих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а Ванавара</w:t>
      </w:r>
      <w:r>
        <w:rPr>
          <w:sz w:val="28"/>
          <w:szCs w:val="28"/>
        </w:rPr>
        <w:t>», пункта 1 статьи 28.1 Устава сельского поселения село Ванавара, в связи с досрочным прекращением полномочий Главы села Ванавара Зарубина Александра Александровича и возложением обязанностей Главы села Ванавара на Заместителя Главы села Ванавара Нубаеву Марину Олеговну, в соответствии  со статьей 25 Устава сельского поселения с. Ванавара, Ванаварский сельский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Заместителю Главы села Ванавара Нубаевой Марине Олеговне ежемесячное денежное поощрение с учетом районного и северного коэффициентов в размере 2,4 месячного должностного оклада и премию по итогам работы с учетом районного и северного коэффициентов в размере 146 % месячного должностного оклада за фактически отработанное время в ноябре 2022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А.А.Заруби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а Ванавара                                                          </w:t>
        <w:tab/>
        <w:t xml:space="preserve">  М.О.Ну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0:00Z</dcterms:created>
  <dc:creator>Яшуткина</dc:creator>
  <dc:description/>
  <dc:language>en-US</dc:language>
  <cp:lastModifiedBy>Писарева А.А.</cp:lastModifiedBy>
  <cp:lastPrinted>2022-11-23T16:31:00Z</cp:lastPrinted>
  <dcterms:modified xsi:type="dcterms:W3CDTF">2022-11-2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100424</vt:r8>
  </property>
  <property fmtid="{D5CDD505-2E9C-101B-9397-08002B2CF9AE}" pid="3" name="_AuthorEmail">
    <vt:lpwstr>DyryaginaGY@vanavara.evenkya.ru</vt:lpwstr>
  </property>
  <property fmtid="{D5CDD505-2E9C-101B-9397-08002B2CF9AE}" pid="4" name="_AuthorEmailDisplayName">
    <vt:lpwstr>Дюрягина Г.Ю.</vt:lpwstr>
  </property>
  <property fmtid="{D5CDD505-2E9C-101B-9397-08002B2CF9AE}" pid="5" name="_EmailSubject">
    <vt:lpwstr/>
  </property>
  <property fmtid="{D5CDD505-2E9C-101B-9397-08002B2CF9AE}" pid="6" name="_PreviousAdHocReviewCycleID">
    <vt:r8>2131602021</vt:r8>
  </property>
  <property fmtid="{D5CDD505-2E9C-101B-9397-08002B2CF9AE}" pid="7" name="_ReviewingToolsShownOnce">
    <vt:lpwstr/>
  </property>
</Properties>
</file>