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946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2"/>
        </w:rPr>
      </w:pPr>
      <w:r>
        <w:rPr>
          <w:b/>
          <w:w w:val="80"/>
          <w:position w:val="4"/>
          <w:sz w:val="36"/>
          <w:szCs w:val="32"/>
        </w:rPr>
        <w:t>РЕШЕНИЕ</w:t>
      </w:r>
    </w:p>
    <w:p>
      <w:pPr>
        <w:pStyle w:val="Normal"/>
        <w:rPr>
          <w:b/>
          <w:b/>
          <w:w w:val="80"/>
          <w:position w:val="4"/>
          <w:sz w:val="36"/>
          <w:szCs w:val="32"/>
        </w:rPr>
      </w:pPr>
      <w:r>
        <w:rPr>
          <w:b/>
          <w:w w:val="80"/>
          <w:position w:val="4"/>
          <w:sz w:val="3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>6 созыв</w:t>
        <w:tab/>
        <w:tab/>
        <w:t xml:space="preserve">                                  №   1402                   </w:t>
        <w:tab/>
        <w:t xml:space="preserve">                         с. Ванавар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>внеочередная 4 сесси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« 25 »  ноября  2022 г.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обязанностей Главы села Ванав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 в соответствии  со статьями 25, 28.1 Устава сельского поселения с. Ванавара, Ванаварский сельский Совет депутатов РЕШ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 С 05 декабря 2022 и до избрания Главы села Ванавара исполнение обязанностей Главы села Ванавара возложить на Мялькину Татьяну Викторовну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А.А.Зарубин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И.о. Главы села Ванавара                                                         </w:t>
        <w:tab/>
        <w:t xml:space="preserve">  М.О.Нубаев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  <w:tab w:val="left" w:pos="51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38:00Z</dcterms:created>
  <dc:creator>Яшуткина</dc:creator>
  <dc:description/>
  <cp:keywords/>
  <dc:language>en-US</dc:language>
  <cp:lastModifiedBy>Писарева А.А.</cp:lastModifiedBy>
  <cp:lastPrinted>2022-11-25T17:33:00Z</cp:lastPrinted>
  <dcterms:modified xsi:type="dcterms:W3CDTF">2022-11-25T10:33:00Z</dcterms:modified>
  <cp:revision>6</cp:revision>
  <dc:subject/>
  <dc:title> </dc:title>
</cp:coreProperties>
</file>