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11505" cy="803275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44450</wp:posOffset>
                </wp:positionV>
                <wp:extent cx="55118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5pt" to="433.15pt,3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 созыв</w:t>
        <w:tab/>
        <w:tab/>
        <w:t xml:space="preserve">                                   №  1404                                                    с. Ванавар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>внеочередная 5 сесси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« 21 » декабря  2022 г.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вестке дня пятой внеочередной сессии </w:t>
        <w:br/>
        <w:t>Ванаварского сельского Совета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 соответствии с пунктом 5.2 статьи 5 Регламента Ванаварского сельского Совета депутатов Ванаварский сельски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овестку дня пятой внеочередной сессии Ванаварского сельского Совета депутатов  шестого созыва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анаварского сельского Совета депутатов от 22.12.2021 г. № 1319  «О бюджете сельского поселения  с. Ванавара на 2022 год и плановый период 2023- 2024 годов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Начальник отдела финансов и учета Администрации с. Ва-навара  Анжигатова Евгения Василье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 бюджете сельского поселения с.Ванавара на 2023 год и плановый период 2024 - 2025 год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Начальник отдела финансов и учета Администрации с. Ва-навара  Анжигатова Евгения Васильевн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Об утверждении структуры Администрации села Ванава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Ведущий специалист отдела права и имущественных отношений Администрации села Ванавара Чернова Анна Сергеевн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О согласовании на 2023 год тарифов на услуги, предоставляемые для населения муниципальным казенным унитарным предприятием села Ванавара «Ванаваракомсервис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кладчик:  Начальник  отдела права и имущественных отношений Администрации села Ванавара Мялькина Татьяна Викторовн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5)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О согласовании на 2023 год для муниципальных предприятий и учреждений сельского поселения село Ванавара тарифов на услуги, предоставляемые для населения по содержанию и текущему ремонту общего имущества многоквартирного дома, р</w:t>
      </w:r>
      <w:r>
        <w:rPr>
          <w:color w:val="333333"/>
          <w:sz w:val="28"/>
          <w:shd w:fill="FFFFFF" w:val="clear"/>
        </w:rPr>
        <w:t xml:space="preserve">азмера платы за пользование жилым помещением </w:t>
      </w:r>
      <w:r>
        <w:rPr>
          <w:sz w:val="28"/>
          <w:shd w:fill="FFFFFF" w:val="clear"/>
        </w:rPr>
        <w:t>для нанимателей жилых помещений по договорам социального найма из муниципального жилищного фон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8"/>
          <w:szCs w:val="28"/>
        </w:rPr>
        <w:t>Докладчик:  Начальник  отдела права и имущественных отношений Администрации села Ванавара Мялькина Татьяна Викторовна.</w:t>
      </w:r>
    </w:p>
    <w:p>
      <w:pPr>
        <w:pStyle w:val="Normal"/>
        <w:jc w:val="both"/>
        <w:rPr/>
      </w:pPr>
      <w:r>
        <w:rPr>
          <w:sz w:val="28"/>
          <w:szCs w:val="28"/>
        </w:rPr>
        <w:t>6)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Решение Ванаварского сельского Совета депутатов от 27.10.2021 №1300 «</w:t>
      </w:r>
      <w:r>
        <w:rPr>
          <w:bCs/>
          <w:color w:val="141414"/>
          <w:sz w:val="28"/>
        </w:rPr>
        <w:t xml:space="preserve">Об утверждении Положения о порядке оказания имущественной поддержки 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 w:val="28"/>
        </w:rPr>
        <w:t xml:space="preserve">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bCs/>
          <w:color w:val="141414"/>
          <w:sz w:val="28"/>
        </w:rPr>
        <w:t>в муниципальном образовании сельское  поселение село Ванавара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8"/>
          <w:szCs w:val="28"/>
        </w:rPr>
        <w:t>Докладчик:  Начальник  отдела права и имущественных отношений Администрации села Ванавара Мялькина Татьяна Викторовна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sz w:val="28"/>
        </w:rPr>
        <w:t xml:space="preserve">7) </w:t>
      </w:r>
      <w:r>
        <w:rPr>
          <w:sz w:val="28"/>
          <w:szCs w:val="28"/>
        </w:rPr>
        <w:t xml:space="preserve">О  согласовании  </w:t>
      </w:r>
      <w:r>
        <w:rPr>
          <w:color w:val="000000"/>
          <w:sz w:val="28"/>
          <w:szCs w:val="28"/>
        </w:rPr>
        <w:t>принятия   в  собственность  муниципального  образования  сельское  поселение  село  Ванавара</w:t>
      </w:r>
      <w:r>
        <w:rPr>
          <w:rFonts w:cs="Calibri" w:ascii="Calibri" w:hAnsi="Calibri"/>
          <w:color w:val="000000"/>
          <w:szCs w:val="28"/>
        </w:rPr>
        <w:t xml:space="preserve">  </w:t>
      </w:r>
      <w:r>
        <w:rPr>
          <w:color w:val="000000"/>
          <w:sz w:val="28"/>
          <w:szCs w:val="28"/>
        </w:rPr>
        <w:t>недвижимого имуще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8"/>
          <w:szCs w:val="28"/>
        </w:rPr>
        <w:t>Докладчик:  Начальник  отдела права и имущественных отношений Администрации села Ванавара Мялькина Татьяна Викторовн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8) Об отмене решения Ванаварского сельского Совета депутатов №230от 09.04.2009 «О нормах и условиях возмещения расходов, связанных со служебной командировкой, работников Сельского совета депутатов сельского поселения с. Ванавара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8"/>
          <w:szCs w:val="28"/>
        </w:rPr>
        <w:t>Докладчик:  Председатель Ванаварского сельского Совета депутатов Зарубин Александр Александрович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А.А. Зарубин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.о. Главы села Ванавара                                                                Т.В. Мяльки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52:00Z</dcterms:created>
  <dc:creator>Яшуткина</dc:creator>
  <dc:description/>
  <cp:keywords/>
  <dc:language>en-US</dc:language>
  <cp:lastModifiedBy>Писарева А.А.</cp:lastModifiedBy>
  <cp:lastPrinted>2022-11-24T09:51:00Z</cp:lastPrinted>
  <dcterms:modified xsi:type="dcterms:W3CDTF">2022-12-21T04:11:00Z</dcterms:modified>
  <cp:revision>5</cp:revision>
  <dc:subject/>
  <dc:title> </dc:title>
</cp:coreProperties>
</file>