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1407      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неочередная 5 сессия </w:t>
      </w:r>
    </w:p>
    <w:p>
      <w:pPr>
        <w:pStyle w:val="Normal"/>
        <w:rPr/>
      </w:pPr>
      <w:r>
        <w:rPr>
          <w:sz w:val="24"/>
          <w:szCs w:val="24"/>
        </w:rPr>
        <w:t>«21 » декабря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села Ванава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частью 1 статьи 32 Устава сельского поселения село Ванавара, принятого </w:t>
      </w:r>
      <w:r>
        <w:rPr>
          <w:color w:val="000000"/>
          <w:sz w:val="28"/>
          <w:szCs w:val="28"/>
        </w:rPr>
        <w:t>Постановлением Собрания представителей местного самоуправления сельского поселения с. </w:t>
      </w:r>
      <w:r>
        <w:rPr>
          <w:bCs/>
          <w:iCs/>
          <w:color w:val="000000"/>
          <w:sz w:val="28"/>
          <w:szCs w:val="28"/>
          <w:shd w:fill="FFFFFF" w:val="clear"/>
        </w:rPr>
        <w:t>Ванавар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т 02.11.2004 № 1, Ванаварский сельский Совет депутатов РЕШИЛ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менить Решение Ванаварского сельского Совета депутатов от 17.07.2020 № 1202 «Об утверждении структуры Администрации села Ванавар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руктуру Администрации села Ванавара с 01.01.2023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а Ванавара разработать проект штатного расписания с 01.01.2023 в соответствии с федеральными законами, законами Красноярского края и настоящей структур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</w:t>
      </w:r>
      <w:r>
        <w:rPr>
          <w:color w:val="000000"/>
          <w:sz w:val="28"/>
          <w:szCs w:val="28"/>
        </w:rPr>
        <w:t>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А.А.Зарубин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а Ванавара                                                         </w:t>
        <w:tab/>
        <w:t xml:space="preserve">     Т.В.Мяльки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Ванаварского 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1 » декабря 2022 года №  140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pacing w:val="1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8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6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67640</wp:posOffset>
                </wp:positionV>
                <wp:extent cx="63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67640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4490</wp:posOffset>
                </wp:positionH>
                <wp:positionV relativeFrom="paragraph">
                  <wp:posOffset>167640</wp:posOffset>
                </wp:positionV>
                <wp:extent cx="635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167640</wp:posOffset>
                </wp:positionV>
                <wp:extent cx="7835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22948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а Вана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0.7pt;height:18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ела Вана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rFonts w:ascii="Tahoma" w:hAnsi="Tahoma" w:cs="Tahoma"/>
          <w:color w:val="000000"/>
          <w:spacing w:val="1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635" cy="175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93345</wp:posOffset>
                </wp:positionV>
                <wp:extent cx="22948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села Вана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80.7pt;height:18.7pt;mso-wrap-distance-left:9.05pt;mso-wrap-distance-right:9.05pt;mso-wrap-distance-top:0pt;mso-wrap-distance-bottom:0pt;margin-top:7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села Вана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pacing w:val="1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rFonts w:ascii="Tahoma" w:hAnsi="Tahoma" w:cs="Tahoma"/>
          <w:color w:val="000000"/>
          <w:spacing w:val="1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.65pt" to="469.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.65pt" to="304.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11518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нансов и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54.7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нансов и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-4445</wp:posOffset>
                </wp:positionV>
                <wp:extent cx="1249680" cy="7080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080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ава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4pt;height:55.75pt;mso-wrap-distance-left:9.05pt;mso-wrap-distance-right:9.05pt;mso-wrap-distance-top:0pt;mso-wrap-distance-bottom:0pt;margin-top:-0.3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ава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8890</wp:posOffset>
                </wp:positionV>
                <wp:extent cx="11518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благоустройства и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90.7pt;height:54.7pt;mso-wrap-distance-left:9.05pt;mso-wrap-distance-right:9.05pt;mso-wrap-distance-top:0pt;mso-wrap-distance-bottom:0pt;margin-top:0.7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благоустройства и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8855</wp:posOffset>
                </wp:positionH>
                <wp:positionV relativeFrom="paragraph">
                  <wp:posOffset>-4445</wp:posOffset>
                </wp:positionV>
                <wp:extent cx="1249680" cy="708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080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акт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4pt;height:55.75pt;mso-wrap-distance-left:9.05pt;mso-wrap-distance-right:9.05pt;mso-wrap-distance-top:0pt;mso-wrap-distance-bottom:0pt;margin-top:-0.35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акт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5pt" to="144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5pt" to="468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.75pt" to="304.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7.5pt" to="628.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17233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54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-4445</wp:posOffset>
                </wp:positionV>
                <wp:extent cx="1954530" cy="10337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337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тдел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9pt;height:81.4pt;mso-wrap-distance-left:9.05pt;mso-wrap-distance-right:9.05pt;mso-wrap-distance-top:0pt;mso-wrap-distance-bottom:0pt;margin-top:-0.3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отдел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8510</wp:posOffset>
                </wp:positionH>
                <wp:positionV relativeFrom="paragraph">
                  <wp:posOffset>-11430</wp:posOffset>
                </wp:positionV>
                <wp:extent cx="17233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актный управляющ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35.7pt;height:54.7pt;mso-wrap-distance-left:9.05pt;mso-wrap-distance-right:9.05pt;mso-wrap-distance-top:0pt;mso-wrap-distance-bottom:0pt;margin-top:-0.9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актный управляющи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37:00Z</dcterms:created>
  <dc:creator>марина</dc:creator>
  <dc:description/>
  <cp:keywords/>
  <dc:language>en-US</dc:language>
  <cp:lastModifiedBy>Писарева А.А.</cp:lastModifiedBy>
  <cp:lastPrinted>2022-12-21T18:02:00Z</cp:lastPrinted>
  <dcterms:modified xsi:type="dcterms:W3CDTF">2022-12-21T11:03:00Z</dcterms:modified>
  <cp:revision>5</cp:revision>
  <dc:subject/>
  <dc:title/>
</cp:coreProperties>
</file>