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611505" cy="803275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4450</wp:posOffset>
                </wp:positionV>
                <wp:extent cx="55118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5pt" to="433.15pt,3.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2"/>
          <w:szCs w:val="32"/>
        </w:rPr>
      </w:pPr>
      <w:r>
        <w:rPr>
          <w:b/>
          <w:w w:val="80"/>
          <w:position w:val="4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 созыв</w:t>
        <w:tab/>
        <w:tab/>
        <w:t xml:space="preserve">                                   №  1413                                                    с. Ванавар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>внеочередная 6 сесси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« 28 » декабря 2022 г.   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вестке дня шестой внеочередной сессии </w:t>
        <w:br/>
        <w:t>Ванаварского сельского Совета депутатов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 соответствии с пунктом 5.2 статьи 5 Регламента Ванаварского сельского Совета депутатов Ванаварский сельский 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овестку дня шестой внеочередной сессии Ванаварского сельского Совета депутатов  шестого созыва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анаварского сельского Совета депутатов от 22.12.2021 г. № 1319  «О бюджете сельского поселения  с. Ванавара на 2022 год и плановый период 2023- 2024 годов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i/>
          <w:sz w:val="28"/>
          <w:szCs w:val="28"/>
        </w:rPr>
        <w:t>Докладчик: Начальник отдела финансов и учета Администрации с. Ва-навара  Анжигатова Евгения Васильевн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 внесении изменений в Решение Ванаварского сельского Совета депутатов от 14.02.2018 г. № 1011  «Об утверждении Положения о системе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i/>
          <w:sz w:val="28"/>
          <w:szCs w:val="28"/>
        </w:rPr>
        <w:t>Докладчик: Ведущий специалист отдела права и имущественных отношений Администрации села Ванавара Чернова Анна Сергеевн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 О результатах проведения конкурса по отбору кандидатов на должность Главы села Ванавар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екретарь конкурсной комиссии по отбору кандидатов на должность Главы с. Ванавара Кокорина Елена Николаев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Об избрании Главы села Ванавар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  Заместитель Председателя Ванаварского сельского Совета депутатов Ёлкин Роман Валерьевич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Разное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А.А. Зарубин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И.о. Главы села Ванавара                                                                Т.В. Мялькин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04:00Z</dcterms:created>
  <dc:creator>Яшуткина</dc:creator>
  <dc:description/>
  <dc:language>en-US</dc:language>
  <cp:lastModifiedBy>Писарева А.А.</cp:lastModifiedBy>
  <cp:lastPrinted>2022-11-24T09:51:00Z</cp:lastPrinted>
  <dcterms:modified xsi:type="dcterms:W3CDTF">2022-12-27T05:04:00Z</dcterms:modified>
  <cp:revision>2</cp:revision>
  <dc:subject/>
  <dc:title/>
</cp:coreProperties>
</file>