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 1418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  7 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19»  января  2023 г.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седьмой внеочередной сессии </w:t>
        <w:br/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5.2 статьи 5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седьмой внеочередной сессии Ванаварского сельского Совета депутатов  шестого созыва следующие вопро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1) О досрочном прекращении полномочий депутата Ванаварского сельского Совета депутатов Зарубина Александра Александровича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меститель Председателя Ванаварского сельского Совета депутатов  Ёлкин Роман Валерьевич;</w:t>
      </w:r>
    </w:p>
    <w:p>
      <w:pPr>
        <w:pStyle w:val="Normal"/>
        <w:jc w:val="both"/>
        <w:rPr/>
      </w:pPr>
      <w:r>
        <w:rPr>
          <w:sz w:val="28"/>
          <w:szCs w:val="28"/>
        </w:rPr>
        <w:t>2) Об избрании Председателя Ванаварского сельского Совета депутатов шестого созы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Заместитель Председателя Ванаварского сельского Совета депутатов  Ёлкин Роман Валерьевич.</w:t>
      </w:r>
    </w:p>
    <w:p>
      <w:pPr>
        <w:pStyle w:val="Normal"/>
        <w:jc w:val="both"/>
        <w:rPr/>
      </w:pPr>
      <w:r>
        <w:rPr>
          <w:sz w:val="28"/>
          <w:szCs w:val="28"/>
        </w:rPr>
        <w:t>3)  Об избрании заместителя Председателя Ванаварского сельского Совета депутатов шестого созы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Заместитель Председателя Ванаварского сельского Совета депутатов  Ёлкин Роман Валерьевич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4) О внесении изменений в Решение Ванаварского сельского Совета депутатов от 18.10.2022 № 1386 «</w:t>
      </w:r>
      <w:r>
        <w:rPr>
          <w:sz w:val="28"/>
          <w:szCs w:val="24"/>
        </w:rPr>
        <w:t>Об Административной  комиссии по делам об административных правонарушениях муниципального образования  сельское поселение село Ванавара Эвенкийского муниципального района Красноярского кра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Докладчик:  заместитель Главы села  Нубаева Марина Олег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bCs/>
          <w:sz w:val="28"/>
          <w:szCs w:val="28"/>
        </w:rPr>
        <w:t xml:space="preserve">О внесении изменений в Решение Ванаварского сельского Совета депутатов №1394 от 03.11.2022г. О проведении опроса граждан, проживающих в границах </w:t>
      </w:r>
      <w:r>
        <w:rPr>
          <w:sz w:val="28"/>
          <w:szCs w:val="28"/>
        </w:rPr>
        <w:t>муниципального образования сельское поселение село Ванавара по введению самообложения граждан на территории муниципального образования сельское поселение село Ванава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Докладчик:  заместитель Главы села  Нубаева Марина Олеговна.</w:t>
      </w:r>
    </w:p>
    <w:p>
      <w:pPr>
        <w:pStyle w:val="ConsPlusTitle"/>
        <w:tabs>
          <w:tab w:val="clear" w:pos="708"/>
          <w:tab w:val="left" w:pos="9355" w:leader="none"/>
        </w:tabs>
        <w:jc w:val="both"/>
        <w:rPr/>
      </w:pPr>
      <w:r>
        <w:rPr>
          <w:b w:val="false"/>
        </w:rPr>
        <w:t>6) О внесении изменения в Решение Ванаварского сельского Совета депутатов № 785 от 16.04.2015 года «О создании Совета (совещательного органа) по противодействию коррупции при Главе с. Ванавара» (с изменениями от 03.11.2016 № 906, от 07.12.2017 № 992,  от 25.04.2018 № 1017, от 25.12.2019 № 1179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Докладчик:  ведущий специалист отдела права и имущественных отношений Администрации села Ванавара Чернова Анна Сергее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анаварского сельского Совета депутатов             п/п               Р.В.Ёл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а                                                                      п/п              А.А.Заруб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2:00Z</dcterms:created>
  <dc:creator>Яшуткина</dc:creator>
  <dc:description/>
  <dc:language>en-US</dc:language>
  <cp:lastModifiedBy>Нубаева М.О.</cp:lastModifiedBy>
  <cp:lastPrinted>2022-11-24T09:51:00Z</cp:lastPrinted>
  <dcterms:modified xsi:type="dcterms:W3CDTF">2023-01-19T09:42:00Z</dcterms:modified>
  <cp:revision>2</cp:revision>
  <dc:subject/>
  <dc:title/>
</cp:coreProperties>
</file>