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99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511800" cy="0"/>
                <wp:effectExtent l="0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33.15pt,3.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 созыв</w:t>
        <w:tab/>
        <w:tab/>
        <w:t xml:space="preserve">                                   №  1421                  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внеочередная   7 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«19»  января  2023 г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заместителя Предсе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наварского сельского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4 статьи 24 Устава сельского поселения «село Ванавара», и по представлению Председателя Ванаварского сельского Совета депутатов шестого созыва Ванавар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Ванаварского сельского Совета депутатов от 10.10.2022 №1376 «Об избрании заместителя Председателя Ванаварского сельского Совета депутатов шестого созы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збрать заместителем Председателя Ванаварского сельского Совета депутатов шестого созыва Макарову Елену Матв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01.02.2023, и подлежит</w:t>
        <w:br/>
        <w:t>официальному опубликованию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Ванав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п/п               Р.В.Ё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а                                                                  п/п                 А.А. Заруб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6:00Z</dcterms:created>
  <dc:creator>Яшуткина</dc:creator>
  <dc:description/>
  <dc:language>en-US</dc:language>
  <cp:lastModifiedBy>Нубаева М.О.</cp:lastModifiedBy>
  <cp:lastPrinted>2018-11-28T14:56:00Z</cp:lastPrinted>
  <dcterms:modified xsi:type="dcterms:W3CDTF">2023-01-19T09:46:00Z</dcterms:modified>
  <cp:revision>2</cp:revision>
  <dc:subject/>
  <dc:title/>
</cp:coreProperties>
</file>