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 1422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  7 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19»  января  2023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Решение Ванаварского сельского Совета депутатов от 18.10.2022 № 1386 «</w:t>
      </w:r>
      <w:r>
        <w:rPr>
          <w:b/>
          <w:sz w:val="28"/>
          <w:szCs w:val="24"/>
        </w:rPr>
        <w:t>Об Административной  комиссии по делам об административных правонарушениях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муниципального образования  сельское поселение село Ванавара Эвенкийского муниципального района Красноярского края</w:t>
      </w:r>
      <w:r>
        <w:rPr>
          <w:b/>
          <w:sz w:val="28"/>
          <w:szCs w:val="28"/>
        </w:rPr>
        <w:t xml:space="preserve">»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Кодексом Российской Федерации об административных правонарушениях, Законом Красноярского края от 02.10.2008 № 7-2161 «Об административных правонарушениях», Законом Красноярского края от 23.04.2009 N 8-3168 "Об административных комиссиях в Красноярском крае"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анава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1 к Решению Ванаварского сельского Совета депутатов от 18.10.2022 года № 1386 «Об Административной комиссии по делам об административных правонарушениях муниципального образования сельское поселение село Ванавара Эвенкийского муниципального района Красноярского края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Ванавар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п/п              Р.В.Ёл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а                                                           п/п                    А.А.Заруб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анавар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9.01.2023 2023 года № 14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82"/>
      <w:bookmarkStart w:id="1" w:name="sub_8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льского поселения село Ванав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рнышова Ю.В.- </w:t>
      </w:r>
      <w:r>
        <w:rPr>
          <w:sz w:val="28"/>
          <w:szCs w:val="28"/>
        </w:rPr>
        <w:t xml:space="preserve">начальник отдела благоустройства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села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лькина Т.В.</w:t>
      </w:r>
      <w:r>
        <w:rPr>
          <w:sz w:val="28"/>
          <w:szCs w:val="28"/>
        </w:rPr>
        <w:t xml:space="preserve"> – начальник отдела права и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ла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секретарь комиссии:  </w:t>
      </w:r>
    </w:p>
    <w:p>
      <w:pPr>
        <w:pStyle w:val="Normal"/>
        <w:rPr/>
      </w:pPr>
      <w:r>
        <w:rPr>
          <w:b/>
          <w:sz w:val="28"/>
          <w:szCs w:val="28"/>
        </w:rPr>
        <w:t>Савёлова Анастасия Анатоль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благоуст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йства и безопасности  Администрации села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 Д.А.</w:t>
      </w:r>
      <w:r>
        <w:rPr>
          <w:sz w:val="28"/>
          <w:szCs w:val="28"/>
        </w:rPr>
        <w:t>– депутат Ванавар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кин Р.В. </w:t>
      </w:r>
      <w:r>
        <w:rPr>
          <w:sz w:val="28"/>
          <w:szCs w:val="28"/>
        </w:rPr>
        <w:t>– депутат Ванаварского сельского Совета депута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рубина А.В. - </w:t>
      </w:r>
      <w:r>
        <w:rPr>
          <w:sz w:val="28"/>
          <w:szCs w:val="28"/>
        </w:rPr>
        <w:t>представитель общественност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ния сельское поселение село Вана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sub_82"/>
      <w:bookmarkStart w:id="3" w:name="sub_82"/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85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900" w:right="737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6:00Z</dcterms:created>
  <dc:creator>BizinaLS</dc:creator>
  <dc:description/>
  <dc:language>en-US</dc:language>
  <cp:lastModifiedBy>Нубаева М.О.</cp:lastModifiedBy>
  <cp:lastPrinted>2021-03-04T16:47:00Z</cp:lastPrinted>
  <dcterms:modified xsi:type="dcterms:W3CDTF">2023-01-19T09:46:00Z</dcterms:modified>
  <cp:revision>2</cp:revision>
  <dc:subject/>
  <dc:title/>
</cp:coreProperties>
</file>