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425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8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 02 » марта 2023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восьм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5.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восьм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изменений и дополнений, вносимые в Устав сельского поселения «село Ванава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Ёлкин Роман Валер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 отчете Главы села о деятельности Администрации села Ванавара за 2022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села Ванавара Зарубин Александр Александрович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О согласовании гарантированного перечня и стоимости услуг по погребению, предоставляемых муниципальным казенным унитарным предприятием села Ванавара «Ванаваракомсервис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Ванаварского сельского Совета депутатов от 14.11.2019 №1160 «Об утверждении Положения о порядке и условиях приватизации имущества муниципального образования сельского поселения село Ванавар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Ванаварского сельского Совета депутатов от 27.10.2021 № 1293 «Об утверждении Положения о муниципальном жилищном контроле на территории муниципального образования сельское поселение село Ванав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формировании  сводного перечня юридических лиц, которым необходимо предоставление служебных жилых помещений на территории с. Ванав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Р.В. Ёлк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а Ванавара                   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1:00Z</dcterms:created>
  <dc:creator>Яшуткина</dc:creator>
  <dc:description/>
  <cp:keywords/>
  <dc:language>en-US</dc:language>
  <cp:lastModifiedBy>Писарева А.А.</cp:lastModifiedBy>
  <cp:lastPrinted>2022-11-24T09:51:00Z</cp:lastPrinted>
  <dcterms:modified xsi:type="dcterms:W3CDTF">2023-03-02T09:44:00Z</dcterms:modified>
  <cp:revision>4</cp:revision>
  <dc:subject/>
  <dc:title> </dc:title>
</cp:coreProperties>
</file>