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44450</wp:posOffset>
                </wp:positionV>
                <wp:extent cx="541464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.5pt" to="444.8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  <w:szCs w:val="32"/>
        </w:rPr>
      </w:pPr>
      <w:r>
        <w:rPr>
          <w:b/>
          <w:w w:val="80"/>
          <w:position w:val="4"/>
          <w:sz w:val="36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4"/>
          <w:szCs w:val="24"/>
        </w:rPr>
        <w:t xml:space="preserve">№ 1427                                                    с. Ванав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очередная 8 сессия </w:t>
      </w:r>
    </w:p>
    <w:p>
      <w:pPr>
        <w:pStyle w:val="Normal"/>
        <w:rPr/>
      </w:pPr>
      <w:r>
        <w:rPr>
          <w:sz w:val="24"/>
          <w:szCs w:val="24"/>
        </w:rPr>
        <w:t>«02»  марта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 отчете Главы села о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а Ванавар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25 Устава сельского поселения село Ванавара Ванавар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чет Главы села о деятельности Администрации села Ванавара за 2022 год принять к сведен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Р.В. Ёлкин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а Ванавара                                                                           А.А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Ванава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23 г. № 14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Т Ч Ё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деятельности Администрации                       села Ванавар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 </w:t>
      </w:r>
      <w:r>
        <w:rPr>
          <w:b/>
          <w:sz w:val="56"/>
          <w:szCs w:val="56"/>
        </w:rPr>
        <w:t xml:space="preserve">2022 </w:t>
      </w:r>
      <w:r>
        <w:rPr>
          <w:b/>
          <w:sz w:val="48"/>
          <w:szCs w:val="48"/>
        </w:rPr>
        <w:t>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села Ванавара (далее - Администрация) является исполнительным органом  местного самоуправления  сельского поселения село Вана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Администрация руководствуется законодательством Российской Федерации, Красноярского края, нормативно-правовыми актами Эвенкийского  муниципального района и сельского поселения село Ванавара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 направлена на  решение вопросов местного значения.  </w:t>
      </w:r>
      <w:bookmarkStart w:id="0" w:name="dst100002"/>
      <w:bookmarkEnd w:id="0"/>
    </w:p>
    <w:p>
      <w:pPr>
        <w:pStyle w:val="Normal"/>
        <w:spacing w:before="0" w:after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 бюджета  за  2022 год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села Ванавара и показателем эффективности   деятельности  органов  местного самоуправления  является бюджет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ная  часть 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 бюджет села Ванавара исполнен по доходам на 99,0 %,  что  составляет 122 409,8 тыс. руб.</w:t>
      </w:r>
      <w:r>
        <w:rPr>
          <w:i/>
          <w:sz w:val="28"/>
          <w:szCs w:val="28"/>
        </w:rPr>
        <w:t xml:space="preserve"> (по сравнению с 2021 годом увеличение на 6,0%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х доходов в бюджет села Ванавара поступило  8 531,4 тыс. 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 на имущество физических лиц – 401,2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(уменьшение по сравнению с 2021 годом на 1,2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ог на доходы физических лиц составил 3 801,7 тыс. руб. </w:t>
      </w:r>
      <w:r>
        <w:rPr>
          <w:i/>
          <w:sz w:val="28"/>
          <w:szCs w:val="28"/>
        </w:rPr>
        <w:t>(увеличение по сравнению с 2021 годом на 16,7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(акцизы)</w:t>
      </w:r>
      <w:r>
        <w:rPr>
          <w:i/>
          <w:sz w:val="28"/>
          <w:szCs w:val="28"/>
        </w:rPr>
        <w:t xml:space="preserve"> исполнение в сумме 901,2 тыс. руб. (увеличение по сравнению с 2021 годом на 133,8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емельный налог исполнение в сумме 889,2 тыс. руб. </w:t>
      </w:r>
      <w:r>
        <w:rPr>
          <w:i/>
          <w:sz w:val="28"/>
          <w:szCs w:val="28"/>
        </w:rPr>
        <w:t>(уменьшение по сравнению с 2021 годом на 17,8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. пошлина за совершение нотариальных действий - в сумме 53,8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меньшение по сравнению с 2021 годом на 8,0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ходы от использования имущества, находящегося в государственной и муниципальной собственности в сумме 795,5 тыс. руб., </w:t>
      </w:r>
      <w:r>
        <w:rPr>
          <w:i/>
          <w:sz w:val="28"/>
          <w:szCs w:val="28"/>
        </w:rPr>
        <w:t>(увеличение по сравнению с 2021 годом на 9,2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 от оказания платных услуг населению (за содержание мест общего пользования) в сумме 1 211,3 тыс. руб</w:t>
      </w:r>
      <w:r>
        <w:rPr>
          <w:i/>
          <w:sz w:val="28"/>
          <w:szCs w:val="28"/>
        </w:rPr>
        <w:t>. (уменьшение по сравнению с 2021 годом на 9,6 %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е доходы от компенсации затрат бюджетов сельских поселений в сумме 3,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в сумме 313,3 тыс. руб.</w:t>
      </w:r>
      <w:r>
        <w:rPr>
          <w:i/>
          <w:sz w:val="28"/>
          <w:szCs w:val="28"/>
        </w:rPr>
        <w:t xml:space="preserve"> (увеличение по сравнению с 2021 годом на 307,3 тыс. руб.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чие поступления от денежных взысканий (штрафов) поступление</w:t>
      </w:r>
      <w:r>
        <w:rPr>
          <w:i/>
          <w:sz w:val="28"/>
          <w:szCs w:val="28"/>
        </w:rPr>
        <w:t xml:space="preserve"> в сумме 161,0 тыс. руб. (увеличение по сравнению с 2021 годом на 20,5%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безвозмездные поступления от негосударственных организаций в сумме  500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районного и краевого бюджетов получено дотаций, субвенций, межбюджетных трансфертов в сумме 113 378,4 тыс. руб. </w:t>
      </w:r>
      <w:r>
        <w:rPr>
          <w:i/>
          <w:sz w:val="28"/>
          <w:szCs w:val="28"/>
        </w:rPr>
        <w:t>(по сравнению с 2021 годом увеличение на 5,1%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 бюджета</w:t>
      </w:r>
    </w:p>
    <w:p>
      <w:pPr>
        <w:pStyle w:val="Normal"/>
        <w:ind w:firstLine="567"/>
        <w:jc w:val="both"/>
        <w:rPr/>
      </w:pPr>
      <w:r>
        <w:rPr/>
        <w:t>Расходная часть бюджета  2022 года  к  2021 году составляет:</w:t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53"/>
        <w:gridCol w:w="1867"/>
        <w:gridCol w:w="1867"/>
        <w:gridCol w:w="2077"/>
      </w:tblGrid>
      <w:tr>
        <w:trPr>
          <w:trHeight w:val="82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а (тыс. руб.)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а (тыс. руб.)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цент исполнения(%) 2022 к 2021 г.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том числе: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 801,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 145,7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3,2%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404,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526,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7%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909,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287,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,8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 423,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 785,8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1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512,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У «Межведомственная централизованная бухгалтер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511,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740,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1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,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,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1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32,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2,9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1,3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759,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 510,8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1,0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 998,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 722,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1,5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817,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 104,6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3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 881,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382,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1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300,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235,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8,8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1 743,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6 482,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9,8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 948,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538,6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9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139,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319,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0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 181,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 323,5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,2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КУ «Ванаваражилфонд»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 289,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 827,7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5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устующих кварти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,1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,7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 331,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 594,9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3,7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КУ «Молодежный центр «ДЮЛЭСКИ»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331,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594,9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,7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 045,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 228,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7,4%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45,9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28,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,4%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,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35,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5,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расходов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6 212,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2 011,8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5,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 в  сфере  закупок</w:t>
      </w:r>
    </w:p>
    <w:p>
      <w:pPr>
        <w:pStyle w:val="Normal"/>
        <w:spacing w:before="0" w:after="24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 обеспечения  муниципальных  нужд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 состоянию  на  31.12.2022  совокупный  годовой  объем  закупок  (далее  -  СГОЗ) составил  52 805 тыс. руб.   (2021 год – 51 751 тыс. руб.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го произведено 250 закупок, с заключением контракта – 250.                       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конкурентным способам определения поставщиков проведено 10 закупок,  из  них: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0 состоявшиеся  аукционы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0 - несостоявшиеся из-за отсутствия заявок; 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4 - несостоявшиеся ввиду подачи только 1-ой заявк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 6 - с единственным поставщ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>По неконкурентным  способам  определения поставщиков (малые закупки до 600 тысяч) заключено 240 муниципальных  контрактов.</w:t>
      </w:r>
    </w:p>
    <w:p>
      <w:pPr>
        <w:pStyle w:val="Normal"/>
        <w:ind w:firstLine="60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Закупки  с  участием  субъектов  малого предпринимательства составили 5111 тыс. руб.  или  30,2 % от СГОЗ;  закупки по котировкам – 0</w:t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24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отдельных государственных  полномочий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дминистрация осуществляет </w:t>
      </w:r>
      <w:r>
        <w:rPr>
          <w:b/>
          <w:sz w:val="28"/>
          <w:szCs w:val="28"/>
        </w:rPr>
        <w:t>ведения воинского учета</w:t>
      </w:r>
      <w:r>
        <w:rPr>
          <w:sz w:val="28"/>
          <w:szCs w:val="28"/>
        </w:rPr>
        <w:t xml:space="preserve"> в соответствии с требованиями закона РФ «О воинской обязанности и военной службе». На воинском учете в селе Ванавара по данным  на  01.01.2023  состоит 720 человек. За  2022 год  прибыло на воинский учет 18 человек, в том числе 5 человек с рядов вооруженных сил РФ. Снято с воинского учета  24 человека, призваны  в  ряды  Российской  Армии  7 человек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по плану на 2022 года. </w:t>
      </w:r>
    </w:p>
    <w:p>
      <w:pPr>
        <w:pStyle w:val="Normal"/>
        <w:spacing w:before="0" w:after="24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хозяйственный  учет.  Нотариальные действ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отчетном году по сведениям, предоставляемым на добровольной основе гражданами, на территории села Ванавара находится 900 личных подсобных хозяй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2 год  совершено 493  нотариальных действий  (в 2021 – 483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Административ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 2022 год проведено 21 заседание </w:t>
      </w:r>
      <w:r>
        <w:rPr>
          <w:bCs/>
          <w:sz w:val="28"/>
          <w:szCs w:val="28"/>
        </w:rPr>
        <w:t xml:space="preserve">Административной комиссии  </w:t>
      </w:r>
      <w:r>
        <w:rPr>
          <w:sz w:val="28"/>
          <w:szCs w:val="28"/>
        </w:rPr>
        <w:t xml:space="preserve">(в 2021 году – </w:t>
      </w:r>
      <w:r>
        <w:rPr>
          <w:bCs/>
          <w:sz w:val="28"/>
          <w:szCs w:val="28"/>
        </w:rPr>
        <w:t xml:space="preserve">11). </w:t>
      </w:r>
      <w:r>
        <w:rPr>
          <w:sz w:val="28"/>
          <w:szCs w:val="28"/>
        </w:rPr>
        <w:t xml:space="preserve"> Рассмотрено  3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 об административных правонарушениях (в 2021 году - 32)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правил благоустройства – 24</w:t>
      </w:r>
      <w:r>
        <w:rPr>
          <w:bCs/>
          <w:sz w:val="28"/>
          <w:szCs w:val="28"/>
        </w:rPr>
        <w:t xml:space="preserve"> (в 2021 году-13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за нарушение покоя и тишины граждан в ночное время – 8 </w:t>
      </w:r>
      <w:r>
        <w:rPr>
          <w:sz w:val="28"/>
          <w:szCs w:val="28"/>
        </w:rPr>
        <w:t>(в 2021 году - 1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административных материа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ято 5 решений об отказе в возбуждении  дела  об  административном правонарушении (в 2021 году - 14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о решений о прекращении производства в связи с отсутствием события административного правонарушения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 решений о прекращении производства по истечении срока давности привлечения к административной ответственности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мененных дел об административных правонарушениях – 3, количество обжалованных дел об административных правонарушениях в суде – 3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количество составленных членами административных комиссий протоколов об административных правонарушениях по ст. 20.25 КоАП РФ -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предусматривающей ответственность за неуплату административного штрафа в установленный законом срок 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о к административной ответственности всего 24 человек (в 2021 году- 14 человек), в том числе  в виде предупреждения – 5 человек  (в 2021 году – 5 человек), в виде штрафа – 19 человек (в 2021 году - 9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о штрафов на сумму 28500  руб. (в 2021 году - 11000 руб.), взыскано штрафов на сумму 20500,14 руб. (в 2021 году - 9500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зыскано административных  штрафов по постановлениям прошлых лет на общую сумму 500 руб. (в 2021 году - 1000 руб.).</w:t>
      </w:r>
    </w:p>
    <w:p>
      <w:pPr>
        <w:pStyle w:val="Normal"/>
        <w:shd w:fill="FFFFFF" w:val="clear"/>
        <w:spacing w:lineRule="atLeast" w:line="362"/>
        <w:ind w:firstLine="60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2" w:before="0" w:after="240"/>
        <w:ind w:firstLine="60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2" w:before="0" w:after="240"/>
        <w:ind w:firstLine="600"/>
        <w:jc w:val="center"/>
        <w:rPr/>
      </w:pPr>
      <w:r>
        <w:rPr>
          <w:b/>
          <w:color w:val="000000"/>
          <w:spacing w:val="1"/>
          <w:sz w:val="28"/>
          <w:szCs w:val="28"/>
        </w:rPr>
        <w:t>ИСПОЛНЕНИЕ  МУНИЦИПАЛЬНЫХ  ПРОГРАММ</w:t>
      </w:r>
      <w:r>
        <w:rPr>
          <w:b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62"/>
        <w:ind w:firstLine="60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62"/>
        <w:ind w:firstLine="60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 xml:space="preserve">«Создание благоприятных условий для проживания граждан </w:t>
      </w:r>
    </w:p>
    <w:p>
      <w:pPr>
        <w:pStyle w:val="Normal"/>
        <w:shd w:fill="FFFFFF" w:val="clear"/>
        <w:spacing w:lineRule="atLeast" w:line="362"/>
        <w:ind w:firstLine="60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на территории села Ванавара»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села Ванавара организовано проведение следующи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и села  (общие затраты 2080,1 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и  села  и  береговой  зоны от бытового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летнего сезона установка мусорных ба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частичная рекультивация несанкционированной свалки по улице Россий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а мусора лесного массива в районе несанкционированной свалки по улице Россий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аботы по очистке от снега тротуаров, переходов и автобусных остановок, подъездных путей  (общие затраты 2365,1 тыс. руб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территории общего пользования  (общие затраты 1739,2 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детски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центральной площади и памятного знака, аллеи сла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- демонтаж новогодних ел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боты по возведению снежного городка, подготовка площадей и территории села к празднованию н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банне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таж и демонтаж плотиков  для  стирки  бе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по доставке ТМ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вывески «Ремесленная слоб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воровой территории МК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ереезда через р.Ванав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роизведено устройство тротуар в пер.Кипучий (мостик), (общие затраты составили 472,1 тыс.руб.), так же  проведен точечный ремонт тротуар на территории села (общие затраты 165,4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циальной акции «Построим тротуары вместе» затрачено 102,2тыс.руб. на приобретение пиломатериала, число подавших заявок – 3 объекта (ул. 2Лесная д.10А, ул. 2Лесная д.22Б, ул. Зелёная д. 2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 счет благотворительных средств приобретены и установлены уличные тренажёры под навесом по ул. Нефтеразведочная (район д/сада Ягодка) (общие затраты 500,0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 имущества и материальных запасов (общие  затраты 422,0 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анн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б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е плакаты «Осторожно тонкий лёд», «Купание запреще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ка фасад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кторы для видео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держание ледового катка по улице 2 Лесная (общие  затраты  400,5 тыс.руб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одержание, ремонт системы видеонаблюдения и ГГС, (общие затраты 179,0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 целью предотвращения несчастных случаев детского травматизма проводилась ликвидация свободного хода в аварийные строения (затраты составили 259,6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о решению суда завершена разборка ёмкостей расположенных на земельном участке с кадастровым номером 88:03:0010147:31 (затраты составили 1610,0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редства налогового потенциала использованы на уборку поросли УДС, очистку подъездных путей к МКД и приобретении видеокамеры для уличного видеонаблюдения (затраты составили 524,8 тыс.руб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) приобретен агитационный материал направленный для экологического воспитания и формирования экологической культуры в области обращения с твердыми коммунальными отходами (затраты составили 53,3 тыс.руб.). 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ция и содержание уличного освещ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яженность линий уличных сетей освещения составляет 17,087 к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едётся работа по замене светильников вышедшие из строя на энергосберегающие светильники: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ДиУС-80 – 90В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одержание уличного освещения в отчетном году составили 7365,1 тыс.руб.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ция и содержание мест захоро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едены  работы  по содержанию и благоустройству кладбищ (общие  затраты  300,0тыс. руб.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 расчистка аллей между секторами от снег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летний период уборка мусора, ремонт ограждения, выкашивание травы, замена крестов на бесхозных моги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крестов -8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захоронений невостребованных граждан в количестве 12 человек, затраты на захоронение составили 515,5 тыс.руб.  </w:t>
      </w:r>
    </w:p>
    <w:p>
      <w:pPr>
        <w:pStyle w:val="Normal"/>
        <w:suppressAutoHyphens w:val="true"/>
        <w:spacing w:before="240" w:after="0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ция и содержание муниципальной бани</w:t>
      </w:r>
    </w:p>
    <w:p>
      <w:pPr>
        <w:pStyle w:val="Normal"/>
        <w:shd w:fill="FFFFFF" w:val="clear"/>
        <w:spacing w:lineRule="atLeast" w:line="362"/>
        <w:ind w:firstLine="567"/>
        <w:jc w:val="both"/>
        <w:rPr/>
      </w:pPr>
      <w:r>
        <w:rPr>
          <w:sz w:val="28"/>
          <w:szCs w:val="28"/>
        </w:rPr>
        <w:t xml:space="preserve">В 2022 году в общественной бане в селе Ванавара осуществлено 1314 помывок . На покрытие убытков организации по содержанию  общественной  бани  субсидировано  2913,2  тыс.руб. </w:t>
      </w:r>
    </w:p>
    <w:p>
      <w:pPr>
        <w:pStyle w:val="Normal"/>
        <w:shd w:fill="FFFFFF" w:val="clear"/>
        <w:spacing w:lineRule="atLeast" w:line="362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2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2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 xml:space="preserve">«Развитие транспортной инфраструктуры </w:t>
      </w:r>
    </w:p>
    <w:p>
      <w:pPr>
        <w:pStyle w:val="Normal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на территории села Ванавара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втомобильные дорог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содержание муниципальных дорог были выделены средства из краевого, районного и местного бюджетов. В зимний  период проводилась расчистка от снежного покрова, планировка дорожного полотна, в летний период - полив и планировк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летний период проведен текущий ремонт улично-дорожной сети – 6331м. Произведено устройство тротуар по ул.Увачана, ул.Совесткая, ул. Киевская, ул.Лесная. Работы выполнены на средства, предоставленные на капитальный ремонт и ремонт автомобильных дорог общего пользования местного значения за счет средств дорожного фонда Эвенкийского муниципального район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ведены мероприятия направленные  на повышение безопасности дорожного движения  по замене дорожных знак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Общие затраты по статье составили: 15543,0 тыс.руб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звитие пассажирского транспорта общего поль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а Ванавара осуществляются автобусные пассажирские перевозки  по  одному утвержденному маршруту. Автобус выполняет рейсы в границах села по графику 5 дней в неделю (выходной – суббота - воскресенье). В 2022 году осуществлена  перевозка  49730  человека.  Возмещение затрат на содержание маршрутного автобуса составили 4004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autoSpaceDE w:val="false"/>
        <w:spacing w:before="0" w:after="240"/>
        <w:ind w:firstLine="567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Защита населения и территории  от чрезвычайных ситуаций, обеспечение пожарной безопасности и безопасности людей на водных объектах сельского поселения село Ванавар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еспечение мер пожарной безопас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произведены  следующие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держание минерализованной противопожарной полосы путем опахивания (общие затраты 1012,0 тыс.руб.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жарных водоемов (общие  затраты 981,0 тыс.руб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приборов учета для пожарных водоёмов ( общие затраты 100,4тыс.руб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 расчистке подъездных путей к пожарным водоемам (общие затраты 267,5 тыс.руб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пожарная мотопомпа (общие затраты составили 150,0тыс.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ы и утверждены нормативно-правовые акты в области гражданской обороны, чрезвычайных ситуаций 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 заседание Комиссии по чрезвычайным ситуациям и пожарной безопасности по вопросам пожарной безопасности населенного  пункта  и  противопаводковым  мероприятиям.</w:t>
      </w:r>
    </w:p>
    <w:p>
      <w:pPr>
        <w:pStyle w:val="Normal"/>
        <w:spacing w:before="240" w:after="0"/>
        <w:ind w:firstLine="567"/>
        <w:jc w:val="center"/>
        <w:rPr/>
      </w:pPr>
      <w:r>
        <w:rPr/>
        <w:t>Резервный  фон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84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льная помощь Миндолиной Людмиле Анатольевне (авария системы отопления по адресу ул. Строителей 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1 кв. 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000,00</w:t>
            </w:r>
          </w:p>
        </w:tc>
      </w:tr>
      <w:tr>
        <w:trPr>
          <w:trHeight w:val="6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льная помощь Сергеев Михаил Александрович (пожар по адресу ул. Увачана, дом 52 кв. 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000,00</w:t>
            </w:r>
          </w:p>
        </w:tc>
      </w:tr>
      <w:tr>
        <w:trPr>
          <w:trHeight w:val="7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льная помощь Сысоева Юлия Анатольевна (пожар по адресу ул. Шишкова, дом 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5000,00</w:t>
            </w:r>
          </w:p>
        </w:tc>
      </w:tr>
      <w:tr>
        <w:trPr>
          <w:trHeight w:val="7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льная помощь Дружинкин Александр Валентинович (пожар по адресу ул. Шишкова, дом 2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000,00</w:t>
            </w:r>
          </w:p>
        </w:tc>
      </w:tr>
      <w:tr>
        <w:trPr>
          <w:trHeight w:val="6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льная помощь Власовой Светлане Викторовне (пожар по адресу ул. Речная, дом 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0000,0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льная помощь Чупиной Марина Николаевна (пожар по адресу ул. Молодежная, дом 2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000</w:t>
            </w:r>
          </w:p>
        </w:tc>
      </w:tr>
      <w:tr>
        <w:trPr>
          <w:trHeight w:val="13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П "Ванаваражилфонд" по постановлению от 04.05.2022 г. № 54/1-п Главы села "Об утверждении комплекса мероприятий, направленных на уменьшение риска возникновения чрезвычайной ситуации, а также на сохранение здоровья людей, снижение размера материальных потерь в случае возникновения чрезвычайной ситуации, в связи с подтоплением подвальныъ помещений жилых домов №11, 13 по улице Строителей в селе Ванавар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93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 резерв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493,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Муниципальная  программа</w:t>
      </w:r>
    </w:p>
    <w:p>
      <w:pPr>
        <w:pStyle w:val="Normal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 xml:space="preserve">«Создание благоприятных условий  для реализации </w:t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гражданами жилищных прав»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1"/>
          <w:sz w:val="28"/>
          <w:szCs w:val="28"/>
        </w:rPr>
        <w:t>Содержание,</w:t>
      </w:r>
      <w:r>
        <w:rPr>
          <w:color w:val="000000"/>
          <w:spacing w:val="1"/>
          <w:sz w:val="28"/>
          <w:szCs w:val="28"/>
        </w:rPr>
        <w:t xml:space="preserve">  к</w:t>
      </w:r>
      <w:r>
        <w:rPr>
          <w:b/>
          <w:color w:val="000000"/>
          <w:spacing w:val="1"/>
          <w:sz w:val="28"/>
          <w:szCs w:val="28"/>
        </w:rPr>
        <w:t>апитальный и текущий ремонт</w:t>
      </w:r>
    </w:p>
    <w:p>
      <w:pPr>
        <w:pStyle w:val="Normal"/>
        <w:ind w:firstLine="5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жилого фонд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текущего ремонта муниципального жилищного фонда села Ванавара и контроль   его  исполнения </w:t>
      </w:r>
      <w:r>
        <w:rPr>
          <w:color w:val="000000"/>
          <w:sz w:val="28"/>
          <w:szCs w:val="28"/>
        </w:rPr>
        <w:t xml:space="preserve">осуществляет </w:t>
      </w:r>
      <w:r>
        <w:rPr>
          <w:sz w:val="28"/>
          <w:szCs w:val="28"/>
        </w:rPr>
        <w:t>муниципальное  казенное  учреждение   села  Ванавара  «Ванаваражилфонд».   По  состоянию  на  01.01.2023года  на учете учреждения находится 181 жилой  дом,    в  том 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139 домов</w:t>
      </w:r>
      <w:r>
        <w:rPr>
          <w:sz w:val="28"/>
          <w:szCs w:val="28"/>
        </w:rPr>
        <w:t xml:space="preserve"> - одно, двух и трехквартирные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41 дом (391 квартира)</w:t>
      </w:r>
      <w:r>
        <w:rPr>
          <w:sz w:val="28"/>
          <w:szCs w:val="28"/>
        </w:rPr>
        <w:t xml:space="preserve"> – многоквартирные двухэтажные жилы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в деревянном исполнении с высокой степенью износа (более 65%)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ведение   учреждения  находится муниципальное общежитие, где проживает </w:t>
      </w:r>
      <w:r>
        <w:rPr>
          <w:color w:val="000000"/>
          <w:sz w:val="28"/>
          <w:szCs w:val="28"/>
        </w:rPr>
        <w:t>20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текущий  ремонт  муниципального жилищного  фонда  села  Ванавар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текущий ремонт жилья -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 563 257,08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 о  ремонтных  работах,  проведенных  в  2022 год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90"/>
        <w:gridCol w:w="5198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5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работ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 ремонт жилья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1 , кв.7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авнивание полов со сменой покрытия. Замена деревянных окон на ПВХ, балконного блока на ПВХ. Замена радиаторов отопления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 9А , кв.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авнивание полов со сменой покрытия. Замена стеновых венцо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тангская,1(общежитие)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, окраска стен и потолков в жилых комнатах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 5, кв.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квартиры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йгинская 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ептика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1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а кровельного покрытия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йгинская 7А, кв.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квартиры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6В, кв.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на деревянных окон на ПВХ, балконного блока на ПВХ. Ремонт канализации. Устройство покрытия пола из ДВП с окраской. Смена электропроводки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6Б, кв.3, 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диаторов отопления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18, кв.5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 на ПВХ, балконного блока на ПВХ. Ремонт пола в ванной комнате с заменой балок перекрытия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ипучий 9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на кровельного покрытия. Ремонт обрешетки конструкции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фтеразведочная 4А, кв.13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квартиры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теоритная 1, кв.1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 на ПВХ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фтеразведочная 4А, кв.7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 в прихожей и туалете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тангская 11, кв.7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квартиры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тангская 7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ена окладных венцов. Устройство завалинки.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вачана 14, кв.2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 на ПВХ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теоритная 5, кв 6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квартиры. Замена балок перекрытия в ванной комнате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шкова 8, кв.9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квартиры. Замена балок перекрытия, окладных и стеновых венцов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тангская 13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состояния несущих конструкций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ности 3, кв. 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ый ремонт квартиры. 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ись организация и строительный контроль по проведению  текущего ремонта муниципального жилищного фонда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лено </w:t>
      </w:r>
      <w:r>
        <w:rPr>
          <w:color w:val="000000"/>
          <w:sz w:val="28"/>
          <w:szCs w:val="28"/>
        </w:rPr>
        <w:t>42 шт.</w:t>
      </w:r>
      <w:r>
        <w:rPr>
          <w:sz w:val="28"/>
          <w:szCs w:val="28"/>
        </w:rPr>
        <w:t xml:space="preserve"> паспортов готовности  жилых  домов  к осенне-зимнему  периоду 2022-2023 годов.</w:t>
      </w:r>
    </w:p>
    <w:p>
      <w:pPr>
        <w:pStyle w:val="Normal"/>
        <w:autoSpaceDE w:val="false"/>
        <w:ind w:right="144" w:firstLine="567"/>
        <w:jc w:val="both"/>
        <w:rPr>
          <w:rFonts w:ascii="Courier New" w:hAnsi="Courier New" w:cs="Courier New"/>
          <w:color w:val="FF0000"/>
          <w:sz w:val="28"/>
          <w:szCs w:val="28"/>
        </w:rPr>
      </w:pPr>
      <w:r>
        <w:rPr>
          <w:sz w:val="28"/>
          <w:szCs w:val="28"/>
        </w:rPr>
        <w:t>Для предоставления сведений в службу строительного надзора и жилищного контроля Красноярского края о результатах технического обследования многоквартирных домов было проведено 38 плановых осмотров жилых домов.</w:t>
      </w:r>
      <w:r>
        <w:rPr>
          <w:rFonts w:cs="Courier New" w:ascii="Courier New" w:hAnsi="Courier New"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8"/>
          <w:szCs w:val="28"/>
        </w:rPr>
        <w:t>Обеспечение малоимущих граждан жилыми помещениями  по договорам социального найма за 2022 год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проводилась работа по постановке на учет граждан, нуждающихся в улучшении жилищных условий. Проведено 22 заседаний Жилищной комиссии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В 2022 году поставлено на учет для получения жилых помещений по договорам социального найма 1 семьи (1 человек) (в 2021 году - 2 семьи                        (6 человек);  уменьшение показателя в отчетном году на 33 % (по  гражданам)). 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>В 2022 году снято с учета граждан в жилых помещениях предоставляемых  по договорам социального найма 3 семьи (6 человек)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На конец 2022 года в качестве нуждающихся в жилых помещениях состояло 11 семьи (24 человека),  из них 3 многодетные семьи. 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ном периоде улучшили свои жилищные условия – 4 семьи (7 человек) (в 2021 – 2 семьи 3 человека); увеличение  показателя в отчётном году  на 59 % (по гражданам))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Из числа семей, улучшивших свои жилищные условия 4 семьи (7 человек) получили жилые  помещения по договору социального найма. 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>В 2022 году внесены изменения и дополнения в 19  договоров социального найма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>Прекращено 3 договора социального найма на жилые помещения (в связи со смертью одиноко проживающих людей)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>Расторгнуты 4 договора социального найма на жилые помещения по заявлению граждан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>Заключено 12 договоров найма жилого помещения в общежитии  (15 человек)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2-м семьям (10 человек) жилые квартиры маневренного фонда в связи с пожаром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>В 2022 году предоставлено 3 юридическим лицам (Ванаварский детский дом, Ванаварская районная больница № 2, Ванаварская средняя школа) служебные жилые помещения для предоставления специалистам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о 2 договора найма служебных жилых помещений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В отчетном году произведено присвоение, уточнение и аннулирование почтовых адресов 11 объектам недвижимости, так же подготовлено 7 постановлений о легитимности почтовых адресов объектам недвижимости. 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изведенные присвоения, уточнения, аннулирования почтовых адресов, а также признание легитимности адресов объектам недвижимости внесены в Федеральную информационную адресную систему (ФИАС). 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Муниципальная  программ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 xml:space="preserve">Управление  муниципальным  имуществом 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на  территории  села  Ванавар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роприятия  в  рамках  управления  муниципальным  имуществом: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но  гражданам  в  собственность   в  порядке  приватизации 5 жилых домов (помещений)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</w:rPr>
        <w:t>2) оформлено право собственности  муниципального  образования  сельское  поселение  село Ванавара  на следующие объекты недвиж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 с кадастровым номером 88:03:0010204:86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 с. Ванавара, ул. Пайгинская, д. 13, кв. 2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жилое помещение (квартира) с кадастровым номером 88:030010174:148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 с. Ванавара, пер. Кипучий, д. 5, кв. 4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88:03:0010193:1 расположенный: Красноярский край, с. Ванавара, ул. Суворова, 25 с разрешенным использованием: для ведения приусадебного подсобного хозяйства, Данный земельный участок был оформлен по Решения Тунгусско-Чунского районного суда от 22.09.2022;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88:03:0010205:19 расположенны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рно в 94 м. на север от жилого дома № 8 по ул. Зелёная, с разрешенным использованием: гараж.;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</w:rPr>
        <w:t>- земельный участок с кадастровым номером 88:03:0010123:18 расположенный: Красноярский край, с. Ванавара, ул.Красноярская, 4 «К», с разрешенным использованием - (лесосервис);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жилое здание (гараж) с кадастровым номером 88:03:0010205:146 расположенное по адресу: примерно в 94 м. на север от жилого дома  № 8 по ул. Зелё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ружения  канализации (канализационная сеть). Кадастровый номер 88:03:0000000:55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тяженностью 657 м., расположенного в районе нежилого здания № 17 по ул. Московская, до канализационного септика расположенного в районе здания № 2 по ул. Светл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ружения  канализации (канализационная сеть). Кадастровый номер 88:03:0000000:552, протяженностью 402 м., расположенного в районе здания            3 и 11 «А» по ул. Нефтеразведочная, до канализационного септика расположенного в районе здания № 6 «в» по ул.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ружения  канализации (канализационная сеть). Кадастровый номер 88:03:0000000:553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тяженностью 406 м., расположенного в районе здания  № 12 по ул. Мира, до канализационного септика расположенного в районе здания № 6 «б» по ул. Мира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ключено в казну муниципального образования сельское поселение село Ванавара и принято к учету в реестре муниципальной собственности                 18  объектов   движимого  имущества.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ючен в казн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ак объект внешнего благоустройства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ртивный комплекс (тренажеры), в количестве -1 шт., расположенный в селе Ванавара по ул. Нефтеразведочная (около д/сада Ягодка), с балансовой стоимостью                    576 000,00 руб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 отчетном  году  включено в казну  1 транспортное средст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обиль специализированный (ППУ) ,2013 г.в. Данное транспортное средство было переда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ОО «Пайга» в лице директора Хасанова Салавата Зигандарович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оговор пожертвования № 3083/77-03/21 от 29.11.202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 приема-передачи от 29.11.202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</w:t>
      </w:r>
      <w:r>
        <w:rPr>
          <w:rFonts w:eastAsia="Calibri"/>
          <w:b/>
          <w:sz w:val="28"/>
          <w:szCs w:val="28"/>
          <w:u w:val="single"/>
          <w:lang w:eastAsia="en-US"/>
        </w:rPr>
        <w:t>униципальная  программ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Формирование современной поселковой  среды» на территории муниципального образования  сельское поселение село Ванавара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spacing w:before="240" w:after="0"/>
        <w:ind w:firstLine="56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 обеспечение  программы  отсутствует.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 целях  реализации  муниципальной  программы  осуществлены 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 соблюдения  Правил благоустройства и санитарного содержания   территории  сельского поселения  село  Ванав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системной работы административной комиссии, рассматривающей дела о нарушении правил благоустро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рганизация подачи и сбор предложений заинтересованных лиц о благоустройстве дворовых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 б</w:t>
      </w:r>
      <w:r>
        <w:rPr>
          <w:sz w:val="28"/>
          <w:szCs w:val="28"/>
        </w:rPr>
        <w:t>лагоустройство общественных простран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ъяснительная работа о принципах благоустройства (личная ответственность  в  рамках  работы  Административной  комисс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жителей  к  уборке  несанкционированных  свал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астии  муниципального  образования  сельское поселение село Ванавар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лагоустроена одна общественная территория. В</w:t>
      </w:r>
      <w:r>
        <w:rPr>
          <w:rFonts w:eastAsia="Calibri"/>
          <w:sz w:val="28"/>
          <w:szCs w:val="28"/>
          <w:lang w:eastAsia="en-US"/>
        </w:rPr>
        <w:t xml:space="preserve"> непосредственной близости к многоквартирным жилым домам в микрорайоне «Нфтеразведочный» установлен тренажерный комплекс. Тренажеры  приобретены  з</w:t>
      </w:r>
      <w:r>
        <w:rPr>
          <w:sz w:val="28"/>
          <w:szCs w:val="28"/>
        </w:rPr>
        <w:t>а счет благотворительных средств для реализации социальных инициатив села Ванавара, поступивших в бюджет сельского поселения села Ванавара, от ООО "ИРКУТСКАЯ НЕФТЯНАЯ КОМПАНИЯ".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rFonts w:eastAsia="Calibri"/>
          <w:b/>
          <w:b/>
          <w:spacing w:val="1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1"/>
          <w:sz w:val="28"/>
          <w:szCs w:val="28"/>
          <w:u w:val="single"/>
          <w:lang w:eastAsia="en-US"/>
        </w:rPr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Муниципальная программа</w:t>
      </w:r>
    </w:p>
    <w:p>
      <w:pPr>
        <w:pStyle w:val="Normal"/>
        <w:pBdr>
          <w:bottom w:val="single" w:sz="4" w:space="1" w:color="000000"/>
        </w:pBdr>
        <w:ind w:firstLine="600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 xml:space="preserve">«Переселение граждан из ветхого и аварийного жилья </w:t>
      </w:r>
    </w:p>
    <w:p>
      <w:pPr>
        <w:pStyle w:val="Normal"/>
        <w:pBdr>
          <w:bottom w:val="single" w:sz="4" w:space="1" w:color="000000"/>
        </w:pBdr>
        <w:spacing w:before="0" w:after="240"/>
        <w:ind w:firstLine="600"/>
        <w:jc w:val="center"/>
        <w:rPr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на территории села  Ванавар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22 году на территории села Ванавара  отсутствовали многоквартирные жилые дома, признанные в соответствии с действующим законодательством аварийными и подлежащими  сносу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«Организация социально- значимых мероприятий</w:t>
      </w:r>
    </w:p>
    <w:p>
      <w:pPr>
        <w:pStyle w:val="Normal"/>
        <w:spacing w:before="0" w:after="240"/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pacing w:val="1"/>
          <w:sz w:val="28"/>
          <w:szCs w:val="28"/>
          <w:u w:val="single"/>
        </w:rPr>
        <w:t>на территории села Ванавара»</w:t>
      </w:r>
    </w:p>
    <w:p>
      <w:pPr>
        <w:pStyle w:val="Normal"/>
        <w:numPr>
          <w:ilvl w:val="0"/>
          <w:numId w:val="5"/>
        </w:numPr>
        <w:ind w:left="1095" w:hanging="528"/>
        <w:jc w:val="both"/>
        <w:rPr/>
      </w:pPr>
      <w:r>
        <w:rPr>
          <w:sz w:val="28"/>
          <w:szCs w:val="28"/>
          <w:u w:val="single"/>
        </w:rPr>
        <w:t>Организованы и проведены 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вященные 77-летию Дня  Победы в Великой Отечественной войне (фестиваль «Память огненных  лет»);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вященные  92-летию образования  Дня Эвенкии;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ны  и  проведены  ак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оздравление  юбиляров - жителей  села  Ванавара  (70, 75, 80, 85, 90, 95 л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к 77-летию Дня  Победы в Великой Отечественной войне вручены подарки  пожилым жителям села Ванавара  (70  лет  и  старше)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ручены подарки  выпускникам  школы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 1 сентября вручены  подарки  первокласс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 Дню матери  вручены  подарки  многодетным  матерям-жительницам  села  Ванавар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 Дню пожилого человека вручены подарки  пожилым жителям села Ванавара  (70  лет  и  старше)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  дню  инвалида  вручены  сертификаты  родителям, воспитывающим детей-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  Новому  году  вручены  подарки  всем  детям,  проживающим  на  территории  села  Ванавара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щие  затраты  на  проведение  мероприятий  1188,305  тыс.руб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 мероприят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Лыжня Ро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крытие лыжного сез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лиц-турнир по волейболу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u w:val="single"/>
        </w:rPr>
        <w:t>Общие  затраты  на  проведение  спортивных  соревнований 40,000  тыс.руб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ind w:firstLine="567"/>
        <w:jc w:val="cente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«Молодежная политика села Ванавара»</w:t>
      </w:r>
    </w:p>
    <w:p>
      <w:pPr>
        <w:pStyle w:val="Normal"/>
        <w:spacing w:before="240" w:after="0"/>
        <w:ind w:firstLine="567"/>
        <w:jc w:val="both"/>
        <w:rPr/>
      </w:pPr>
      <w:r>
        <w:rPr>
          <w:spacing w:val="1"/>
          <w:sz w:val="28"/>
          <w:szCs w:val="28"/>
        </w:rPr>
        <w:t>Программа реализуется совместно с муниципальным</w:t>
      </w:r>
      <w:r>
        <w:rPr>
          <w:sz w:val="28"/>
          <w:szCs w:val="28"/>
        </w:rPr>
        <w:t xml:space="preserve"> казённым учреждением «Молодёжный центр «ДЮЛЭСКИ» (Вперёд) села Ванавара» (далее – МКУ МЦ «ДЮЛЭСКИ»). Работу в рамках этой муниципальной программы на территории села Ванавара осуществляет МКУ МЦ «ДЮЛЭСКИ». Учреждением в различных направлениях осуществляется работа среди молодёжи села Ванавара, где основными цел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оциальной активност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возможностей творческого общения молодёжи, в том числе организации досуга, повышению уровня образования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оддержки и развития молодёжных инициатив, личностного самоопределения и самореализации детей 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, направленной на удовлетворение духовных и иных нематериальных потребностей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духовному и физическому развитию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экологическое воспитание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молодёжи в органах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2 год МКУ МЦ «ДЮЛЭСКИ» было проведено 41 мероприятие, к проведению которых привлечено 1845 молодых людей, в том числе в возрасте до 18 лет – 886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словий для физического развития молодёжи было проведено 11 спортивных мероприятий в которых приняло участие 508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Экологического воспитания и формирования у человека сознательного восприятия окружающей природной среды, убежденности в необходимости бережного отношения к природе, были проведены Туристический квест «Роза ветров 2022», соревнования по раздельному сбору ТБО «Эко-субботник 3» и акция «Ванавара за Чистоту», а также проведена лекция «Влияния ТБО на природу и человека» в вышеперечисленных мероприятиях приняли участие 131 человек, из них 87 человек в возрасте от 7 до 18 л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летней трудовой занятости была организована работа летнего трудового отряда, трудоустроено 37 подростков в возрасте от 14- до 17 лет и 4 человека в возрасте от 18 до 30 лет. При сотрудничестве с Центром занятости населения в селе Ванавара, проводились мероприятия по профессиональной ориентации подро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рамках патриотизма среди подростков и молодёжи с. Ванавара были проведены: Акция «Блокадный хлеб»; Акция памяти «Воины интернационалисты»; Акция в поддержку бойцов СВО «За Победу»; акция «Георгиевская лента»; «День Победы» (митинг, шествие бессмертного полка); акция «Лента триколор»; Эвенкийский новый год «Мучун»; акция памяти «День памяти и скорби» к 22 июня; День коренных народов мира. В данных мероприятиях приняли участие 921 человек, из них 348 в возрасте от 14 до 18 ле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 развивает свою деятельность Эвенкийский ансамбль «Холана», который принял участие в Фестивале «Эвенкийские зори-2022» посвященного</w:t>
      </w:r>
      <w:r>
        <w:rPr>
          <w:rFonts w:eastAsia="Calibri"/>
          <w:sz w:val="28"/>
          <w:szCs w:val="28"/>
          <w:lang w:eastAsia="en-US"/>
        </w:rPr>
        <w:t xml:space="preserve"> году культурного наследия Росси, который проходил в с. Байкит, ансамбль был награжден дипломом лауреа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участие во Всероссийской акции «Мы славим Победу на всех языках», посвященной Дню Победы в ВОВ 1941-1945, от руководителя центра культуры народов России, Министерства культуры РФ, г. Москва за участие были награждены </w:t>
      </w:r>
      <w:r>
        <w:rPr>
          <w:sz w:val="28"/>
          <w:szCs w:val="28"/>
        </w:rPr>
        <w:t>Благодарственным письм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вклад в сохранение и развитие культурного взаимодействия эвенкой и русских старожилов Сибири, за активное участие в проведении праздника «День Сибири», председателем Совета КРОО СКРСС «Кежемского землячество» вручено благодарственное пись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КУ МЦ «ДЮЛЭСКИ» освещается в С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ета «Эвенкийская жизн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ая группа в «Вконтакте» </w:t>
      </w:r>
      <w:hyperlink r:id="rId3">
        <w:r>
          <w:rPr>
            <w:rStyle w:val="InternetLink"/>
            <w:sz w:val="28"/>
            <w:szCs w:val="28"/>
          </w:rPr>
          <w:t>https://vk.com/diuleski</w:t>
        </w:r>
      </w:hyperlink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алого и среднего предпринимательства </w:t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территории села Ванавара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рамках реализации мероприятий муниципальной  программы проводится 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ение  Реестра  муниципального  имущества  для сдачи в аренду среднему и малому предпринимательству.</w:t>
      </w:r>
    </w:p>
    <w:p>
      <w:pPr>
        <w:pStyle w:val="Normal"/>
        <w:keepNext w:val="true"/>
        <w:numPr>
          <w:ilvl w:val="0"/>
          <w:numId w:val="0"/>
        </w:numPr>
        <w:spacing w:before="0" w:after="45"/>
        <w:ind w:firstLine="567"/>
        <w:jc w:val="both"/>
        <w:outlineLvl w:val="0"/>
        <w:rPr/>
      </w:pPr>
      <w:r>
        <w:rPr>
          <w:rFonts w:cs="Cambria" w:ascii="Cambria" w:hAnsi="Cambria"/>
          <w:bCs/>
          <w:kern w:val="2"/>
          <w:sz w:val="28"/>
          <w:szCs w:val="28"/>
          <w:lang w:eastAsia="ar-SA"/>
        </w:rPr>
        <w:t>На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 официальном  сайте  Администрации  села  Ванавара   в  разделе  </w:t>
      </w:r>
      <w:r>
        <w:rPr>
          <w:bCs/>
          <w:kern w:val="2"/>
          <w:sz w:val="28"/>
          <w:szCs w:val="28"/>
        </w:rPr>
        <w:t>«Информация о малом и среднем предпринимательстве»  размещена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 предусмотренная  законодательством 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ые акты в  сфере  развития малого и среднего 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предприятий малого и среднего предпринимательства, осуществляющих деятельность на территории села Ванавар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 информация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еречень муниципального имущества для оказания имущественной поддержки субъектам малого и среднего предпринимательства в сельском поселении село Вана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ри  обращении  заинтересованных  лиц  проводится  консультирование субъектов малого и среднего предпринимательства  села Ванавара  по вопросу получения государственной поддержки малого бизнеса в Эвенкийском муниципальном районе и  Красноярском крае и её вида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затраты на реализацию мероприятий  200 рубле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тиводействие экстремизму и профилактика терроризм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на территории муниципального образования сельского села Ванавара»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 в  рамках  реализации  муниципальной 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бота  по  категорированию  мест  массового  пребывания 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граничение  доступа  к  заброшенным  стро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органов внутренних дел планируемых массовых мероприятиях  на  территории  села.  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ая  программ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«Профилактика  правонарушений  в  сельском  поселени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ло  Ванавара»</w:t>
      </w:r>
    </w:p>
    <w:p>
      <w:pPr>
        <w:pStyle w:val="Normal"/>
        <w:spacing w:before="240" w:after="0"/>
        <w:ind w:firstLine="567"/>
        <w:rPr/>
      </w:pPr>
      <w:r>
        <w:rPr>
          <w:color w:val="000000"/>
          <w:spacing w:val="3"/>
          <w:sz w:val="28"/>
          <w:szCs w:val="28"/>
        </w:rPr>
        <w:t xml:space="preserve">Программа  реализуется  совместно с   пунктом  </w:t>
      </w:r>
      <w:r>
        <w:rPr>
          <w:sz w:val="28"/>
          <w:szCs w:val="28"/>
        </w:rPr>
        <w:t>полиции № 2 Отдела МВД России по Эвенкийскому  району;  МКУ «Дюлэски 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ры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- организована  регулярная  работа  Административной  комиссии  </w:t>
      </w:r>
      <w:r>
        <w:rPr>
          <w:bCs/>
          <w:sz w:val="28"/>
          <w:szCs w:val="28"/>
        </w:rPr>
        <w:t>по делам об административных правонарушениях муниципального образования  сельское поселение село Ванавар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рганизована   регулярная работа  совета  профилактики  правонарушений  в  жилом  секторе;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- организована  регулярная  работа  рабочей  группы  по  профилактике  алкоголизма  на  территории  села  Ванавара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уровня правовой грамотности и развитие правосознания граждан: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МКУ «Дюлэски»  проведен  ряд  мероприятий  среди  молодежи в  области  профилактики  правонарушений  на  территории  села  Ванава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Создание условий для социальной адаптации, ресоциализации, социальной  реабилит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  перечень предприятий (организаций, учреждений), используемых для отбывания осужденными наказаний в виде исправительных работ на территории села Ванав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  перечень предприятий (организаций, учреждений), используемых для отбывания осужденными наказаний в виде обязательных (общественно-полезных) работ на территории села Ванава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роизведена закупка агитационных плакатов по тематике  о вреде алкоголизма и наркомании, общие затраты 1 тыс.руб.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 соответствии  с  требованиями  пункта  5.1. статьи 26 Градостроительного кодекса Российской  Федерации  разработаны  и  принят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 муниципального образования сельское поселение  село Ванавара на 2017-2025 год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рограмма Комплексное развитие транспортной инфраструктуры сельского поселения село Ванавара Эвенкийского муниципального района Красноярского края  на 2018 – 2034 го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грамму  комплексного  развития  систем социальной инфра</w:t>
        <w:softHyphen/>
        <w:t xml:space="preserve"> структуры сельского поселения село Ванавара на 2018-2025 год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реализации  муниципальных  программ  сельского  поселения  село  Вана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6"/>
        <w:gridCol w:w="2561"/>
        <w:gridCol w:w="1515"/>
        <w:gridCol w:w="1113"/>
        <w:gridCol w:w="1843"/>
      </w:tblGrid>
      <w:tr>
        <w:trPr>
          <w:trHeight w:val="17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одпрограмм муниципальной 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ценка эффективности  реализации подпрограмм  муниципальной  программы  (пэф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ценка  эффективности  реализации   муниципальной  программы  в  балла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Э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ка  эффективности  реализации   муниципальной 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на территории с.Вана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втомобильные дор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ассажирского транспорта общего пользова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сельского поселения село Ванава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села Ванава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ально- значимых мероприятий на территории с. Ванава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лагоприятных условий для проживания граждан на территории с. Ванава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еализации гражданами жилищных  пра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муниципальным имуществом на территории с. Ванава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современной поселковой  среды на территории муниципального образования сельское поселение село Ванава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малого и среднего предпринимательства на территории села Ванавара Эвенкийского муниципального района Красноярского кр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рофилактика правонарушений в сельском поселении село Ванава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hanging="1860"/>
      <w:jc w:val="center"/>
    </w:pPr>
    <w:rPr>
      <w:b/>
      <w:bCs/>
      <w:sz w:val="22"/>
      <w:szCs w:val="22"/>
    </w:rPr>
  </w:style>
  <w:style w:type="paragraph" w:styleId="11">
    <w:name w:val="Стиль1"/>
    <w:basedOn w:val="Normal"/>
    <w:qFormat/>
    <w:pPr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iules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9:00Z</dcterms:created>
  <dc:creator>Яшуткина</dc:creator>
  <dc:description/>
  <dc:language>en-US</dc:language>
  <cp:lastModifiedBy>Писарева А.А.</cp:lastModifiedBy>
  <cp:lastPrinted>2023-02-22T11:44:00Z</cp:lastPrinted>
  <dcterms:modified xsi:type="dcterms:W3CDTF">2023-03-02T05:39:00Z</dcterms:modified>
  <cp:revision>2</cp:revision>
  <dc:subject/>
  <dc:title/>
</cp:coreProperties>
</file>