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навар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5118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33.15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2"/>
          <w:szCs w:val="32"/>
        </w:rPr>
      </w:pPr>
      <w:r>
        <w:rPr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 созыв</w:t>
        <w:tab/>
        <w:tab/>
        <w:t xml:space="preserve">                                   № 1432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>внеочередная 9 сесс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«12» апреля 2023 г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естке дня девятой внеочередной сессии </w:t>
        <w:br/>
        <w:t>Ванаварского сельского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с пунктом 5.2 статьи 5 Регламента Ванаварского сельского Совета депутатов Ванава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девятой внеочередной сессии Ванаварского сельского Совета депутатов  шестого созыв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сельского поселения «село Ванавара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 внесении изменений в Решение Ванаварского сельского Совета депутатов от 21.12.2022 г. № 1406 «О бюджете сельского поселения с. Ванавара на 2023 год и плановый период 2024- 2025 годов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О принятии к сведению отчета об исполнении бюджета сельского поселения с. Ванавара за  1 квартал 2023 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Начальник отдела финансов и учета Администрации с. Ванавара  Анжигатова Евгения Васильевна.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i/>
          <w:i/>
          <w:szCs w:val="28"/>
        </w:rPr>
      </w:pPr>
      <w:r>
        <w:rPr>
          <w:szCs w:val="28"/>
        </w:rPr>
        <w:t>4)</w:t>
      </w:r>
      <w:r>
        <w:rPr>
          <w:i/>
          <w:szCs w:val="28"/>
        </w:rPr>
        <w:t xml:space="preserve"> </w:t>
      </w: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Ванаварского сельского Совета депутат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Об утверждении Положения о старосте сельского поселения село Ванава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гламент Ванаварского сельского Совета депутат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</w:t>
      </w:r>
      <w:r>
        <w:rPr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оложения об удостоверении старосты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ело Ванава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8) О внесении изменений в Решение Ванаварского сельского Совета депутатов от 13.06.2018 г № 1036 «</w:t>
      </w:r>
      <w:r>
        <w:rPr>
          <w:sz w:val="28"/>
          <w:szCs w:val="28"/>
          <w:lang w:eastAsia="en-US"/>
        </w:rPr>
        <w:t xml:space="preserve">Об утверждении Порядка размещения на официальном сайте 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  <w:lang w:eastAsia="en-US"/>
        </w:rPr>
        <w:t>представленных лицами, замещающими муниципальные должности, и муниципальными служащими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Normal"/>
        <w:rPr>
          <w:color w:val="000000"/>
          <w:sz w:val="36"/>
          <w:szCs w:val="38"/>
        </w:rPr>
      </w:pPr>
      <w:r>
        <w:rPr>
          <w:sz w:val="28"/>
          <w:szCs w:val="28"/>
        </w:rPr>
        <w:t xml:space="preserve">9) </w:t>
      </w:r>
      <w:r>
        <w:rPr>
          <w:bCs/>
          <w:color w:val="000000"/>
          <w:sz w:val="28"/>
          <w:szCs w:val="32"/>
        </w:rPr>
        <w:t xml:space="preserve">Об утверждении положения о порядке вырубки (сноса) зеленых насаждений, находящихся на территории  </w:t>
      </w:r>
      <w:r>
        <w:rPr>
          <w:color w:val="000000"/>
          <w:sz w:val="28"/>
          <w:szCs w:val="28"/>
        </w:rPr>
        <w:t xml:space="preserve">муниципального образования сельского поселения село Ванавара Эвенкийского муниципального района Красноярского кра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>Докладчик: Начальник отдела благоустройства и безопасности Чернышова Юлия Валерьевна.</w:t>
      </w:r>
    </w:p>
    <w:p>
      <w:pPr>
        <w:pStyle w:val="Normal"/>
        <w:rPr/>
      </w:pPr>
      <w:r>
        <w:rPr>
          <w:sz w:val="28"/>
          <w:szCs w:val="28"/>
        </w:rPr>
        <w:t>10) О внесении изменений в Решение Ванаварского сельского Совета депутатов № 1101 от 19.12.2018 «Об установлении срока рассрочки оплаты, приобретаемого субъектами малого и среднего предпринимательства арендуемого ими недвижимого имущества, находящегося в собственности  муниципального  образования сельское  поселение  село  Ванавара, при реализации преимущественного права на приобретение такого имуществ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Докладчик: Начальник отдела права и имущественных отношений Мялькина </w:t>
      </w:r>
      <w:r>
        <w:rPr>
          <w:sz w:val="28"/>
          <w:szCs w:val="28"/>
        </w:rPr>
        <w:t>Татьяна Викторовн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1) О создании официального сайта органов местного самоуправления села Ванава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едседатель Ванаварского сельского Совета депутатов Ёлкин Роман Валерьевич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Р.В. Ёлк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а Ванавара                                                                    А.А. Зарубин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1:00Z</dcterms:created>
  <dc:creator>Яшуткина</dc:creator>
  <dc:description/>
  <cp:keywords/>
  <dc:language>en-US</dc:language>
  <cp:lastModifiedBy>Писарева А.А.</cp:lastModifiedBy>
  <cp:lastPrinted>2023-04-11T16:24:00Z</cp:lastPrinted>
  <dcterms:modified xsi:type="dcterms:W3CDTF">2023-04-11T09:25:00Z</dcterms:modified>
  <cp:revision>12</cp:revision>
  <dc:subject/>
  <dc:title> </dc:title>
</cp:coreProperties>
</file>