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44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0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31» ма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деся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о статьёй 12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деся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исполнения бюджета сельского поселения с. Ванавара за 2022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ный специалист отдела финансов и учета Администрации с. Ванавара  Горюшинская Светлана Николаев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внесении изменений в Решение Ванаварского сельского Совета депутатов от 21.12.2022 г. № 1406 «О бюджете сельского поселения с. Ванавара на 2023 год и плановый период 2024- 2025 годов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ный специалист отдела финансов и учета Администрации с. Ванавара  Горюшинская Светлана Николаевна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3) О внесении изменений в Решение Ванаварского сельского Совета депутатов № 1113 от 20.02.2019 «Об утверждении Положения «Об оплате труда муниципальных служащих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а Ванавара</w:t>
      </w:r>
      <w:r>
        <w:rPr>
          <w:sz w:val="28"/>
          <w:szCs w:val="28"/>
        </w:rPr>
        <w:t>»»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</w:rPr>
        <w:t>(с изменениями от 26.09.2019 № 1149, от 30.04.2020г. № 1192, от 17.07.2020 № 1204, от 29.09.2020 № 1215, от 27.10.2021 № 1307, от 20.04.2022 № 1346, от 17.08.2022 № 1359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Чернова Анна Серге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) О внесении изменений в Решение № 1193 от 30.04.2020 г. «Об утверждении Положения «Об оплате труда выборных должностных лиц органов местного самоуправления</w:t>
      </w:r>
      <w:r>
        <w:rPr>
          <w:bCs/>
          <w:sz w:val="28"/>
          <w:szCs w:val="28"/>
        </w:rPr>
        <w:t xml:space="preserve"> сельского поселения село </w:t>
      </w:r>
      <w:r>
        <w:rPr>
          <w:sz w:val="28"/>
          <w:szCs w:val="28"/>
        </w:rPr>
        <w:t>Ванавара, осуществляющих свои полномочия на постоянной основе» (с изменениями от 29.09.20 №1216, от 04.03.2021 № 1250, от 20.04.2022 № 134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О внесении изменений и дополнений в Решение № </w:t>
      </w:r>
      <w:r>
        <w:rPr>
          <w:sz w:val="28"/>
          <w:szCs w:val="28"/>
        </w:rPr>
        <w:t>969 от 17.08.2017 г.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словиях и порядке назначения, выплаты и перерасчета пенсии за выслугу лет лицам, замещавшим должности муниципальной службы сельского поселения с. Ванавара» (с изменениями от 07.12.2017 г. № 993, от 25.04.2018 № 1018, от 26.09.2019 №1148, от 17.07.2020 № 1205, от 04.03.2021 № 1248, от 25.08.2021 № 1283, от 02.12.2021 № 1312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Чернова Анна Сергеевн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6) О внесении изменений в Решение № 1396 от 03.11.2022 «Об утверждении прогнозного плана приватизации муниципального имущества муниципального образования сельского поселения село Ванавара на 2023 год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7) О согласовании </w:t>
      </w:r>
      <w:r>
        <w:rPr>
          <w:color w:val="000000"/>
          <w:sz w:val="28"/>
          <w:szCs w:val="28"/>
        </w:rPr>
        <w:t>принятия в собственность муниципального образования сельское поселение село Ванавара</w:t>
      </w:r>
      <w:r>
        <w:rPr>
          <w:rFonts w:cs="Calibri" w:ascii="Calibri" w:hAnsi="Calibri"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8) О формировании  сводного перечня юридических лиц, которым необходимо предоставление служебных жилых помещений на территории с. Ванавара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i/>
          <w:sz w:val="28"/>
          <w:szCs w:val="28"/>
        </w:rPr>
        <w:t>Докладчик: ведущий специалист отдела права и имущественных отношений Администрации с. Ванавара Усольцева Ирина Андре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                       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5-31T14:51:00Z</cp:lastPrinted>
  <dcterms:modified xsi:type="dcterms:W3CDTF">2023-06-01T05:47:00Z</dcterms:modified>
  <cp:revision>18</cp:revision>
  <dc:subject/>
  <dc:title> </dc:title>
</cp:coreProperties>
</file>