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453 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11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06» июля 2023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десят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ёй 12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десят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зменений в Решение Ванаварского сельского Совета депутатов от 07.12.2017 г. № 997 «Об утверждении Положения о бюджетном процессе в сельском поселении с. Ванавар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авный специалист отдела финансов и учета Администрации с. Ванавара  Горюшинская Светлана Николаевна.</w:t>
      </w:r>
    </w:p>
    <w:p>
      <w:pPr>
        <w:pStyle w:val="Normal"/>
        <w:shd w:fill="FFFFFF" w:val="clear"/>
        <w:spacing w:before="0" w:after="150"/>
        <w:contextualSpacing/>
        <w:jc w:val="both"/>
        <w:rPr>
          <w:bCs/>
          <w:color w:val="3C3C3C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Об установлении дополнительного основания и иных условий предоставления отсрочки или рассрочки по уплате местных налог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еститель Главы села Ванавара Нубаева Марина Олего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 установлении дополнительного основания признания безнадежной к взысканию задолженности в части сумм местных налого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заместитель Главы села Ванавара Нубаева Марина Олегов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) О внесении изменений в Решение № 1088 от 28.11.2018 года Об утверждении Положения «Об установлении и взимании местных налогов на территории сельского поселения село Ванавара»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. Ванавара Усольцева Ирина Андрее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О внесении дополнений в Решение Ванаварского сельского Совета депутатов от 20.11.2014 № 736 «Об утверждении Положения об установлении порядка определения размера арендной платы, порядка, условий и сроков внесения арендной платы за земли, находящиеся в собственности муниципального образования с.Ванавар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. Ванавара Усольцева Ирина Андреев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О мерах поддержки арендаторов муниципального имущества в связи с частичной мобилизаци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. Ванавара Усольцева Ирина Андрее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 внесении дополнений в Решение № </w:t>
      </w:r>
      <w:r>
        <w:rPr>
          <w:sz w:val="28"/>
          <w:szCs w:val="28"/>
        </w:rPr>
        <w:t>969 от 17.08.2017 г.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условиях и порядке назначения, выплаты и перерасчета пенсии за выслугу лет лицам, замещавшим должности муниципальной службы сельского поселения с. Ванавара» (с изменениями от 07.12.2017 г. № 993, от 25.04.2018 № 1018, от 26.09.2019 №1148, от 17.07.2020 № 1205, от 04.03.2021 № 1248, от 25.08.2021 № 1283, от 02.12.2021 № 1312, от 31.05.2023 № 1449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меститель Главы села Ванавара Нубаева Марина Олеговна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8"/>
          <w:szCs w:val="28"/>
        </w:rPr>
        <w:t xml:space="preserve">8) О формировании  сводного перечня юридических лиц, которым необходимо предоставление служебных жилых помещений на территории с. Ванавара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. Ванавара Усольцева Ирина Андреевна</w:t>
      </w:r>
      <w:r>
        <w:rPr>
          <w:sz w:val="28"/>
          <w:szCs w:val="28"/>
        </w:rPr>
        <w:t>.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9) Об утверждении Положения о порядке проведения конкурса по отбору кандидатур на должность главы сельского поселения село Ванавара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Р.В. Ёлк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а Ванавара                                                                           А.А. Заруб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1:00Z</dcterms:created>
  <dc:creator>Яшуткина</dc:creator>
  <dc:description/>
  <cp:keywords/>
  <dc:language>en-US</dc:language>
  <cp:lastModifiedBy>Писарева А.А.</cp:lastModifiedBy>
  <cp:lastPrinted>2023-05-31T14:51:00Z</cp:lastPrinted>
  <dcterms:modified xsi:type="dcterms:W3CDTF">2023-07-05T09:18:00Z</dcterms:modified>
  <cp:revision>21</cp:revision>
  <dc:subject/>
  <dc:title> </dc:title>
</cp:coreProperties>
</file>