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463 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12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11» августа 2023 г.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двенадца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ёй 12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двенадцат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зменений в Решение Ванаварского сельского Совета депутатов от 21.12.2022 г. № 1406 «О бюджете сельского поселения с. Ванавара на 2023 год и плановый период 2024-2025 год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 принятии к сведению отчета об исполнении бюджета сельского поселения с. Ванавара за 1 полугодие 2023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 передаче Контрольно-счётной палате Эвенкийского муниципального района полномочий контрольно-счётного органа села Ванавара, входящего в состав Эвенкийского муниципального района,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О специализированном жилищном фонде сельского поселения село Ванава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заместитель Главы села Ванавара Нубаева Марина Олег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Нефтеразведка» села Ванавара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Normal"/>
        <w:tabs>
          <w:tab w:val="clear" w:pos="708"/>
          <w:tab w:val="left" w:pos="4962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6) О согласовании кандидатуры на должность директора Муниципального казённого учреждения «Молодёжный центр «ДЮЛЭСКИ» (вперёд) села Ванавара»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О занесении в Книгу Почетных жителей муниципального образования сельского поселения «село Ванавара»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О формировани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водного перечня юридических лиц, которым необходимо предоставление служебных жилых помещений на территории с. Ванав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Р.В. Ёлк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а Ванавара                        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1:00Z</dcterms:created>
  <dc:creator>Яшуткина</dc:creator>
  <dc:description/>
  <cp:keywords/>
  <dc:language>en-US</dc:language>
  <cp:lastModifiedBy>Писарева А.А.</cp:lastModifiedBy>
  <cp:lastPrinted>2023-05-31T14:51:00Z</cp:lastPrinted>
  <dcterms:modified xsi:type="dcterms:W3CDTF">2023-08-09T09:35:00Z</dcterms:modified>
  <cp:revision>26</cp:revision>
  <dc:subject/>
  <dc:title> </dc:title>
</cp:coreProperties>
</file>