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72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3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06» сентября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тринадца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тринадца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 утверждении правил благоустройства территории  сельского                 поселения село Ванава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председатель Совета депутатов Ёлкин Роман Валерьеви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оложения о формах морального поощрения благотворителей и добровольцев (волонтеров) в сельском поселении село Ванавара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водного перечня юридических лиц, которым необходимо предоставление служебных жилых помещений на территории с. Ванав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4) О внесении изменений в Решение Ванаварского сельского Совета депутатов от 19.01.2023 № 1422 «</w:t>
      </w:r>
      <w:r>
        <w:rPr>
          <w:sz w:val="28"/>
          <w:szCs w:val="24"/>
        </w:rPr>
        <w:t>Об Административной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Ёлкин Роман Валерьевич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села Ванавара                                                                         А.А. Зару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09-06T14:48:00Z</cp:lastPrinted>
  <dcterms:modified xsi:type="dcterms:W3CDTF">2023-09-06T08:21:00Z</dcterms:modified>
  <cp:revision>28</cp:revision>
  <dc:subject/>
  <dc:title> </dc:title>
</cp:coreProperties>
</file>