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77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4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1» октября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четырнадца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четырнадца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Решение Ванаварского сельского Совета депутатов от 21.12.2022 г. № 1406 «О бюджете сельского поселения с. Ванавара на 2023 год и плановый период 2024-2025 год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№ 905 от 03.11.2016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Об утверждении структуры Администрации села Ванав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 xml:space="preserve">Об отмене Решения Ванаварского сельского Совета депутатов от 22.12.2021 № 1320 «О внесении изменений в Решение Ванаварского сельского Совета депутатов № 1222 от 18.11.2020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сельского поселения село Ванавар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и аудиторской проверки муниципального казенного унитарного предприятия «Ванаваракомсервис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Нубаева Марина Олегов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 назначении собрания жителей села Ванавара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в рамках программы поддержки местных инициатив в 2024 году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О проведении опроса граждан, проживающих в границах </w:t>
      </w:r>
      <w:r>
        <w:rPr>
          <w:sz w:val="28"/>
          <w:szCs w:val="28"/>
        </w:rPr>
        <w:t>муниципального образования сельское поселение село Ванавара, по отбору инициативных проектов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а Ванавара                 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05-31T14:51:00Z</cp:lastPrinted>
  <dcterms:modified xsi:type="dcterms:W3CDTF">2023-10-10T09:56:00Z</dcterms:modified>
  <cp:revision>27</cp:revision>
  <dc:subject/>
  <dc:title> </dc:title>
</cp:coreProperties>
</file>