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" cy="8032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нава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44450</wp:posOffset>
                </wp:positionV>
                <wp:extent cx="541464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.5pt" to="444.8pt,3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2"/>
          <w:szCs w:val="32"/>
        </w:rPr>
      </w:pPr>
      <w:r>
        <w:rPr>
          <w:rFonts w:cs="Times New Roman" w:ascii="Times New Roman" w:hAnsi="Times New Roman"/>
          <w:b/>
          <w:w w:val="80"/>
          <w:position w:val="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созыв</w:t>
        <w:tab/>
        <w:tab/>
        <w:t xml:space="preserve">                                    № 1483                                                    с. Ванава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14 се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11» октября 2023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проса граждан, проживающих в границ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село Ванава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инициативных про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Федерального закона от 06.10.2003 № 131-ФЗ «Об общих принципах организации местного самоуправ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назначения и проведения опроса граждан в сельском поселении село Ванавара, утвержденным Решением Ванаварского сельского Совета депутатов № 1228 от 18.11.2020, руководствуясь Уставом сельского поселения «село Ванавара», Ванаварский сельский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граждан в период с 23 октября по 12 ноября (включительно) 2023 года. Срок проведения опроса  составляет 21 календарны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прос граждан, проживающих в границах муниципального образования сельское поселение село Вана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ос провести путем заполнения опросного листа в период и сроки, определенные в пункте 1 настоящего реше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опросного листа согласно приложению №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минимальную численность жителей участвующих в опросе – 400  (четыреста)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проведение опроса граждан поручить инициативным групп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состав комиссии по проведению опро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ин Александр Александрович – глава села Ванава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убина Анна Владимировна – контрактный управляющ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исов Дмитрий Александрович – депутат Ванаварского сельского Совета депута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лихина Екатерина Михайловна – специалист контракт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Третьякова Наталья Владимировна – главный специалист управления территориальной политики Администрации Э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решения возложить на  Главу села Вана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ее решение вступает в силу со дня, следующего за днем его официального опубликования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Р. В. Ёлкин</w:t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а Ванавара                                                                         А. А. Зар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color w:val="2125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анаварского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3 № 1483</w:t>
      </w:r>
    </w:p>
    <w:p>
      <w:pPr>
        <w:pStyle w:val="Normal"/>
        <w:spacing w:lineRule="auto" w:line="240" w:before="0" w:after="1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а Ванавар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ит Вас выразить своё мнение об инициативных проектах для реализации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подпрограммы «Поддержка местных инициати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ПМИ) государственной программы Красноярского края «Содействие развитию мест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 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месяц и год рождения  ______________________________________ 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 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____</w:t>
      </w:r>
    </w:p>
    <w:p>
      <w:pPr>
        <w:pStyle w:val="Style17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села Ванавара моего мнения об инициативном проекте для реализации в рамках ППМИ</w:t>
      </w:r>
    </w:p>
    <w:p>
      <w:pPr>
        <w:pStyle w:val="Style17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       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шифровка подписи (ФИ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село Ванавара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оддерживаете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 Благоустройство этноплощадки «Урикит» (Стойбище) по ул. Советская с. Ванавара Эвенки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портивный комплекс турников в каждый район с. Ванавара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pacing w:lineRule="auto" w:line="259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ы ли Вы участвовать финансово в реализации выбранного проекта?          </w:t>
      </w:r>
      <w:r>
        <w:rPr>
          <w:rFonts w:cs="Times New Roman" w:ascii="Times New Roman" w:hAnsi="Times New Roman"/>
          <w:sz w:val="28"/>
          <w:szCs w:val="28"/>
        </w:rPr>
        <w:t xml:space="preserve">____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_ 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.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ы ли Вы осуществить имущественное и (или) трудовое участие в реализации выбранного проекта?       </w:t>
      </w:r>
      <w:r>
        <w:rPr>
          <w:rFonts w:cs="Times New Roman" w:ascii="Times New Roman" w:hAnsi="Times New Roman"/>
          <w:sz w:val="28"/>
          <w:szCs w:val="28"/>
        </w:rPr>
        <w:t xml:space="preserve">_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опросному листу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сельское поселение село Ванава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 000 000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енее 5% – местный бюдж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енее 3% – население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•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менее 7% – иные источники (юридические лица и индивидуальные предприниматели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b/>
          <w:iCs/>
          <w:sz w:val="28"/>
          <w:szCs w:val="28"/>
        </w:rPr>
        <w:t>(только после победы проекта в конкурсе).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ind w:left="525" w:hanging="0"/>
      <w:jc w:val="both"/>
    </w:pPr>
    <w:rPr>
      <w:rFonts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9:00Z</dcterms:created>
  <dc:creator>Белецкая НА</dc:creator>
  <dc:description/>
  <cp:keywords/>
  <dc:language>en-US</dc:language>
  <cp:lastModifiedBy>Председателя Совета депутатов с. Ванавара</cp:lastModifiedBy>
  <cp:lastPrinted>2022-11-01T10:22:00Z</cp:lastPrinted>
  <dcterms:modified xsi:type="dcterms:W3CDTF">2023-10-11T04:03:00Z</dcterms:modified>
  <cp:revision>12</cp:revision>
  <dc:subject/>
  <dc:title/>
</cp:coreProperties>
</file>