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нава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44450</wp:posOffset>
                </wp:positionV>
                <wp:extent cx="5414645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.5pt" to="444.8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8"/>
          <w:szCs w:val="32"/>
        </w:rPr>
      </w:pPr>
      <w:r>
        <w:rPr>
          <w:rFonts w:cs="Times New Roman" w:ascii="Times New Roman" w:hAnsi="Times New Roman"/>
          <w:b/>
          <w:w w:val="80"/>
          <w:position w:val="4"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созыв</w:t>
        <w:tab/>
        <w:tab/>
        <w:t xml:space="preserve">                                   № 1485 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14 се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» октября 2023 г.                                                                                       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оведении аудиторской проверки муниципального казенного унитарного предприятия «Ванавараком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 Федерального закона от 14.11.2002 N 161-ФЗ "О государственных и муниципальных унитарных предприятиях",  Федерального закона от 30.12.2008 N 307-ФЗ "Об аудиторской деятельности", в целях осуществления контроля за деятельностью предприятия, учредителем является Администрация села Ванавара, руководствуясь Уставом сельского поселения «село Ванавара», Ванаварский сельский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а Ванавара организовать проведение аудиторской проверки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нитарного предприятия «Ванаваракомсерви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юджете муниципального образования сельское поселение село Ванавара предусмотреть средства на оплату услуг по проведению ау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 Главу с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, следующего за днем его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Р.В. Ё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ела Ванавара                                                                         А.А. Заруб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ind w:left="525" w:hanging="0"/>
      <w:jc w:val="both"/>
    </w:pPr>
    <w:rPr>
      <w:rFonts w:cs="Times New Roman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5:00Z</dcterms:created>
  <dc:creator>Белецкая НА</dc:creator>
  <dc:description/>
  <cp:keywords/>
  <dc:language>en-US</dc:language>
  <cp:lastModifiedBy>Писарева А.А.</cp:lastModifiedBy>
  <cp:lastPrinted>2023-10-10T14:25:00Z</cp:lastPrinted>
  <dcterms:modified xsi:type="dcterms:W3CDTF">2023-10-10T10:01:00Z</dcterms:modified>
  <cp:revision>4</cp:revision>
  <dc:subject/>
  <dc:title/>
</cp:coreProperties>
</file>