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486 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15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22» ноября 2023 г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пятнадцат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о статьёй 12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пятнадцатой внеочередной сессии Ванаварского сельского Совета депутатов шестого созыв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зменений в Решение Ванаварского сельского Совета депутатов от 21.12.2022 г. № 1406 «О бюджете сельского поселения с. Ванавара на 2023 год и плановый период 2024-2025 год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. Ванавара  Анжигатова Евгения Василье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 внесении изменений в Решение Ванаварского сельского Совета депутатов от 14.02.2018 г. № 1011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.</w:t>
      </w:r>
    </w:p>
    <w:p>
      <w:pPr>
        <w:pStyle w:val="Normal"/>
        <w:shd w:fill="FFFFFF" w:val="clear"/>
        <w:spacing w:lineRule="atLeast" w:line="2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дела права и имущественных отношений Администрации села Ванавара Чернова Анна Сергеев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 внесении изменений в Решение № 1088 от 28.11.2018 года «Об утверждении Положения «Об установлении и взимании местных налогов на территории сельского поселения село Ванавар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О внесении изменений и дополнений в решение Ванаварского сельского Совета депутатов от 27.05.2021 № 1269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село Ванавара».</w:t>
      </w:r>
    </w:p>
    <w:p>
      <w:pPr>
        <w:pStyle w:val="Normal"/>
        <w:shd w:fill="FFFFFF" w:val="clear"/>
        <w:spacing w:lineRule="atLeast" w:line="2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меститель Главы села Ванавара Нубаева Марина Олегов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 формировании  сводного перечня юридических лиц, которым необходимо предоставление служебных жилых помещений на территории с. Ванавара.</w:t>
      </w:r>
    </w:p>
    <w:p>
      <w:pPr>
        <w:pStyle w:val="Normal"/>
        <w:shd w:fill="FFFFFF" w:val="clear"/>
        <w:spacing w:lineRule="atLeast" w:line="2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чальник  отдела права и имущественных отношений Администрации села Ванавара Мялькина Татьяна Викторов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О внесении изменений в </w:t>
      </w:r>
      <w:r>
        <w:rPr>
          <w:sz w:val="28"/>
          <w:szCs w:val="28"/>
        </w:rPr>
        <w:t>Решение Ванаварского сельского Совета депутатов от 07.12.2017 г. № 991 «</w:t>
      </w:r>
      <w:r>
        <w:rPr>
          <w:bCs/>
          <w:sz w:val="28"/>
          <w:szCs w:val="28"/>
        </w:rPr>
        <w:t>Об утверждении Положения об организации и проведении публичных слушаний в сельском поселении с. Ванавара»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меститель Председателя Совета депутатов Макарова Елена Матвеевн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Е.М. Макар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села Ванавара                                                                         А.А. Заруб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1:00Z</dcterms:created>
  <dc:creator>Яшуткина</dc:creator>
  <dc:description/>
  <cp:keywords/>
  <dc:language>en-US</dc:language>
  <cp:lastModifiedBy>Писарева А.А.</cp:lastModifiedBy>
  <cp:lastPrinted>2023-11-21T14:54:00Z</cp:lastPrinted>
  <dcterms:modified xsi:type="dcterms:W3CDTF">2023-11-22T05:38:00Z</dcterms:modified>
  <cp:revision>34</cp:revision>
  <dc:subject/>
  <dc:title> </dc:title>
</cp:coreProperties>
</file>