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color w:val="000000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6985</wp:posOffset>
            </wp:positionV>
            <wp:extent cx="610235" cy="809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  <w:lang w:val="ru-RU"/>
        </w:rPr>
        <w:t xml:space="preserve">     </w:t>
      </w:r>
    </w:p>
    <w:p>
      <w:pPr>
        <w:pStyle w:val="Heading"/>
        <w:ind w:right="-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ind w:right="-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40"/>
          <w:szCs w:val="36"/>
          <w:lang w:val="ru-RU"/>
        </w:rPr>
      </w:pPr>
      <w:r>
        <w:rPr>
          <w:b/>
          <w:color w:val="000000"/>
          <w:sz w:val="40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6 созыв</w:t>
        <w:tab/>
        <w:tab/>
        <w:t xml:space="preserve">                                   № 1576                                                    с. Ванавар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внеочередная 23 сесси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>2 заседание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19» декабря 2024 г.         </w:t>
      </w:r>
    </w:p>
    <w:p>
      <w:pPr>
        <w:pStyle w:val="Normal"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Решение Ванаварского сельского Совета депутатов от 30.04.2020 № 1193 «Об утверждении Положения «Об оплате труда лиц,</w:t>
      </w:r>
      <w:r>
        <w:rPr>
          <w:b/>
        </w:rPr>
        <w:t xml:space="preserve"> замещающих муниципальные должности</w:t>
      </w:r>
      <w:r>
        <w:rPr>
          <w:b/>
          <w:color w:val="000000"/>
        </w:rPr>
        <w:t xml:space="preserve"> органов местного самоуправления сельского поселения село Ванавара, осуществляющих свои полномочия на постоянной основ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Совета Администрации Красноярского края от  29 декабря 2007 года № 512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Уставом сельского поселения «село Ванавара», Ванавар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нести в Положение об оплате труда </w:t>
      </w:r>
      <w:r>
        <w:rPr>
          <w:bCs/>
        </w:rPr>
        <w:t xml:space="preserve">органов местного самоуправления сельского поселения село </w:t>
      </w:r>
      <w:r>
        <w:rPr/>
        <w:t>Ванавара, осуществляющих свои полномочия на постоянной основе</w:t>
      </w:r>
      <w:r>
        <w:rPr>
          <w:color w:val="000000"/>
        </w:rPr>
        <w:t>, утверждённое Решением Ванаварского сельского Совета депутатов № 1193 от 30.04.2020 «</w:t>
      </w:r>
      <w:r>
        <w:rPr/>
        <w:t>Об утверждении Положения «Об оплате труда лиц, замещающих муниципальные должности органов местного самоуправления</w:t>
      </w:r>
      <w:r>
        <w:rPr>
          <w:bCs/>
        </w:rPr>
        <w:t xml:space="preserve"> сельского поселения село </w:t>
      </w:r>
      <w:r>
        <w:rPr/>
        <w:t>Ванавара, осуществляющих свои полномочия на постоянной основе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color w:val="000000"/>
        </w:rPr>
        <w:t>следующие изменения (с учётом изменений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/>
        <w:t>от 29.09.20 №1216, от 04.03.2021 № 1250, от 20.04.2022 № 1345, от 31.05.2023 № 1448, от 21.12.23 № 1500</w:t>
      </w:r>
      <w:r>
        <w:rPr>
          <w:color w:val="000000"/>
        </w:rPr>
        <w:t>)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1. В пункте 3 абзац 3, в п. 4.1</w:t>
      </w:r>
      <w:r>
        <w:rPr>
          <w:b/>
        </w:rPr>
        <w:t xml:space="preserve"> </w:t>
      </w:r>
      <w:r>
        <w:rPr/>
        <w:t>цифры «3000» заменить цифрами «6200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2. Настоящее Решение вступает в силу с 1 января 2025 года и подлежит официальному опубликованию в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4"/>
        </w:rPr>
      </w:pPr>
      <w:r>
        <w:rPr/>
        <w:t>Председатель Совета депутатов                                                           Р. В. Ёлк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лава села Ванавара                                                                          А. А. Зарубин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">
    <w:name w:val="s1"/>
    <w:basedOn w:val="Style10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lk">
    <w:name w:val="blk"/>
    <w:basedOn w:val="Style10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35:00Z</dcterms:created>
  <dc:creator>Е.А. Захарова</dc:creator>
  <dc:description/>
  <cp:keywords/>
  <dc:language>en-US</dc:language>
  <cp:lastModifiedBy>Писарева А.А.</cp:lastModifiedBy>
  <cp:lastPrinted>2024-12-18T10:33:00Z</cp:lastPrinted>
  <dcterms:modified xsi:type="dcterms:W3CDTF">2024-12-19T07:39:00Z</dcterms:modified>
  <cp:revision>3</cp:revision>
  <dc:subject/>
  <dc:title>ПРОЕКТ</dc:title>
</cp:coreProperties>
</file>