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ID="Line 2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577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неочередная 23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 заседа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19» декабря 2024 г.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ремировании Председателя Ванаварского сельског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соответствии с Положением об оплате труда органов местного самоуправления сельского поселения село Ванавара, осуществляющих свои полномочия на постоянной основе, утвержденным Решением Ванаварского сельского Совета депутатов от 30.04.2020 № 1193, Заключением комиссии по социально-правовым вопросам и вопросам жилищно-коммунального хозяйства Ванаварского сельского Совета депутатов от 18.12.2024, Ванаварский сельский Совет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Ёлкина Романа Валерьевича, председателя Ванаварского сельского Совета депутатов премировать в размере 108 906 </w:t>
      </w:r>
      <w:r>
        <w:rPr>
          <w:kern w:val="2"/>
        </w:rPr>
        <w:t xml:space="preserve">(Сто восемь тысяч девятьсот шесть) </w:t>
      </w:r>
      <w:r>
        <w:rPr/>
        <w:t>рублей за личный вклад в обеспечение эффективности правотворческой деятельности Ванаварского сельского Совета депутатов, выполнение задач, возложенных на Ванаварский сельский Совет депутатов в 2024 году.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/>
        <w:t xml:space="preserve"> </w:t>
      </w:r>
      <w:r>
        <w:rPr/>
        <w:t>2. Настоящее Решение вступает в силу с момента принятия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Совета депутатов                                                           Р. В. Ёлки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6:00Z</dcterms:created>
  <dc:creator>Е.А. Захарова</dc:creator>
  <dc:description/>
  <cp:keywords/>
  <dc:language>en-US</dc:language>
  <cp:lastModifiedBy>Председатель Совета депутатов с. Ванавара</cp:lastModifiedBy>
  <cp:lastPrinted>2023-04-11T15:49:00Z</cp:lastPrinted>
  <dcterms:modified xsi:type="dcterms:W3CDTF">2024-12-20T03:26:00Z</dcterms:modified>
  <cp:revision>5</cp:revision>
  <dc:subject/>
  <dc:title>ПРОЕКТ</dc:title>
</cp:coreProperties>
</file>