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055                                                    с. Ванавара                     </w:t>
      </w:r>
    </w:p>
    <w:p>
      <w:pPr>
        <w:pStyle w:val="Normal"/>
        <w:rPr/>
      </w:pPr>
      <w:r>
        <w:rPr>
          <w:sz w:val="24"/>
          <w:szCs w:val="24"/>
        </w:rPr>
        <w:t>1 сессия</w:t>
      </w:r>
    </w:p>
    <w:p>
      <w:pPr>
        <w:pStyle w:val="Normal"/>
        <w:rPr/>
      </w:pPr>
      <w:r>
        <w:rPr>
          <w:sz w:val="24"/>
          <w:szCs w:val="24"/>
        </w:rPr>
        <w:t>«26»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первой организационной сессии </w:t>
        <w:br/>
        <w:t>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ключить в  повестку дня 1 организационной сессии Ванаварского сельского Совета депутатов  пятого созыв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 итогах выборов депутатов Ванаварского сельского совета депутатов пятого созыва (Докладчик заместитель председателя территориальной избирательной комиссии с. Ванавара Логунова Л.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 избрании секретаря Ванаварского сельского Совета депутатов</w:t>
        <w:br/>
        <w:t>(Докладчик старейший по возрасту из участвующих в заседании депутатов Савватеева Анна Иванов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 мандатной комиссии Ванаварского сельского Совета депутатов</w:t>
        <w:br/>
        <w:t>(Докладчик Глава села Ванавара - председатель Ванаварского сельского Совета депутатов А.А. Заруб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 признании полномочий депутатов Ванаварского сельского Совета</w:t>
        <w:br/>
        <w:t>депутатов (Докладчик  председатель мандат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 счетной комиссии Ванаварского сельского Совета депутатов (Доклад члена счё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б утверждении формы бюллетеня для тайного выдвижения на</w:t>
        <w:br/>
        <w:t>замещение должности Председателя Ванаварского сельского</w:t>
        <w:br/>
        <w:t>Совета депутатов (Доклад председателя счё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 результатах тайного выдвижения на замещение должности</w:t>
        <w:br/>
        <w:t>Председателя Ванаварского сельского Совета депутатов (Доклад</w:t>
        <w:br/>
        <w:t>председателя счё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б утверждении формы бюллетеня для тайного голосования в целях</w:t>
        <w:br/>
        <w:t>избрания Председателя Ванаварского сельского Совета</w:t>
        <w:br/>
        <w:t>депутатов (Доклад председателя счётной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Об избрании Председателя Ванаварского сельского Совета депутатов (Докладчик Глава села Ванавара - председатель Ванаварского</w:t>
        <w:br/>
        <w:t>сельского Совета депутатов А.А. Заруб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Об избрании заместителя Председателя Ванаварского сельского</w:t>
        <w:br/>
        <w:t>Совета депутатов (Докладчик Глава села Ванавара - председатель Ванаварского сельского Совета депутатов А.А. Заруб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О постоянных комиссиях Ванаварского сельского Совета депутатов. (Докладчик Глава села Ванавара - председатель Ванаварского сельского Совета депутатов А.А. Заруб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О председателях постоянных комиссий Ванаварского сельского Совета депутатов (Докладчик Глава села Ванавара - председатель Ванаварского</w:t>
        <w:br/>
        <w:t>сельского Совета депутатов А.А. Заруб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3) Об исполнении обязанностей Главы Администрации с. Ванавара</w:t>
        <w:br/>
        <w:t>(Докладчик Глава села Ванавара - председатель Ванаварского сельского Совета депутатов А.А. Зарубин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8-09-20T10:00:00Z</cp:lastPrinted>
  <dcterms:modified xsi:type="dcterms:W3CDTF">2018-09-27T03:41:00Z</dcterms:modified>
  <cp:revision>332</cp:revision>
  <dc:subject/>
  <dc:title> </dc:title>
</cp:coreProperties>
</file>