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</w:t>
      </w:r>
      <w:r>
        <w:rPr>
          <w:sz w:val="24"/>
          <w:szCs w:val="24"/>
        </w:rPr>
        <w:t xml:space="preserve">№ 1057 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ретаре Ванаварского сельского Совета депутатов пятого созы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8.7 статьи 8 Регламента Ванаварского сельского</w:t>
        <w:br/>
        <w:t>Совета депутатов Ванаварский 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секретарём Ванаварского сельского Совета депутатов пятого созыва  Воронину Светлану Михайловну, депутата Ванаварского сельского Совета депутатов пя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ствующий                                                               А.И. Саввате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8-09-20T22:42:00Z</cp:lastPrinted>
  <dcterms:modified xsi:type="dcterms:W3CDTF">2018-09-28T10:49:00Z</dcterms:modified>
  <cp:revision>315</cp:revision>
  <dc:subject/>
  <dc:title> </dc:title>
</cp:coreProperties>
</file>