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73215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</w:t>
      </w:r>
      <w:r>
        <w:rPr>
          <w:sz w:val="24"/>
          <w:szCs w:val="24"/>
        </w:rPr>
        <w:t xml:space="preserve">№ 1058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нда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аварского сельского Совета депутатов пят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Заслушав и обсудив информацию председательствующего и в соответствии с пунктом 6 статьи 24 Устава сельского поселения с. Ванавара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мандатной комиссии Ванаварского сельского Совета депутатов пятого созыва в количестве тре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вватеева Анна Иван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ванов Валентин Вячеслав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кин Серге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отокол № 1 заседания мандатной комисс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2-16T15:58:00Z</cp:lastPrinted>
  <dcterms:modified xsi:type="dcterms:W3CDTF">2018-09-26T11:03:00Z</dcterms:modified>
  <cp:revision>321</cp:revision>
  <dc:subject/>
  <dc:title> </dc:title>
</cp:coreProperties>
</file>