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№ 1059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олномочий депутатов </w:t>
        <w:br/>
        <w:t>Ванаварского сельского 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доклад мандатной комиссии Ванаварский 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доклад мандатной комиссии Ванаварского сельского Совета депутат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полномочия десяти депутатов Ванаварского сельского Совета депутатов пя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4-10-13T09:17:00Z</cp:lastPrinted>
  <dcterms:modified xsi:type="dcterms:W3CDTF">2018-09-26T11:04:00Z</dcterms:modified>
  <cp:revision>320</cp:revision>
  <dc:subject/>
  <dc:title> </dc:title>
</cp:coreProperties>
</file>