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5 созыв</w:t>
        <w:tab/>
      </w:r>
      <w:r>
        <w:rPr>
          <w:sz w:val="18"/>
        </w:rPr>
        <w:tab/>
        <w:t xml:space="preserve">                                                </w:t>
      </w:r>
      <w:r>
        <w:rPr>
          <w:sz w:val="24"/>
          <w:szCs w:val="24"/>
        </w:rPr>
        <w:t xml:space="preserve">№ 1060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 сен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четной комиссии Ванаварского сель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 пунктом 15.3 статьи 15 Регламента Ванаварского</w:t>
        <w:br/>
        <w:t>сельского Совета депутатов Ванавар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брать счетную комиссию Ванаварского сельского Совета депутатов пятого созыва в количестве трех человек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карова Елена Матвее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каров Иван Ива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мирнова Елена Тимоф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ротокол № 1 заседания счетной комисс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а Ванавара –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</w:t>
        <w:tab/>
        <w:tab/>
      </w:r>
      <w:r>
        <w:rPr>
          <w:sz w:val="28"/>
          <w:szCs w:val="24"/>
        </w:rPr>
        <w:t xml:space="preserve">        Зарубин А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анченко К.В.</cp:lastModifiedBy>
  <cp:lastPrinted>2010-03-21T12:11:00Z</cp:lastPrinted>
  <dcterms:modified xsi:type="dcterms:W3CDTF">2018-09-26T11:06:00Z</dcterms:modified>
  <cp:revision>324</cp:revision>
  <dc:subject/>
  <dc:title> </dc:title>
</cp:coreProperties>
</file>