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№ 1061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бюллетеня для тайного выдвижения на замещение должности Председателя Ванаварского 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15.4 статьи 1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форму бюллетеня для тайного выдвижения на замещение должности Председателя Ванаварского сельского Совета депутатов пятого созыв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0-02-16T15:58:00Z</cp:lastPrinted>
  <dcterms:modified xsi:type="dcterms:W3CDTF">2018-09-26T11:06:00Z</dcterms:modified>
  <cp:revision>320</cp:revision>
  <dc:subject/>
  <dc:title> </dc:title>
</cp:coreProperties>
</file>